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bookmarkStart w:id="0" w:name="_Hlk49761368"/>
      <w:bookmarkEnd w:id="0"/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CONFECÇÃO E INSTALAÇÃO DE ECOPONTOS DE COLETA DE LIXO, INCLUINDO MATERIAL E MÃO-DE-OBRA, DEVENDO SER EXECUTADO CONFORME PROJETOS E MEMORIAIS DESCRITIVOS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Cada </w:t>
      </w:r>
      <w:r>
        <w:rPr>
          <w:rFonts w:eastAsia="Arial" w:cs="Calibri" w:ascii="Calibri" w:hAnsi="Calibri"/>
          <w:spacing w:val="-1"/>
          <w:sz w:val="24"/>
          <w:szCs w:val="24"/>
        </w:rPr>
        <w:t>ECOPONT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, ao final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ad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ERCEIR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 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RT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)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pacing w:val="-10"/>
          <w:sz w:val="24"/>
          <w:szCs w:val="24"/>
        </w:rPr>
        <w:t>para instalação dos ECOPONT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PARAGRAFO QUARTO </w:t>
      </w:r>
      <w:r>
        <w:rPr>
          <w:rFonts w:eastAsia="Arial" w:cs="Calibri" w:ascii="Calibri" w:hAnsi="Calibri"/>
          <w:bCs/>
          <w:spacing w:val="1"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$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8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323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18.541.1650.2.0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4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60 (sess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shd w:fill="FFFFFF" w:val="clear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/>
        </w:rPr>
      </w:pPr>
      <w:r>
        <w:rPr>
          <w:rFonts w:eastAsia="Arial" w:cs="Calibri" w:ascii="Calibri" w:hAnsi="Calibri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  <w:u w:val="single"/>
        </w:rPr>
      </w:pPr>
      <w:r>
        <w:rPr>
          <w:rFonts w:eastAsia="Arial" w:cs="Calibri" w:ascii="Calibri" w:hAnsi="Calibri"/>
          <w:spacing w:val="1"/>
          <w:sz w:val="24"/>
          <w:szCs w:val="24"/>
          <w:u w:val="single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  <w:u w:val="single"/>
        </w:rPr>
        <w:t>M</w:t>
      </w:r>
      <w:r>
        <w:rPr>
          <w:rFonts w:eastAsia="Arial" w:cs="Calibri" w:ascii="Calibri" w:hAnsi="Calibri"/>
          <w:spacing w:val="1"/>
          <w:sz w:val="24"/>
          <w:szCs w:val="24"/>
          <w:u w:val="single"/>
        </w:rPr>
        <w:t>P</w:t>
      </w:r>
      <w:r>
        <w:rPr>
          <w:rFonts w:eastAsia="Arial" w:cs="Calibri" w:ascii="Calibri" w:hAnsi="Calibri"/>
          <w:w w:val="99"/>
          <w:sz w:val="24"/>
          <w:szCs w:val="24"/>
          <w:u w:val="single"/>
        </w:rPr>
        <w:t>R</w:t>
      </w:r>
      <w:r>
        <w:rPr>
          <w:rFonts w:eastAsia="Arial" w:cs="Calibri" w:ascii="Calibri" w:hAnsi="Calibri"/>
          <w:spacing w:val="1"/>
          <w:sz w:val="24"/>
          <w:szCs w:val="24"/>
          <w:u w:val="single"/>
        </w:rPr>
        <w:t>ES</w:t>
      </w:r>
      <w:r>
        <w:rPr>
          <w:rFonts w:eastAsia="Arial" w:cs="Calibri" w:ascii="Calibri" w:hAnsi="Calibri"/>
          <w:sz w:val="24"/>
          <w:szCs w:val="24"/>
          <w:u w:val="single"/>
        </w:rPr>
        <w:t>A</w:t>
      </w:r>
      <w:r>
        <w:rPr>
          <w:rFonts w:eastAsia="Arial" w:cs="Calibri" w:ascii="Calibri" w:hAnsi="Calibri"/>
          <w:spacing w:val="-1"/>
          <w:sz w:val="24"/>
          <w:szCs w:val="24"/>
          <w:u w:val="single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e implantação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14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1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20</w:t>
      </w:r>
    </w:p>
    <w:p>
      <w:pPr>
        <w:pStyle w:val="Normal"/>
        <w:spacing w:lineRule="exact" w:line="260"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21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644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Item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3" w:right="137" w:hanging="0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771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3" w:right="137" w:hanging="0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CONFECÇÃO E INSTALAÇÃO DE ECOPONTOS DE COLETA DE LIXO, INCLUINDO MATERIAL E MÃO-DE-OBRA, DEVENDO SER EXECUTADO CONFORME PROJETOS E MEMORIAIS DESCRITIVOS.</w:t>
            </w:r>
          </w:p>
          <w:p>
            <w:pPr>
              <w:pStyle w:val="Normal"/>
              <w:ind w:left="63" w:right="137" w:hanging="0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Serão 17 unidades, a serem instaladas nos locais descritos no TERMO DE REFERENCIA.</w:t>
            </w:r>
          </w:p>
          <w:p>
            <w:pPr>
              <w:pStyle w:val="Normal"/>
              <w:ind w:left="63" w:right="137" w:hanging="0"/>
              <w:jc w:val="both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1x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TERMO DE REFERÊNCIA</w: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OBJ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1 –</w:t>
      </w:r>
      <w:r>
        <w:rPr>
          <w:rFonts w:cs="Calibri" w:ascii="Calibri" w:hAnsi="Calibri"/>
          <w:sz w:val="24"/>
          <w:szCs w:val="24"/>
        </w:rPr>
        <w:t xml:space="preserve"> Implantação de Ecopontos - Deverão ser confeccionas e instaladas unidades, conforme descrito no presente term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2 – </w:t>
      </w:r>
      <w:r>
        <w:rPr>
          <w:rFonts w:cs="Calibri" w:ascii="Calibri" w:hAnsi="Calibri"/>
          <w:sz w:val="24"/>
          <w:szCs w:val="24"/>
        </w:rPr>
        <w:t>As unidades coletoras serão instaladas no interior do Município, nas estradas vicinais, sendo os locai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anta Cruz</w:t>
        <w:tab/>
        <w:tab/>
        <w:tab/>
        <w:tab/>
        <w:t>- São Roqu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Ibiracema</w:t>
        <w:tab/>
        <w:tab/>
        <w:tab/>
        <w:tab/>
        <w:t>- Nova Colôni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aravagio</w:t>
        <w:tab/>
        <w:tab/>
        <w:tab/>
        <w:tab/>
        <w:t>- Rio da Il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ajati</w:t>
        <w:tab/>
        <w:tab/>
        <w:tab/>
        <w:tab/>
        <w:tab/>
        <w:t>- Nova Esperanç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antana</w:t>
        <w:tab/>
        <w:tab/>
        <w:tab/>
        <w:tab/>
        <w:t xml:space="preserve">- Roncador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asso Liso</w:t>
        <w:tab/>
        <w:tab/>
        <w:tab/>
        <w:tab/>
        <w:t>- Ervalzinh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ão Marcos</w:t>
        <w:tab/>
        <w:tab/>
        <w:tab/>
        <w:tab/>
        <w:t>- Alto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Varguinhas</w:t>
        <w:tab/>
        <w:tab/>
        <w:tab/>
        <w:tab/>
        <w:t>- Linha Ditad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lucell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.3 - </w:t>
      </w:r>
      <w:r>
        <w:rPr>
          <w:rFonts w:cs="Calibri" w:ascii="Calibri" w:hAnsi="Calibri"/>
          <w:sz w:val="24"/>
          <w:szCs w:val="24"/>
        </w:rPr>
        <w:t>Conforme as quantidades abaixo descritas, e conforme condiçõ</w:t>
      </w:r>
      <w:r>
        <w:rPr/>
        <w:t xml:space="preserve">es e exigências estabelecidas neste Termo de Referência.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"/>
        <w:gridCol w:w="750"/>
        <w:gridCol w:w="4180"/>
        <w:gridCol w:w="1418"/>
        <w:gridCol w:w="16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Unit. Máximo admitid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Total máximo admitid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opontos para coleta de lixo reciclável na área rural, instalados, conforme descritos nos orçament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8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45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MOTIVAÇÃO/JUSTIFICATI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 - </w:t>
      </w:r>
      <w:r>
        <w:rPr>
          <w:rFonts w:cs="Calibri" w:ascii="Calibri" w:hAnsi="Calibri"/>
          <w:sz w:val="24"/>
          <w:szCs w:val="24"/>
        </w:rPr>
        <w:t xml:space="preserve">A contratação/aquisição se destina a: Coleta seletiva do lix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2.2 – </w:t>
      </w:r>
      <w:r>
        <w:rPr>
          <w:rFonts w:cs="Calibri" w:ascii="Calibri" w:hAnsi="Calibri"/>
          <w:sz w:val="24"/>
          <w:szCs w:val="24"/>
        </w:rPr>
        <w:t>O intuito é disponibilizar local para que os munícipes possam depositar o material separado do orgânico, para que, quando o veículo responsável pela coleta passe basta retirar do local apropriado, ao mesmo passo que não fica usando espaço na casa de cada dos morado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al ação busca facilitar e incentivar a separação do orgânico e do reciclável, como forma de cuidar do meio ambiente, a ainda auxiliar na renda de pessoas que processam o lixo reciclável no municíp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DESCRITIVO E PROJE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– </w:t>
      </w:r>
      <w:r>
        <w:rPr>
          <w:rFonts w:cs="Calibri" w:ascii="Calibri" w:hAnsi="Calibri"/>
          <w:sz w:val="24"/>
          <w:szCs w:val="24"/>
        </w:rPr>
        <w:t xml:space="preserve">Os ECOPONTOS deverão seguir a instrução, desenho, confecção, e instalação, conforme abaixo discrimin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101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795"/>
        <w:gridCol w:w="7113"/>
        <w:gridCol w:w="1450"/>
      </w:tblGrid>
      <w:tr>
        <w:trPr>
          <w:trHeight w:val="777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Arial" w:cs="Calibri"/>
                <w:w w:val="99"/>
              </w:rPr>
            </w:pPr>
            <w:r>
              <w:rPr>
                <w:rFonts w:eastAsia="Arial" w:cs="Calibri" w:ascii="Calibri" w:hAnsi="Calibri"/>
                <w:w w:val="99"/>
              </w:rPr>
            </w:r>
            <w:bookmarkStart w:id="1" w:name="_Hlk48038710"/>
            <w:bookmarkStart w:id="2" w:name="_Hlk48038710"/>
            <w:bookmarkEnd w:id="2"/>
          </w:p>
          <w:p>
            <w:pPr>
              <w:pStyle w:val="TextBody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instalação de Eco Ponto – para armazenamento temporário de resíduos recicláveis, com fornecimento de material: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ela soldada na malha 0,5x0,5 (fundo: 2,50m², parte traseira: 2,50m², parte frontal: 1,85m², laterais: 1,00m² + 1,00m²)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rtinha com 02 dobradiças e fechadura simples medindo 0,65m de largura e 0,50m de altura (tela malha 0,5x0,5) e acima um vão para introduzir os materiais;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hapas de zinco galvanizado 0.43 na cobertura;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Cobertura com bordas sobressalente com chapas de zinco 0.43 (2,70m x 1,20m = 3,24m²);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ubo retangular 30x40 nas extremidades das arestas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Mão de obra, solda e pintura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MEDIDA PARTE FRONTAL: 2,50m x 2,00m;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DIDA PARTE TRASEIRA: 2,50m x 1,00m;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EDIDA PARTES LATERAIS: 1,00m x 1,00m;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MEDIDA PARTE FUNDO: 2,50m x 1,00m (Sendo que o fundo é instalado a 1,00m do chão);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bertura 2,70m x 1,20m, com caimento de 10% na parte traseira; considerando as bordas;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intura com tinta epóxi a base de solvente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baixo da terra mais 50 cm de ferro, concretado (15x15 cm concreto)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/>
              <w:object w:dxaOrig="6809" w:dyaOrig="83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0.5pt;height:417pt" filled="f" o:ole="">
                  <v:imagedata r:id="rId13" o:title=""/>
                </v:shape>
                <o:OLEObject Type="Embed" ProgID="" ShapeID="ole_rId12" DrawAspect="Content" ObjectID="_1788212097" r:id="rId12"/>
              </w:objec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8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19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20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0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21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2057400"/>
                <wp:effectExtent l="4445" t="3810" r="2540" b="4445"/>
                <wp:wrapNone/>
                <wp:docPr id="2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057400"/>
                          <a:chOff x="0" y="0"/>
                          <a:chExt cx="5926320" cy="20574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5416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0541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05416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62pt" coordorigin="1477,8520" coordsize="9333,3240">
                <v:shape id="shape_0" ID="Freeform 7" path="m0,0l4209,0e" stroked="t" o:allowincell="f" style="position:absolute;left:1482;top:852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755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755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755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32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2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CONFECÇÃO E INSTALAÇÃO DE ECOPONTOS DE COLETA DE LIXO, INCLUINDO MATERIAL E MÃO-DE-OBRA, DEVENDO SER EXECUTADO CONFORME PROJETOS E MEMORIAIS DESCRITIVOS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60" w:right="1410" w:gutter="0" w:header="720" w:top="2220" w:footer="720" w:bottom="776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18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49761368"/>
      <w:bookmarkStart w:id="4" w:name="_Hlk49761368"/>
      <w:bookmarkEnd w:id="4"/>
    </w:p>
    <w:sectPr>
      <w:headerReference w:type="default" r:id="rId19"/>
      <w:footerReference w:type="default" r:id="rId20"/>
      <w:type w:val="nextPage"/>
      <w:pgSz w:w="11906" w:h="16838"/>
      <w:pgMar w:left="1560" w:right="1020" w:gutter="0" w:header="720" w:top="22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;Bodoni MT" w:hAnsi="Bodoni MT;Bodoni MT" w:cs="Bodoni MT;Bodoni MT"/>
        <w:b/>
        <w:b/>
        <w:color w:val="FFFFFF"/>
        <w:spacing w:val="20"/>
        <w:sz w:val="26"/>
        <w:lang w:val="pt-BR"/>
      </w:rPr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 </w:t>
    </w:r>
    <w:r>
      <w:rPr>
        <w:rFonts w:cs="Bodoni MT;Bodoni MT" w:ascii="Bodoni MT;Bodoni MT" w:hAnsi="Bodoni MT;Bodoni MT"/>
        <w:b/>
        <w:color w:val="FFFFFF"/>
        <w:spacing w:val="20"/>
        <w:sz w:val="26"/>
        <w:lang w:val="pt-BR"/>
      </w:rPr>
      <w:t xml:space="preserve">    </w:t>
    </w:r>
  </w:p>
  <w:p>
    <w:pPr>
      <w:pStyle w:val="Footer"/>
      <w:jc w:val="center"/>
      <w:rPr/>
    </w:pPr>
    <w:r>
      <w:rPr>
        <w:rFonts w:cs="Bodoni MT;Bodoni MT" w:ascii="Bodoni MT;Bodoni MT" w:hAnsi="Bodoni MT;Bodoni MT"/>
        <w:b/>
        <w:color w:val="FFFFFF"/>
        <w:spacing w:val="20"/>
        <w:sz w:val="26"/>
      </w:rPr>
      <w:t xml:space="preserve">Av. dos Pioneiros, 500   –   Centro   –   CEP 85.470-000   –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5" name="Imagem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8" name="Imagem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11" name="Imagem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15" name="Imagem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331460</wp:posOffset>
          </wp:positionH>
          <wp:positionV relativeFrom="paragraph">
            <wp:posOffset>-295275</wp:posOffset>
          </wp:positionV>
          <wp:extent cx="1056640" cy="987425"/>
          <wp:effectExtent l="0" t="0" r="0" b="0"/>
          <wp:wrapNone/>
          <wp:docPr id="22" name="Imagem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2929ff" stroked="t" o:allowincell="f" style="position:absolute;margin-left:5.25pt;margin-top:-13.8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bCs/>
      </w:rPr>
      <w:t>CNPJ: 76.208.842/0001-03</w:t>
    </w:r>
  </w:p>
  <w:p>
    <w:pPr>
      <w:pStyle w:val="Normal"/>
      <w:spacing w:lineRule="exact" w:line="20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984250</wp:posOffset>
              </wp:positionH>
              <wp:positionV relativeFrom="paragraph">
                <wp:posOffset>242570</wp:posOffset>
              </wp:positionV>
              <wp:extent cx="7572375" cy="53975"/>
              <wp:effectExtent l="63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2240" cy="5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cecec"/>
                          </a:gs>
                          <a:gs pos="100000">
                            <a:srgbClr val="a5a5a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77.55pt;margin-top:19.1pt;width:596.2pt;height:4.2pt;flip:y;mso-wrap-style:none;v-text-anchor:middle">
              <v:fill o:detectmouseclick="t" color2="#ececec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2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mailto:licitacao@catanduvas.pr.gov.br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6:00Z</dcterms:created>
  <dc:creator>Usuário do Windows</dc:creator>
  <dc:description/>
  <cp:keywords/>
  <dc:language>en-US</dc:language>
  <cp:lastModifiedBy>Usuario</cp:lastModifiedBy>
  <cp:lastPrinted>2020-08-31T10:29:00Z</cp:lastPrinted>
  <dcterms:modified xsi:type="dcterms:W3CDTF">2020-08-31T14:12:00Z</dcterms:modified>
  <cp:revision>6</cp:revision>
  <dc:subject/>
  <dc:title/>
</cp:coreProperties>
</file>