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81/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579" w:type="dxa"/>
        <w:jc w:val="left"/>
        <w:tblInd w:w="0" w:type="dxa"/>
        <w:tblLayout w:type="fixed"/>
        <w:tblCellMar>
          <w:top w:w="0" w:type="dxa"/>
          <w:left w:w="70" w:type="dxa"/>
          <w:bottom w:w="0" w:type="dxa"/>
          <w:right w:w="70" w:type="dxa"/>
        </w:tblCellMar>
      </w:tblPr>
      <w:tblGrid>
        <w:gridCol w:w="650"/>
        <w:gridCol w:w="692"/>
        <w:gridCol w:w="540"/>
        <w:gridCol w:w="4492"/>
        <w:gridCol w:w="903"/>
        <w:gridCol w:w="1145"/>
        <w:gridCol w:w="1157"/>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I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ALOR UNITÁR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VALOR TOTAL</w:t>
            </w:r>
          </w:p>
        </w:tc>
      </w:tr>
      <w:tr>
        <w:trPr>
          <w:trHeight w:val="2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1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onitor tamanho de Tela LED com 24 Polegadas. Ângulo de visão (horizontal / vertical) 170°/160°. Entrada VGA e HDMI, Resolução de 1920x1080p (FullHD) com taxa de atualização de 75Hz, Suporte a tecnologia Consumo energético máximo de 30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Notebook com processador de no mínimo 4 núcleos e 8 Threads, com frequência mínima de 2,40GHz podendo chegar até 4,20GHz com TDP alto de 28W, 8 Megabytes L3 Cache. Memória DDR4 8GB com frequência mínima de 2666MHz, podendo expandir até 32GB. Tela 1920x1080p (FullHD) com antirreflexo e tamanho 15,6 polegadas. Armazenamento de 256GB modelo SSD. Conexão de rede sem fio com protocolo 802.11ac, conexão ethernet de 10/100/1000Mbps. Portas USB Tipo-C, USB 3.0 e USB 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Impressora multifuncional com tanque de tinta colorida, multifuncional sem utilização de cartuchos. Com sistema de abastecimento externo via refil de tinta com cores CMYK separadas individualmente. Com sistema de Scaner ADF (Alimentador automático de papel para scanner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3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aixa acústica. 200W RMS. 1 Alto falante de 12'; Driver de titânio; controle de volume master; controle de volume MP3/Line; controle remoto; Entrada SD/USB com controle de busca por pasta; rádio FM; display LCD; equalizador High e Low; 2 entradas balanceadas MIC (XLR Fêmea) com controle de volume; 1 entrada de Microfone  (P10 1/4) com controle de volume; 1 entrada Line  (P10 1/4) com controle de Volume; entrada line RCA L&amp;R; saida Line RCA L&amp;R; tecla de seleção MP3/Line; Proteção contra curto (SCP); Sistema Auto Ramp de Acionamento (ARP); resposta de frequência 49Hz-20Khz; saída amplificada para caixa passiva (SPOT); alça superior e lateral para transporte; suporte para pedestal, tensão de rede 115V/230V 50/60Hz; dimensões (altura x largura x profundidade 580x380x300mm; Peso 11k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4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Headset 40mm, Múltiplas Plataformas, P2 e P3, Driver dinâmico 40mm com magnetos de neodímio; Tipo: Circumaural, resposta de frequência: 20Hz–20.000Hz; Impedância: 16 Ω, nível de pressão sonora: 99dBSPL/mW a 1kHz, tipo e comprimento do fio: Headset (1,3), plugue de 3,5 mm (4 polos), cabo de extensão para PC: (1,7m) - plugues para estéreo e microfone de 3,5 mm, elemento: Microfone condensador Electret, padrão polar: Unidirecional, cancelamento de ruído resposta de frequência: 50Hz-18.000 Hz, sensibilidade: -41,5dBV (0dB=1V/Pa,1kHz)</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6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rojetor, 4000 Lumens, WXGA, X1326AWH - HDMI, USB, Imagem: - Resolução nativa: 1280 x 800, Resolução Máxima: 1920 x 1200, - Brilho do modo padrão: Até 4000 lm, - Proporção nativa: 16:10, Proporção compatível: 16:9 / 4:3, - Relação de contraste: 20.000: 1, - Relação de arremesso: 1,54 a 1,72 (1524 mm @ 2000 mm), - Zoom digital: 2x, - Correção Keystone Vertical: -40 ° / + 40 °, - Sincronização vertical máxima: 120 Hz, - Sincronização horizontal máxima: 100 kHz, - Sincronização vertical mínima: 24 Hz, - Sincronização horizontal mínima: 15 kHz. Compatível com cores: 1,07 bilhões de cores (30 bits), lente de Projeção: - Abertura mínima da lente: F / 2.41, - Abertura máxima da lente: F / 2.53, - Distância Focal Mínima: 21,85 mm, - Comprimento focal máximo: 24 mm, - Tamanho mínimo da imagem diagonal: 685,80 mm, - Tamanho Diagonal Máximo da Imagem: 7,62 m (300 "") - Distância Mínima de Projeção: 1 m, - Distância Máxima de Projeção: 10 m, - Zoom ótico: 1,1x, Luminária - Tipo de lâmpada: OSRAM, - Número de lâmpadas: 1, - Potência da lâmpada: 220 W, - Vida da lâmpada do modo normal: 6000 horas, - Vida útil da lâmpada do modo econômico: 7000 horas, - Vida útil da lâmpada do modo ExtremeEco: 10.000 horas, Interfaces / portas HDMI, - Número de portas USB: 1, - Vídeo Composto: sim, - Número de entradas VGA: 1, - Número de saídas VGA: 1, - Número de entradas de áudio: 1, - Número de saídas de áudio: 1, - Número total de portas HDMI: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3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Smart TV 55" Uhd 4K, processador Crystal 4K, tela sem limites, visual livre de cabos, alexa built In, - Resolução: 3.840 x 2.160, Frequência (Hz): 60. Recursos Smart: - Sistema operacional: Tizen™, - Bixby: inglês americano, Inglês britânico, Inglês indiano, Coreano, Francês, Alemão, Italiano, Espanhol, português do Brasil. Características variam de acordo com região. Interação por voz, - Alexa integrado, - Google Assistant integrado, - TV Plus, navegador (Web Browser), - Suporte ao app SmartThings, Galeria. Conectividade: - HDMI: 3, - USB: 1, - Ethernet (LAN), -1 Saída de Áudio Digital (Óptica), - HDMI A / Return Ch. Support, - eARC, - HDMI Quick Switch, - Wi-fi, - Bluetooth BT 4.2, - Anynet+ (HDMI-CE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1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Industrial 25 litros inox, com duas torneiras (natural e gelada), mais kit de instalação e filtro. Descrição: Gabinete estrutural fabricado em inox 403, reservatório confeccionado em polipropileno atóxico, serpentina interna em inox 304, aparador de água (pingadeira) em Inox, reservatório armazenamento 25 l, capacidade de fornecimento de água gelada 70 ( L/h), temperatura de resfriamento 10º C, tamanho aproximado sem embalagem (alt x larg x prof) 1050 x 410 x 500mm. tensão 127 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8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Industrial 15 Litros Inox, com duas torneiras (natural e gelada). Gabinete Estrutural Fabricado em Inox, Reservatório Confeccionado em Polietileno Atóxico, Serpentina Interna em Inox 304, Boia Controladora do Nível de água, aparador de água (pingadeira) em ABS, Unidade Condensadora EMBRACO, Isolamento Térmico EPS, Sistema de Refrigeração Balanceado, Baixo Consumo de Energia.  Reservatório Armazenamento (L)15, Tensão (V) 127 ou 220V, temperatura de resfriamento (C) 10, Frequência (Hz) 60, Tamanho aproximado sem embalagem (Alt x Larg x Prof) 650 x 410 x 460 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elétrico galão de 20 litros, com 2 torneiras sendo uma para água natural e outra para água gelada, bandeja coletora de água removível e de fácil limpeza, 110 vol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7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alculadora financeira 12C, gold, exibição LCD de 1 linha x 10 caracteres, lógica do sistema de entrada dois modos: RPN (Reverse Polish Notation) e ALG (algebraic), mais de 120 funções internas, entre elas funções financeiras de negócios, funções estatísticas, funções matemáticas, capacidade de memória: Para 20 fluxos de caixas e 99 passos. Administração de tempo e dados, programação de teclas, bateria de lítio CR2023 de 3 volts, garantia de um ano, Itens incluso: 1calculadora, manual de instruções em português e 1 capa. Dimensões (LxAxP)12,7x7,87x1,52c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quivo de Aço com 05 gavetas, confeccionado em chapa de aço laminada a frio 24 (0,60mm), acabamento tratado pelo processo anticorrosivo por fosfatização, processo de pintura em epóxi eletrostática à Pó, cor cinza claro. Gavetas deslizam sobre carrinho telescópico, porta-etiqueta estampado em cada gaveta, fechamento com 2 chaves e fechamento simultâneo das gavetas, puxadores alça perfil em PVC, capacidade média de 40Kg por gavet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2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Fragmentadora de Papel,  Abertura de inserção: 245 mm; Acionamento: Automático, com sensor de presença de papel; Capacidade: 30 folhas de papel A4 75 g/m², 1 CD/DVD ou 1 Cartão de crédito; Cesto: 31 litros; Dimensões: 38 cm x 68 cm x 27 cm (L x A x P); Funcionamento contínuo por 25 minutos; Fragmenta: Papel, CD/DVD, Cartão de crédito, clipes e grampos; Nível de segurança: P2 (Norma DIN 66399); Reversão: Sim; Rodízios: Sim; Sensor(es) de segurança: Presença do cesto (sem o cesto não funciona); Cesto cheio; Superaquecimento (proteção térmica). Visor: LED com múltiplas indicações; Voltagem: 110V ou 220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3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 Condicionado Split Inverter 30.000 BTUs Quente/Fri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rPr>
              <w:t>Ar Condicionado Split Inverter 18.000 BTUs Quente/Fri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poio descanso suporte ergonômico para os pés antiderrapante, estrutura fabricada em Aço, plataforma fabricada em polipropileno com textura antiderrapante e massageadora; Dimensões aproximadas 440 x 290 x 176 mm, dimensões aproximadas da plataforma: 440 x 290 x 25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39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fone IP:Interface de rede Gigabit; Display colorido; Suporte a PoE IEEE 802.3af; 2 contas SIP; Protocolo SIP 2.0; Display para 6 teclas programáveis com paginação (até 30 funções); LED bicolor nas teclas de monitoramento de status; Tecla conferência dedicada; 3 formas de atendimento (viva-voz, headset e monofone); 2 portas de rede 10/100/1000 Mbps » HD Voice; Tecla Flash, Redial, Hold e Mudo; 2 teclas softkey; Teclas para acesso rápido para Agenda e Histórico de chamadas Compatível com o headset CHS 55; Acompanha fonte de alimentação; G.711A, G.711U, G.723.1, G.726-32, G.729AB, G.722; Suporte a VLAN;  Protocolos suportados:  IP, TCP, UDP, LLDP, ARP, HTTP, HTTPS cliente DHCP, cliente DNS; VLAN 802.1q, NTP (Network Time Protocol), RTP (Real Time Protocol) e RTCP (Real Time; Control Protocol), SRTP, SIPS (suporte a segurança de chamada) e 802.1x, permitindo que este seja habilitado ou desabilitad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262626"/>
              </w:rPr>
            </w:pPr>
            <w:r>
              <w:rPr>
                <w:rFonts w:cs="Calibri"/>
                <w:color w:val="262626"/>
              </w:rPr>
              <w:t>Armário de Aço, duas portas, com 4 prateleiras internas reguláveis, medidas aproximadas AxLxP = 1,98 x L 1,20 x P 0,45, cor cinz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262626"/>
                <w:sz w:val="24"/>
                <w:szCs w:val="24"/>
              </w:rPr>
            </w:pPr>
            <w:r>
              <w:rPr>
                <w:rFonts w:cs="Calibri"/>
                <w:color w:val="26262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262626"/>
                <w:sz w:val="24"/>
                <w:szCs w:val="24"/>
              </w:rPr>
            </w:pPr>
            <w:r>
              <w:rPr>
                <w:rFonts w:cs="Calibri"/>
                <w:color w:val="262626"/>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262626"/>
                <w:sz w:val="24"/>
                <w:szCs w:val="24"/>
              </w:rPr>
            </w:pPr>
            <w:r>
              <w:rPr>
                <w:rFonts w:cs="Calibri"/>
                <w:color w:val="262626"/>
                <w:sz w:val="24"/>
                <w:szCs w:val="24"/>
              </w:rPr>
            </w:r>
          </w:p>
        </w:tc>
      </w:tr>
      <w:tr>
        <w:trPr>
          <w:trHeight w:val="3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jetor com sistema de projeção: Tecnologia 3LCD de 3 chips- Modo de projeção: Frontal / traseiro / teto- Método de projeção: Matriz ativa TFT de polissilício- Número de pixels: 786,432 dots (1024 x 768) x 3- Brilho em cores - Saída de luz colorida: 3.400 lumens2- Brilho em branco - Saída de luz branca: 3.400 lumens2- Razão de aspecto: 4:3- Resolução nativa: 1024 x 768 (XGA)- Redimensionar: 1280 x 800 (WXGA), 1280 x 960 (SXGA2), 1280 x 1024 (SXGA3) 1366 x 768 (WXGA60-3), 1400 x 1050 (SXGA+), 1440 x 900 (WXGA+)- Tipo de lâmpada: 210 W UHE- Razão de contraste: Até 15 000:1- Reprodução de cor: Até 1,07 bilhão de cores- Alcance do Throw-Ratio: 1.44 (Zoom: Wide), 1.95 (Zoom: Tele)- Distância de projeção/ tamanho da tela: 30"" a 350"" (0,76 a 10,34 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a de projeção - 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blet, com armazenamento Interno: 64GB Tamanho da Tela:10,5"Tipo de Tela: LCD Resolução da Tela:1920 x 1200 (WUXGA)Conectividade: Wi-Fi, Bluetooth v5.0, 802.11 a/b/g/n/ac 2.4G+5GHz, VHT80Conexões: USB Type-CSistema Operacional: fabricanteCaracterísticas da Câmera: FHD (1920 x 1080) | @30fpsCâmera Traseira: 8.0MPCâmera Frontal: 5.0MPSuporte ao Cartão de Memória: Micro SD de até 1TBProcessador: UniSOC T618Memória RAM: 4G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16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âmera de conferencia, resolução de gravação: ‎3 MP; Zoom óptico: ‎3 x, tamanho da tela ‎1 polegadas; Características especiais ‎Luz baixa; Distância focal ‎6.06 milímetros - 4.09 milímetros; Abertura de diafragma 3.5 Millimeters; Tecnologia de conexão USB; Entrada de cartão de memória; Vezes de aumento ou zoom 2 x; Resolução de vídeo ‎1080p; Com controle de remot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81/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579" w:type="dxa"/>
        <w:jc w:val="left"/>
        <w:tblInd w:w="0" w:type="dxa"/>
        <w:tblLayout w:type="fixed"/>
        <w:tblCellMar>
          <w:top w:w="0" w:type="dxa"/>
          <w:left w:w="70" w:type="dxa"/>
          <w:bottom w:w="0" w:type="dxa"/>
          <w:right w:w="70" w:type="dxa"/>
        </w:tblCellMar>
      </w:tblPr>
      <w:tblGrid>
        <w:gridCol w:w="650"/>
        <w:gridCol w:w="692"/>
        <w:gridCol w:w="540"/>
        <w:gridCol w:w="4492"/>
        <w:gridCol w:w="903"/>
        <w:gridCol w:w="1145"/>
        <w:gridCol w:w="1157"/>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I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QT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DESCRIÇÃO</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4"/>
                <w:szCs w:val="24"/>
              </w:rPr>
            </w:pPr>
            <w:r>
              <w:rPr>
                <w:rFonts w:cs="Calibri"/>
                <w:b/>
                <w:bCs/>
                <w:sz w:val="24"/>
                <w:szCs w:val="24"/>
              </w:rPr>
              <w:t>VALOR UNITÁR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VALOR TOTAL</w:t>
            </w:r>
          </w:p>
        </w:tc>
      </w:tr>
      <w:tr>
        <w:trPr>
          <w:trHeight w:val="20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pt-BR"/>
              </w:rPr>
            </w:pPr>
            <w:r>
              <w:rPr>
                <w:rFonts w:cs="Calibri"/>
              </w:rPr>
              <w:t xml:space="preserve">    </w:t>
            </w:r>
            <w:r>
              <w:rPr>
                <w:rFonts w:cs="Calibri"/>
              </w:rPr>
              <w:t xml:space="preserve">38.700,00 </w:t>
            </w:r>
          </w:p>
        </w:tc>
      </w:tr>
      <w:tr>
        <w:trPr>
          <w:trHeight w:val="11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Monitor tamanho de Tela LED com 24 Polegadas. Ângulo de visão (horizontal / vertical) 170°/160°. Entrada VGA e HDMI, Resolução de 1920x1080p (FullHD) com taxa de atualização de 75Hz, Suporte a tecnologia Consumo energético máximo de 30w</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    </w:t>
            </w:r>
            <w:r>
              <w:rPr>
                <w:rFonts w:cs="Calibri"/>
              </w:rPr>
              <w:t xml:space="preserve">11.700,00 </w:t>
            </w:r>
          </w:p>
        </w:tc>
      </w:tr>
      <w:tr>
        <w:trPr>
          <w:trHeight w:val="2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Notebook com processador de no mínimo 4 núcleos e 8 Threads, com frequência mínima de 2,40GHz podendo chegar até 4,20GHz com TDP alto de 28W, 8 Megabytes L3 Cache. Memória DDR4 8GB com frequência mínima de 2666MHz, podendo expandir até 32GB. Tela 1920x1080p (FullHD) com antirreflexo e tamanho 15,6 polegadas. Armazenamento de 256GB modelo SSD. Conexão de rede sem fio com protocolo 802.11ac, conexão ethernet de 10/100/1000Mbps. Portas USB Tipo-C, USB 3.0 e USB 2.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5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9.000,00 </w:t>
            </w:r>
          </w:p>
        </w:tc>
      </w:tr>
      <w:tr>
        <w:trPr>
          <w:trHeight w:val="1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Impressora multifuncional com tanque de tinta colorida, multifuncional sem utilização de cartuchos. Com sistema de abastecimento externo via refil de tinta com cores CMYK separadas individualmente. Com sistema de Scaner ADF (Alimentador automático de papel para scanner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5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500,00 </w:t>
            </w:r>
          </w:p>
        </w:tc>
      </w:tr>
      <w:tr>
        <w:trPr>
          <w:trHeight w:val="367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aixa acústica. 200W RMS. 1 Alto falante de 12'; Driver de titânio; controle de volume master; controle de volume MP3/Line; controle remoto; Entrada SD/USB com controle de busca por pasta; rádio FM; display LCD; equalizador High e Low; 2 entradas balanceadas MIC (XLR Fêmea) com controle de volume; 1 entrada de Microfone  (P10 1/4) com controle de volume; 1 entrada Line  (P10 1/4) com controle de Volume; entrada line RCA L&amp;R; saida Line RCA L&amp;R; tecla de seleção MP3/Line; Proteção contra curto (SCP); Sistema Auto Ramp de Acionamento (ARP); resposta de frequência 49Hz-20Khz; saída amplificada para caixa passiva (SPOT); alça superior e lateral para transporte; suporte para pedestal, tensão de rede 115V/230V 50/60Hz; dimensões (altura x largura x profundidade 580x380x300mm; Peso 11kg</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9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800,00 </w:t>
            </w:r>
          </w:p>
        </w:tc>
      </w:tr>
      <w:tr>
        <w:trPr>
          <w:trHeight w:val="24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Headset 40mm, Múltiplas Plataformas, P2 e P3, Driver dinâmico 40mm com magnetos de neodímio; Tipo: Circumaural, resposta de frequência: 20Hz–20.000Hz; Impedância: 16 Ω, nível de pressão sonora: 99dBSPL/mW a 1kHz, tipo e comprimento do fio: Headset (1,3), plugue de 3,5 mm (4 polos), cabo de extensão para PC: (1,7m) - plugues para estéreo e microfone de 3,5 mm, elemento: Microfone condensador Electret, padrão polar: Unidirecional, cancelamento de ruído resposta de frequência: 50Hz-18.000 Hz, sensibilidade: -41,5dBV (0dB=1V/Pa,1kHz)</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2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00,00 </w:t>
            </w:r>
          </w:p>
        </w:tc>
      </w:tr>
      <w:tr>
        <w:trPr>
          <w:trHeight w:val="65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Projetor, 4000 Lumens, WXGA, X1326AWH - HDMI, USB, Imagem: - Resolução nativa: 1280 x 800, Resolução Máxima: 1920 x 1200, - Brilho do modo padrão: Até 4000 lm, - Proporção nativa: 16:10, Proporção compatível: 16:9 / 4:3, - Relação de contraste: 20.000: 1, - Relação de arremesso: 1,54 a 1,72 (1524 mm @ 2000 mm), - Zoom digital: 2x, - Correção Keystone Vertical: -40 ° / + 40 °, - Sincronização vertical máxima: 120 Hz, - Sincronização horizontal máxima: 100 kHz, - Sincronização vertical mínima: 24 Hz, - Sincronização horizontal mínima: 15 kHz. Compatível com cores: 1,07 bilhões de cores (30 bits), lente de Projeção: - Abertura mínima da lente: F / 2.41, - Abertura máxima da lente: F / 2.53, - Distância Focal Mínima: 21,85 mm, - Comprimento focal máximo: 24 mm, - Tamanho mínimo da imagem diagonal: 685,80 mm, - Tamanho Diagonal Máximo da Imagem: 7,62 m (300 "") - Distância Mínima de Projeção: 1 m, - Distância Máxima de Projeção: 10 m, - Zoom ótico: 1,1x, Luminária - Tipo de lâmpada: OSRAM, - Número de lâmpadas: 1, - Potência da lâmpada: 220 W, - Vida da lâmpada do modo normal: 6000 horas, - Vida útil da lâmpada do modo econômico: 7000 horas, - Vida útil da lâmpada do modo ExtremeEco: 10.000 horas, Interfaces / portas HDMI, - Número de portas USB: 1, - Vídeo Composto: sim, - Número de entradas VGA: 1, - Número de saídas VGA: 1, - Número de entradas de áudio: 1, - Número de saídas de áudio: 1, - Número total de portas HDMI: 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5.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0.600,00 </w:t>
            </w:r>
          </w:p>
        </w:tc>
      </w:tr>
      <w:tr>
        <w:trPr>
          <w:trHeight w:val="33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Smart TV 55" Uhd 4K, processador Crystal 4K, tela sem limites, visual livre de cabos, alexa built In, - Resolução: 3.840 x 2.160, Frequência (Hz): 60. Recursos Smart: - Sistema operacional: Tizen™, - Bixby: inglês americano, Inglês britânico, Inglês indiano, Coreano, Francês, Alemão, Italiano, Espanhol, português do Brasil. Características variam de acordo com região. Interação por voz, - Alexa integrado, - Google Assistant integrado, - TV Plus, navegador (Web Browser), - Suporte ao app SmartThings, Galeria. Conectividade: - HDMI: 3, - USB: 1, - Ethernet (LAN), -1 Saída de Áudio Digital (Óptica), - HDMI A / Return Ch. Support, - eARC, - HDMI Quick Switch, - Wi-fi, - Bluetooth BT 4.2, - Anynet+ (HDMI-CE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3.2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6.000,00 </w:t>
            </w:r>
          </w:p>
        </w:tc>
      </w:tr>
      <w:tr>
        <w:trPr>
          <w:trHeight w:val="21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Industrial 25 litros inox, com duas torneiras (natural e gelada), mais kit de instalação e filtro. Descrição: Gabinete estrutural fabricado em inox 403, reservatório confeccionado em polipropileno atóxico, serpentina interna em inox 304, aparador de água (pingadeira) em Inox, reservatório armazenamento 25 l, capacidade de fornecimento de água gelada 70 ( L/h), temperatura de resfriamento 10º C, tamanho aproximado sem embalagem (alt x larg x prof) 1050 x 410 x 500mm. tensão 127 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2.0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000,00 </w:t>
            </w:r>
          </w:p>
        </w:tc>
      </w:tr>
      <w:tr>
        <w:trPr>
          <w:trHeight w:val="28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Industrial 15 Litros Inox, com duas torneiras (natural e gelada). Gabinete Estrutural Fabricado em Inox, Reservatório Confeccionado em Polietileno Atóxico, Serpentina Interna em Inox 304, Boia Controladora do Nível de água, aparador de água (pingadeira) em ABS, Unidade Condensadora EMBRACO, Isolamento Térmico EPS, Sistema de Refrigeração Balanceado, Baixo Consumo de Energia.  Reservatório Armazenamento (L)15, Tensão (V) 127 ou 220V, temperatura de resfriamento (C) 10, Frequência (Hz) 60, Tamanho aproximado sem embalagem (Alt x Larg x Prof) 650 x 410 x 460 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8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800,00 </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Bebedouro elétrico galão de 20 litros, com 2 torneiras sendo uma para água natural e outra para água gelada, bandeja coletora de água removível e de fácil limpeza, 110 vol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8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800,00 </w:t>
            </w:r>
          </w:p>
        </w:tc>
      </w:tr>
      <w:tr>
        <w:trPr>
          <w:trHeight w:val="27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alculadora financeira 12C, gold, exibição LCD de 1 linha x 10 caracteres, lógica do sistema de entrada dois modos: RPN (Reverse Polish Notation) e ALG (algebraic), mais de 120 funções internas, entre elas funções financeiras de negócios, funções estatísticas, funções matemáticas, capacidade de memória: Para 20 fluxos de caixas e 99 passos. Administração de tempo e dados, programação de teclas, bateria de lítio CR2023 de 3 volts, garantia de um ano, Itens incluso: 1calculadora, manual de instruções em português e 1 capa. Dimensões (LxAxP)12,7x7,87x1,52c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5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900,00 </w:t>
            </w:r>
          </w:p>
        </w:tc>
      </w:tr>
      <w:tr>
        <w:trPr>
          <w:trHeight w:val="5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quivo de Aço com 05 gavetas, confeccionado em chapa de aço laminada a frio 24 (0,60mm), acabamento tratado pelo processo anticorrosivo por fosfatização, processo de pintura em epóxi eletrostática à Pó, cor cinza claro. Gavetas deslizam sobre carrinho telescópico, porta-etiqueta estampado em cada gaveta, fechamento com 2 chaves e fechamento simultâneo das gavetas, puxadores alça perfil em PVC, capacidade média de 40Kg por gavet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98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7.920,00 </w:t>
            </w:r>
          </w:p>
        </w:tc>
      </w:tr>
      <w:tr>
        <w:trPr>
          <w:trHeight w:val="2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Fragmentadora de Papel,  Abertura de inserção: 245 mm; Acionamento: Automático, com sensor de presença de papel; Capacidade: 30 folhas de papel A4 75 g/m², 1 CD/DVD ou 1 Cartão de crédito; Cesto: 31 litros; Dimensões: 38 cm x 68 cm x 27 cm (L x A x P); Funcionamento contínuo por 25 minutos; Fragmenta: Papel, CD/DVD, Cartão de crédito, clipes e grampos; Nível de segurança: P2 (Norma DIN 66399); Reversão: Sim; Rodízios: Sim; Sensor(es) de segurança: Presença do cesto (sem o cesto não funciona); Cesto cheio; Superaquecimento (proteção térmica). Visor: LED com múltiplas indicações; Voltagem: 110V ou 220V.</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0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48.000,00 </w:t>
            </w:r>
          </w:p>
        </w:tc>
      </w:tr>
      <w:tr>
        <w:trPr>
          <w:trHeight w:val="3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r Condicionado Split Inverter 30.000 BTUs Quente/Fri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5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500,00 </w:t>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rPr>
              <w:t>Ar Condicionado Split Inverter 18.000 BTUs Quente/Fri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3.5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0.500,00 </w:t>
            </w:r>
          </w:p>
        </w:tc>
      </w:tr>
      <w:tr>
        <w:trPr>
          <w:trHeight w:val="15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Apoio descanso suporte ergonômico para os pés antiderrapante, estrutura fabricada em Aço, plataforma fabricada em polipropileno com textura antiderrapante e massageadora; Dimensões aproximadas 440 x 290 x 176 mm, dimensões aproximadas da plataforma: 440 x 290 x 25m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2.700,00 </w:t>
            </w:r>
          </w:p>
        </w:tc>
      </w:tr>
      <w:tr>
        <w:trPr>
          <w:trHeight w:val="39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Telefone IP:Interface de rede Gigabit; Display colorido; Suporte a PoE IEEE 802.3af; 2 contas SIP; Protocolo SIP 2.0; Display para 6 teclas programáveis com paginação (até 30 funções); LED bicolor nas teclas de monitoramento de status; Tecla conferência dedicada; 3 formas de atendimento (viva-voz, headset e monofone); 2 portas de rede 10/100/1000 Mbps » HD Voice; Tecla Flash, Redial, Hold e Mudo; 2 teclas softkey; Teclas para acesso rápido para Agenda e Histórico de chamadas Compatível com o headset CHS 55; Acompanha fonte de alimentação; G.711A, G.711U, G.723.1, G.726-32, G.729AB, G.722; Suporte a VLAN;  Protocolos suportados:  IP, TCP, UDP, LLDP, ARP, HTTP, HTTPS cliente DHCP, cliente DNS; VLAN 802.1q, NTP (Network Time Protocol), RTP (Real Time Protocol) e RTCP (Real Time; Control Protocol), SRTP, SIPS (suporte a segurança de chamada) e 802.1x, permitindo que este seja habilitado ou desabilitad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00,00 </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262626"/>
              </w:rPr>
            </w:pPr>
            <w:r>
              <w:rPr>
                <w:rFonts w:cs="Calibri"/>
                <w:color w:val="262626"/>
              </w:rPr>
              <w:t>Armário de Aço, duas portas, com 4 prateleiras internas reguláveis, medidas aproximadas AxLxP = 1,98 x L 1,20 x P 0,45, cor cinz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262626"/>
                <w:sz w:val="24"/>
                <w:szCs w:val="24"/>
              </w:rPr>
            </w:pPr>
            <w:r>
              <w:rPr>
                <w:rFonts w:cs="Calibri"/>
                <w:color w:val="262626"/>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262626"/>
                <w:sz w:val="24"/>
                <w:szCs w:val="24"/>
              </w:rPr>
            </w:pPr>
            <w:r>
              <w:rPr>
                <w:rFonts w:cs="Calibri"/>
                <w:color w:val="262626"/>
                <w:sz w:val="24"/>
                <w:szCs w:val="24"/>
              </w:rPr>
              <w:t xml:space="preserve">     </w:t>
            </w:r>
            <w:r>
              <w:rPr>
                <w:rFonts w:cs="Calibri"/>
                <w:color w:val="262626"/>
                <w:sz w:val="24"/>
                <w:szCs w:val="24"/>
              </w:rPr>
              <w:t xml:space="preserve">1.8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3.600,00 </w:t>
            </w:r>
          </w:p>
        </w:tc>
      </w:tr>
      <w:tr>
        <w:trPr>
          <w:trHeight w:val="35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rojetor com sistema de projeção: Tecnologia 3LCD de 3 chips- Modo de projeção: Frontal / traseiro / teto- Método de projeção: Matriz ativa TFT de polissilício- Número de pixels: 786,432 dots (1024 x 768) x 3- Brilho em cores - Saída de luz colorida: 3.400 lumens2- Brilho em branco - Saída de luz branca: 3.400 lumens2- Razão de aspecto: 4:3- Resolução nativa: 1024 x 768 (XGA)- Redimensionar: 1280 x 800 (WXGA), 1280 x 960 (SXGA2), 1280 x 1024 (SXGA3) 1366 x 768 (WXGA60-3), 1400 x 1050 (SXGA+), 1440 x 900 (WXGA+)- Tipo de lâmpada: 210 W UHE- Razão de contraste: Até 15 000:1- Reprodução de cor: Até 1,07 bilhão de cores- Alcance do Throw-Ratio: 1.44 (Zoom: Wide), 1.95 (Zoom: Tele)- Distância de projeção/ tamanho da tela: 30"" a 350"" (0,76 a 10,34 m).</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0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000,00 </w:t>
            </w:r>
          </w:p>
        </w:tc>
      </w:tr>
      <w:tr>
        <w:trPr>
          <w:trHeight w:val="18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ela de projeção - Estrutura interna e externa em alumínio, evitando problemas com futuras corrosões. Pintura de alta resistência. Enrolamento automático. Tela Portátil com alça anatômica. Tripé telescópico com ajuste de altura por gatilho de acionamento suave. (altura de até 2,80mt) Medidas da Caixa (AxPxC):: 0,12 x 0,22 x 2,70m Peso: 18,00 Kgs Dimensão: (L X A) (metros): 2,43 x 1,82 Diagonal (polegada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0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000,00 </w:t>
            </w:r>
          </w:p>
        </w:tc>
      </w:tr>
      <w:tr>
        <w:trPr>
          <w:trHeight w:val="1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4"/>
                <w:szCs w:val="24"/>
              </w:rPr>
            </w:pPr>
            <w:r>
              <w:rPr>
                <w:rFonts w:cs="Calibri"/>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cs="Calibri"/>
              </w:rPr>
              <w:t>Tablet, com armazenamento Interno: 64GB Tamanho da Tela:10,5"Tipo de Tela: LCD Resolução da Tela:1920 x 1200 (WUXGA)Conectividade: Wi-Fi, Bluetooth v5.0, 802.11 a/b/g/n/ac 2.4G+5GHz, VHT80Conexões: USB Type-CSistema Operacional: fabricanteCaracterísticas da Câmera: FHD (1920 x 1080) | @30fpsCâmera Traseira: 8.0MPCâmera Frontal: 5.0MPSuporte ao Cartão de Memória: Micro SD de até 1TBProcessador: UniSOC T618Memória RAM: 4G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6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7.600,00 </w:t>
            </w:r>
          </w:p>
        </w:tc>
      </w:tr>
      <w:tr>
        <w:trPr>
          <w:trHeight w:val="161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Uni</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âmera de conferencia, resolução de gravação: ‎3 MP; Zoom óptico: ‎3 x, tamanho da tela ‎1 polegadas; Características especiais ‎Luz baixa; Distância focal ‎6.06 milímetros - 4.09 milímetros; Abertura de diafragma 3.5 Millimeters; Tecnologia de conexão USB; Entrada de cartão de memória; Vezes de aumento ou zoom 2 x; Resolução de vídeo ‎1080p; Com controle de remot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1.300,00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 xml:space="preserve">6.50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A empresa deverá dispor e arcar com todos os custos de transporte até o local de entrega.</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iCs/>
          <w:sz w:val="24"/>
          <w:szCs w:val="24"/>
        </w:rPr>
        <w:t>4</w:t>
      </w:r>
      <w:r>
        <w:rPr>
          <w:rFonts w:cs="Calibri"/>
          <w:iCs/>
          <w:sz w:val="24"/>
          <w:szCs w:val="24"/>
        </w:rPr>
        <w:t xml:space="preserve"> –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pPr>
      <w:r>
        <w:rPr>
          <w:rFonts w:cs="Calibri"/>
          <w:b/>
          <w:iCs/>
          <w:sz w:val="24"/>
          <w:szCs w:val="24"/>
        </w:rPr>
        <w:t xml:space="preserve">5 - </w:t>
      </w:r>
      <w:r>
        <w:rPr>
          <w:rFonts w:cs="Calibri"/>
          <w:iCs/>
          <w:sz w:val="24"/>
          <w:szCs w:val="24"/>
        </w:rPr>
        <w:t>A entrega deverá ocorrer em até 60 (sessenta) dias corridos, a partir do recebimento do pedido de compras.</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ParagraphStyle"/>
        <w:jc w:val="both"/>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Será informado no ato do pedido, dentro do período urbano da Cidade.</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ind w:firstLine="709"/>
        <w:jc w:val="both"/>
        <w:rPr>
          <w:rFonts w:cs="Calibri"/>
          <w:b/>
          <w:b/>
        </w:rPr>
      </w:pPr>
      <w:r>
        <w:rPr>
          <w:rFonts w:cs="Calibri"/>
        </w:rPr>
        <w:t xml:space="preserve">O presente contrato tem por objeto </w:t>
      </w:r>
      <w:r>
        <w:rPr>
          <w:rFonts w:cs="Calibri"/>
          <w:b/>
        </w:rPr>
        <w:t>AQUISIÇÃO DE MÓVEIS, ELETROELETRÔNICOS, EQUIPAMENTOS DE INFORMÁTICA PARA AS SECRETARIAS MUNICIPAIS.</w:t>
      </w:r>
    </w:p>
    <w:p>
      <w:pPr>
        <w:pStyle w:val="Standard"/>
        <w:spacing w:before="1" w:after="0"/>
        <w:ind w:right="100" w:hanging="0"/>
        <w:jc w:val="both"/>
        <w:rPr>
          <w:rFonts w:cs="Calibri"/>
        </w:rPr>
      </w:pPr>
      <w:r>
        <w:rPr>
          <w:rFonts w:cs="Calibri"/>
          <w:b/>
          <w:bCs/>
        </w:rPr>
        <w:t>PARÁGRAFO PRIMEIRO</w:t>
      </w:r>
      <w:r>
        <w:rPr>
          <w:rFonts w:cs="Calibri"/>
        </w:rPr>
        <w:t xml:space="preserve"> – 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rPr>
        <w:t>PARAGRAFO SEGUNDO</w:t>
      </w:r>
      <w:r>
        <w:rPr>
          <w:rFonts w:cs="Calibri"/>
        </w:rPr>
        <w:t xml:space="preserve"> – </w:t>
      </w:r>
      <w:r>
        <w:rPr>
          <w:rFonts w:cs="Calibri"/>
          <w:iCs/>
          <w:sz w:val="24"/>
          <w:szCs w:val="24"/>
        </w:rPr>
        <w:t>A entrega deverá ocorrer em até 60 (sessenta) dias corridos, a partir do recebimento do pedido de compras/ ordem de fornecimento.</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rPr>
        <w:t>O prazo de vigência é de 30 dias além do prazo de entrega.</w:t>
      </w:r>
    </w:p>
    <w:p>
      <w:pPr>
        <w:pStyle w:val="ParagraphStyle"/>
        <w:jc w:val="both"/>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bCs/>
          <w:iCs/>
        </w:rPr>
        <w:t>Será informado no ato do pedido, dentro do período urbano da Cidade.</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right="1" w:hanging="0"/>
        <w:jc w:val="center"/>
        <w:rPr>
          <w:rFonts w:cs="Calibri"/>
        </w:rPr>
      </w:pPr>
      <w:r>
        <w:rPr>
          <w:rFonts w:cs="Calibri"/>
        </w:rPr>
        <w:t>(Nome e assinatura)</w:t>
      </w:r>
    </w:p>
    <w:p>
      <w:pPr>
        <w:pStyle w:val="Normal"/>
        <w:spacing w:lineRule="auto" w:line="240" w:before="0" w:after="0"/>
        <w:jc w:val="both"/>
        <w:rPr>
          <w:rFonts w:cs="Calibri"/>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Calibri"/>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 w:ascii="Bodoni MT" w:hAnsi="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11-29T15:55:00Z</cp:lastPrinted>
  <dcterms:modified xsi:type="dcterms:W3CDTF">2022-11-30T13:07:00Z</dcterms:modified>
  <cp:revision>35</cp:revision>
  <dc:subject/>
  <dc:title/>
</cp:coreProperties>
</file>