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55/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rPr>
      </w:pPr>
      <w:r>
        <w:rPr>
          <w:rFonts w:cs="Calibri" w:ascii="Calibri" w:hAnsi="Calibri"/>
        </w:rPr>
      </w:r>
    </w:p>
    <w:tbl>
      <w:tblPr>
        <w:tblW w:w="9469" w:type="dxa"/>
        <w:jc w:val="left"/>
        <w:tblInd w:w="0" w:type="dxa"/>
        <w:tblLayout w:type="fixed"/>
        <w:tblCellMar>
          <w:top w:w="0" w:type="dxa"/>
          <w:left w:w="70" w:type="dxa"/>
          <w:bottom w:w="0" w:type="dxa"/>
          <w:right w:w="70" w:type="dxa"/>
        </w:tblCellMar>
      </w:tblPr>
      <w:tblGrid>
        <w:gridCol w:w="608"/>
        <w:gridCol w:w="646"/>
        <w:gridCol w:w="1060"/>
        <w:gridCol w:w="4016"/>
        <w:gridCol w:w="879"/>
        <w:gridCol w:w="1080"/>
        <w:gridCol w:w="1180"/>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 DOS PRODUTOS</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UNITÁRI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TOTAL </w:t>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RTINA BLACKOUT 1,80 X 1,50M Cortina confeccionada em tecido de blackout, composição 100% poliéster, cor cinza, com abertura central (duas partes), com rodízios e terminais, com franzidor de 2 fios, sendo que os rodízios devem ser costurados no franzidor, as barras laterais deverão conter 5cm de largura e a inferior 10cm, ambas duplas. Dimensões: 1.80cm largura x 1,50m altura. Com varão no tamanho necessário, com peças para sua instalação. INSTAL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RTINA BLACKOUT 2,40m X 1,50M Cortina confeccionada em tecido de blackout, composição 100% poliéster, cor cinza, com abertura central (duas partes), com rodízios e terminais, com franzidor de 2 fios, sendo que os rodízios devem ser costurados no franzidor, as barras laterais deverão conter 5cm de largura e a inferior 10cm, ambas duplas. Dimensões: 1,50m largura x 1,50m altura.</w:t>
              <w:br/>
              <w:t>Com varão no tamanho necessário, com peças para sua instalação. INSTAL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RTINA BLACKOUT 1,50 X 1,50M Cortina confeccionada em tecido de blackout, composição 100% poliéster, cor cinza, com abertura central (duas partes), com rodízios e terminais, com franzidor de 2 fios, sendo que os rodízios devem ser costurados no franzidor, as barras laterais deverão conter 5cm de largura e a inferior 10cm, ambas duplas. Dimensões: 1,50m largura x 1,50m altura. </w:t>
              <w:br/>
              <w:t>Com varão no tamanho necessário, com peças para sua instalação. INSTAL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RTINA BLACKOUT 1,90m X 1,90M Cortina confeccionada em tecido de blackout, composição 100% poliéster, cor cinza, com abertura central (duas partes), com rodízios e terminais, com franzidor de 2 fios, sendo que os rodízios devem ser costurados no franzidor, as barras laterais deverão conter 5cm de largura e a inferior 10cm, ambas duplas. Dimensões: 1,90m largura x 1,90m altura. </w:t>
              <w:br/>
              <w:t>Com varão no tamanho necessário, com peças para sua instalação. INSTAL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lang w:eastAsia="pt-BR"/>
              </w:rPr>
            </w:pPr>
            <w:r>
              <w:rPr>
                <w:rFonts w:eastAsia="Times New Roman" w:cs="Calibri"/>
                <w:color w:val="000000"/>
                <w:lang w:eastAsia="pt-BR"/>
              </w:rPr>
              <w:t xml:space="preserve">LENÇOL HOSPITALAR 100% ALGODÃO SOLTEIRO COM ELASTICO. COR AZUL CLARO, </w:t>
            </w:r>
            <w:r>
              <w:rPr>
                <w:rFonts w:eastAsia="Times New Roman" w:cs="Calibri"/>
                <w:b/>
                <w:bCs/>
                <w:color w:val="000000"/>
                <w:lang w:eastAsia="pt-BR"/>
              </w:rPr>
              <w:t>(com pintura escrita na cor azul - diferente da cor do lençol - em todo o lençol escrito: Pronto Atendimento Municipal de Catanduvas/PR).</w:t>
            </w:r>
          </w:p>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SOBRELENÇOL TIPO HOSPITALAR 100% ALGODÃO SOLTEIRO COM ELASTICO. COR AZUL CLARO </w:t>
              <w:br/>
            </w:r>
            <w:r>
              <w:rPr>
                <w:rFonts w:eastAsia="Times New Roman" w:cs="Calibri"/>
                <w:b/>
                <w:bCs/>
                <w:color w:val="000000"/>
                <w:lang w:eastAsia="pt-BR"/>
              </w:rPr>
              <w:t>(com pintura escrita na cor azul - diferente da cor do sobre lençol - escr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0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BERTOR SOLTEIRO, TIPO HOSPITALAR 100% POLIESTER. </w:t>
              <w:br/>
              <w:t>(com escrita: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RONHA PARA TRAVESSEIROS TIPO HOSPITALAR 100% ALGODÃO COR AZUL CLARO </w:t>
            </w:r>
            <w:r>
              <w:rPr>
                <w:rFonts w:eastAsia="Times New Roman" w:cs="Calibri"/>
                <w:b/>
                <w:bCs/>
                <w:color w:val="000000"/>
                <w:lang w:eastAsia="pt-BR"/>
              </w:rPr>
              <w:t>(com pintura escrita na cor azul - diferente da cor da fronha - escr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3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TOALHAS DE BANHO TIPO HOSPITALAR CONTENDO 90% ALGODÃO E 10% POLIESTER. COR BRANCA </w:t>
              <w:br/>
              <w:t>(com pintura na cor azul escr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ravesseiro hospitalar, em espuma flocada, revestido com capa de TNT e recoberto com uma fronha de courvin na cor azul royal com zíper. Medidas 0,63 X 0,45 c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ola hospitalar padrão Feminino Adulto Tamanhos: P, M, G, GG. Tecido malha. cor bege (com pintura na cor azul escrito na frente ao lado dire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junto</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njuntos para Pediatria Masculino e Feminino manga curta Tecido malha, cor bege (com pintura na cor azul escrito na frente ao lado dire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Conjunto </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ijama Masculino (calça e camiseta manga curta) tamanhos PP, P, M, G, GG Tecido malha, cor bege</w:t>
              <w:br/>
              <w:t>(com pintura na cor azul escrito na frente ao lado dire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1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LETE PARA OS AGENTES COMUNITARIOS DE SAÚDE </w:t>
              <w:br/>
              <w:t>Confeccionado em tecido brim, resistente, 100% algodão, na cor bege. Na parte inferior com 02 bolsos cargo com lapela e velcro; sobre o lado direito do peito, bolso cargo com lapela; aplicação do brasão do município em bordado de 1ª qualidade com tamanho mínimo de 10 cm na altura. No lado frontal superior esquerdo do bolso com lapela, aplicação do logo do APSUS, decote em V barra com 2 cm de largura, com fechamento frontal central através de zíper reforçado na cor do tecido; Nas costas, aplicação do bordado na cor branca, Agente Comunitário de Saúde, com letra Gotham Black, medindo 08 cm de altura, SECRETARIA MUNICIPAL DE SAUDE. Catanduvas – PR.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8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ETE PARA OS AGENTES DE ENDEMIAS</w:t>
              <w:br/>
              <w:t>Confeccionado em tecido brim, resistente, 100% algodão, na cor cinza claro. Na parte inferior com 02 bolsos cargo com lapela e velcro; sobre o lado direito do peito, bolso cargo com lapela; aplicação do brasão do município em bordado de 1ª qualidade com tamanho mínimo de 10 cm na altura. No lado frontal superior esquerdo do bolso com lapela, aplicação do logo do PROVIGIA, decote em V barra com 2 cm de largura, com fechamento frontal central através de zíper reforçado na cor do tecido; Nas costas, aplicação do bordado na cor branca, Agente Comunitário de endemias, com letra Gotham Black, medindo 08 cm de altura, SECRETARIA MUNICIPAL DE SAUDE. Catanduvas – PR.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8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ETE PARA VIGILÂNCIA DE SAÚDE</w:t>
              <w:br/>
              <w:t>Confeccionado em tecido brim, resistente, 100% algodão, na cor azul marinho. Na parte inferior com 02 bolsos cargo com lapela e velcro; sobre o lado direito do peito, bolso cargo com lapela; aplicação do brasão do município em bordado de 1ª qualidade com tamanho mínimo de 10 cm na altura. No lado frontal superior esquerdo do bolso com lapela, aplicação do logo do Vigia-Sus, decote em V barra com 2 cm de largura, com fechamento frontal central através de zíper reforçado na cor do tecido; Nas costas, aplicação do bordado na cor branca, VIGILÂNCIA SANITÁRIA, fiscalização, com letra Gotham Black, medindo 08 cm de altura, centralizado, em linha ret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1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ETE PARA VIGILÂNCIA EPIDEMIOLÓGICA</w:t>
              <w:br/>
              <w:t>Confeccionado em tecido brim, resistente, 100% algodão, na cor azul marinho.</w:t>
              <w:br/>
              <w:t>Na parte inferior com 02 bolsos cargo com lapela e velcro; sobre o lado direito do peito, bolso cargo com lapela; aplicação do brasão do município em bordado de 1ª qualidade com tamanho mínimo de 10 cm na altura. No lado frontal superior esquerdo do bolso com lapela, aplicação do logo do PROVIGIA, decote em V barra com 2 cm de largura, com fechamento frontal central através de zíper reforçado na cor do tecido; Nas costas, aplicação do bordado na cor branca, VIGILÂNCIA EPIDEMIOLÓGICA, com letra Gotham Black, medindo 08 cm de altura, centralizado, em linha ret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ETE DE SAÚDE, Confeccionado em tecido brim, resistente, 100% algodão, na cor azul marinho. No lado direito do peito, aplicação do brasão do município em bordado de 1ª qualidade. No lado esquerdo aplicação do logo SUS com destaque fundo branco e abaixo Secretário Municipal de Saúde, decote em V barra com 2 cm de largura, com fechamento frontal central através de zíper reforçado na cor do tecido; Nas costas, aplicação do bordado na cor branca, Município de Catanduvas, com letra Gotham Black, medindo 08 cm de altura, centralizado, em linha reta. Tamanhos: 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LÇA MODELO FEMININO PARA AGENTES COMUNITÁRIOS DE ENDEMIAS</w:t>
              <w:br/>
              <w:t xml:space="preserve">Calça comprida; modelo feminino para os agentes Comunitário de Vigilância a Saúde – Dengue, confeccionada em tecido de brim 100% algodão na cor cinza, com zíper, e cós na parte de trás do cós com elástico, bolsos estilo faca, e bolsos traseiros direito e esquerdo. aplicação do brasão do município em bordado de 1ª qualidade e aplicação do logo do PROVIGIA na perna direita. </w:t>
              <w:br/>
              <w:t>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0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LÇA MASCULINA PARA OS AGENTES COMUNITÁRIOS DE ENDEMIAS</w:t>
              <w:br/>
              <w:t>Calça comprida modelo masculino para os Agentes Comunitário, confeccionada em tecido de brim 100% algodão, na cor cinza, com zíper, e cós na parte de trás do cós com elástico, bolsos estilo faca, e bolsos traseiros direito e esquerdo. aplicação do brasão do município em bordado de 1ª qualidade e aplicação do logo do PROVIGIA na perna direit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POLO MODELO FEMININO MANGA CURTA PARA OS AGENTES COMUNITÁRIOS DE SAÚDE</w:t>
              <w:br/>
              <w:t>Camisa polo na cor a ser definida, confeccionada em Tecido Malha PV antipiling- 65% poliéster e 35% viscose, com gola tipo polo na cor branca, modelo feminino, mangas curtas, estilo baby look, logomarca bordadas: brasão do município com tamanho mínimo de 10 cm na altura do peito do lado esquerdo, manda direita APSus na parte das costas AGENTE COMUNITARIO DE SAÚDE. CATANDUVAS/PR. com letra Gotham Black, medindo 08 cm de altur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1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POLO MODELO MASCULINO/FEMININO MANGA CURTA PARA OS AGENTES COMUNITÁRIOS DE SAÚDE</w:t>
              <w:br/>
              <w:t>Camisa modelo polo básica, modelagem reta tradicional, na cor branco, confeccionada em Tecido Malha Piquet antipiling composição 65% poliéster e 35% viscose, Gramatura: 180g/m², com gola tipo polo em ribana na cor a ser definida, peitilho com 3 botões, modelo masculino/feminino, mangas curtas com acabamento em com barra, logomarca bordadas: brasão do município com tamanho mínimo de 10 cm na altura do peito do lado esquerdo, manda direita APSus na parte das costas AGENTE COMUNITARIO DE SAÚDE. CATANDUVAS/PR. Com letra Gotham Black, medindo 08 cm de altur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POLO MODELO FEMININO MANGA CURTA PARA OS AGENTES DE ENDEMIAS. Camisa polo na cor a ser definida, confeccionada em Tecido Malha PV antipiling- 65% poliéster e 35% viscose, com gola tipo polo na cor cinza claro, modelo feminino, mangas curtas, estilo baby look, logomarca bordadas: brasão do município com tamanho mínimo de 10 cm na altura do peito do lado esquerdo, manga direita PROVIGIA na parte das costas AGENTE COMUNITARIO DE ENDEMIAS. CATANDUVAS/PR. com letra Gotham Black, medindo 08 cm de altur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1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POLO MODELO MASCULINO/FEMININO MANGA CURTA PARA OS AGENTES COMUNITÁRIOS DE SAÚDE. Camisa modelo polo básica, modelagem reta tradicional, na cor cinza claro, confeccionada em Tecido Malha Piquet antipiling composição 65% poliéster e 35% viscose, Gramatura: 180g/m², com gola tipo polo em ribana na cor a ser definida, peitilho com 3 botões, modelo masculino/feminino, mangas curtas com acabamento em com barra, logomarca bordadas: brasão do município com tamanho mínimo de 10 cm na altura do peito do lado esquerdo, manda direita PROVIGIA na parte das costas AGENTE COMUNITARIO DE ENDEMIAS. CATANDUVAS/PR. com letra Gotham Black, medindo 08 cm de altur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ETA TRADICIONAL MANGA CURTA PARA OS AGENTES COMUNITÁRIOS DE SAÚDE. Camiseta confeccionada em malha PV, com gola redonda ou degote em V, na cor branca, mangas curtas, logomarca em serigrafias: brasão do município com tamanho mínimo de 10 cm na altura do peito do lado esquerdo, manga direita APSUS na parte das costas AGENTE COMUNITARIO DE SAÚDE. CATANDUVAS/PR. com letra Gotham Black, medindo 08 cm de altura. Tamanhos: PP, P, M, G e 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ETA TRADICIONAL MANGA CURTA PARA OS AGENTES DE ENDEMIAS</w:t>
              <w:br/>
              <w:t>Camiseta confeccionada em malha PV, com gola redonda ou degote em V, na cor cinza claro, mangas curtas, logomarca em serigrafias: brasão do município com tamanho mínimo de 10 cm na altura do peito do lado esquerdo, manga direita PROVIGIA na parte das costas AGENTE COMUNITARIO DE ENDEMIAS. CATANDUVAS/PR. com letra Gotham Black, medindo 08 cm de altura. Tamanhos: PP, P, M, G e 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MANGA LONGA PARA OS AGENTES DE ENDEMIAS camiseta confeccionada em malha PV, com gola redonda ou degote em V, na cor cinza claro, confeccionada em Tecido Malha PV antipiling- 65% poliéster, e 35% viscose, modelo masculino/feminino, mangas Longas com ribana, logomarca em serigrafias: brasão do município com tamanho mínimo de 10 cm na altura do peito do lado esquerdo, manga direita PROVIGIA na parte das costas AGENTE COMUNITARIO DE ENDEMIAS. CATANDUVAS/PR. com letra Gotham Black, medindo 08 cm de altura. Tamanhos: PP, P, M, G e 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HAPEU PARA OS AGENTES COMUNITÁRIOS. Chapéu de sol, modelo australiano para agente de endemias, confeccionado em tecido de brim, 100% algodão, na cor cinza, com corda reguladora, brasão e o nome do município com tamanho mínimo de 08 cm do lado direito e PROVIGIA no lado esquerdo e na frente AGENTE DE ENDEMIAS. com letra Gotham Black, aplicada em bordad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2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ares</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OTINA DE SEGURANÇA: Bi densidade, com bico de PVC, fechamento em elástico, confeccionado em couro curtido ao cromo, palmilha de montagem em material reciclável. Tamanhos do 34 até 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55/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color w:val="000000"/>
        </w:rPr>
        <w:t>- Quantidades, especificações, preço máximo, especificações gerais</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469" w:type="dxa"/>
        <w:jc w:val="left"/>
        <w:tblInd w:w="0" w:type="dxa"/>
        <w:tblLayout w:type="fixed"/>
        <w:tblCellMar>
          <w:top w:w="0" w:type="dxa"/>
          <w:left w:w="70" w:type="dxa"/>
          <w:bottom w:w="0" w:type="dxa"/>
          <w:right w:w="70" w:type="dxa"/>
        </w:tblCellMar>
      </w:tblPr>
      <w:tblGrid>
        <w:gridCol w:w="608"/>
        <w:gridCol w:w="646"/>
        <w:gridCol w:w="1060"/>
        <w:gridCol w:w="4016"/>
        <w:gridCol w:w="879"/>
        <w:gridCol w:w="1080"/>
        <w:gridCol w:w="1180"/>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 DOS PRODUTOS</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UNITÁRIO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VALOR TOTAL </w:t>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RTINA BLACKOUT 1,80 X 1,50M Cortina confeccionada em tecido de blackout, composição 100% poliéster, cor cinza, com abertura central (duas partes), com rodízios e terminais, com franzidor de 2 fios, sendo que os rodízios devem ser costurados no franzidor, as barras laterais deverão conter 5cm de largura e a inferior 10cm, ambas duplas. Dimensões: 1.80cm largura x 1,50m altura. Com varão no tamanho necessário, com peças para sua instalação. INSTAL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4,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22,50 </w:t>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RTINA BLACKOUT 2,40m X 1,50M Cortina confeccionada em tecido de blackout, composição 100% poliéster, cor cinza, com abertura central (duas partes), com rodízios e terminais, com franzidor de 2 fios, sendo que os rodízios devem ser costurados no franzidor, as barras laterais deverão conter 5cm de largura e a inferior 10cm, ambas duplas. Dimensões: 1,50m largura x 1,50m altura.</w:t>
              <w:br/>
              <w:t>Com varão no tamanho necessário, com peças para sua instalação. INSTAL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0,6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644,80 </w:t>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RTINA BLACKOUT 1,50 X 1,50M Cortina confeccionada em tecido de blackout, composição 100% poliéster, cor cinza, com abertura central (duas partes), com rodízios e terminais, com franzidor de 2 fios, sendo que os rodízios devem ser costurados no franzidor, as barras laterais deverão conter 5cm de largura e a inferior 10cm, ambas duplas. Dimensões: 1,50m largura x 1,50m altura. </w:t>
              <w:br/>
              <w:t>Com varão no tamanho necessário, com peças para sua instalação. INSTAL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9,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37,10 </w:t>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RTINA BLACKOUT 1,90m X 1,90M Cortina confeccionada em tecido de blackout, composição 100% poliéster, cor cinza, com abertura central (duas partes), com rodízios e terminais, com franzidor de 2 fios, sendo que os rodízios devem ser costurados no franzidor, as barras laterais deverão conter 5cm de largura e a inferior 10cm, ambas duplas. Dimensões: 1,90m largura x 1,90m altura. </w:t>
              <w:br/>
              <w:t>Com varão no tamanho necessário, com peças para sua instalação. INSTALADA</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030,00 </w:t>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bCs/>
                <w:color w:val="000000"/>
                <w:lang w:eastAsia="pt-BR"/>
              </w:rPr>
            </w:pPr>
            <w:r>
              <w:rPr>
                <w:rFonts w:eastAsia="Times New Roman" w:cs="Calibri"/>
                <w:color w:val="000000"/>
                <w:lang w:eastAsia="pt-BR"/>
              </w:rPr>
              <w:t xml:space="preserve">LENÇOL HOSPITALAR 100% ALGODÃO SOLTEIRO COM ELASTICO. COR AZUL CLARO, </w:t>
            </w:r>
            <w:r>
              <w:rPr>
                <w:rFonts w:eastAsia="Times New Roman" w:cs="Calibri"/>
                <w:b/>
                <w:bCs/>
                <w:color w:val="000000"/>
                <w:lang w:eastAsia="pt-BR"/>
              </w:rPr>
              <w:t>(com pintura escrita na cor azul - diferente da cor do lençol - em todo o lençol escrito: Pronto Atendimento Municipal de Catanduvas/PR).</w:t>
            </w:r>
          </w:p>
          <w:p>
            <w:pPr>
              <w:pStyle w:val="Normal"/>
              <w:spacing w:lineRule="auto" w:line="240" w:before="0" w:after="0"/>
              <w:jc w:val="both"/>
              <w:rPr>
                <w:rFonts w:eastAsia="Times New Roman" w:cs="Calibri"/>
                <w:b/>
                <w:b/>
                <w:bCs/>
                <w:color w:val="000000"/>
                <w:lang w:eastAsia="pt-BR"/>
              </w:rPr>
            </w:pPr>
            <w:r>
              <w:rPr>
                <w:rFonts w:eastAsia="Times New Roman" w:cs="Calibri"/>
                <w:b/>
                <w:bCs/>
                <w:color w:val="000000"/>
                <w:lang w:eastAsia="pt-BR"/>
              </w:rPr>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0,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448,00 </w:t>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SOBRELENÇOL TIPO HOSPITALAR 100% ALGODÃO SOLTEIRO COM ELASTICO. COR AZUL CLARO </w:t>
              <w:br/>
            </w:r>
            <w:r>
              <w:rPr>
                <w:rFonts w:eastAsia="Times New Roman" w:cs="Calibri"/>
                <w:b/>
                <w:bCs/>
                <w:color w:val="000000"/>
                <w:lang w:eastAsia="pt-BR"/>
              </w:rPr>
              <w:t>(com pintura escrita na cor azul - diferente da cor do sobre lençol - escr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00,00 </w:t>
            </w:r>
          </w:p>
        </w:tc>
      </w:tr>
      <w:tr>
        <w:trPr>
          <w:trHeight w:val="10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BERTOR SOLTEIRO, TIPO HOSPITALAR 100% POLIESTER. </w:t>
              <w:br/>
              <w:t>(com escrita: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6,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60,00 </w:t>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FRONHA PARA TRAVESSEIROS TIPO HOSPITALAR 100% ALGODÃO COR AZUL CLARO </w:t>
            </w:r>
            <w:r>
              <w:rPr>
                <w:rFonts w:eastAsia="Times New Roman" w:cs="Calibri"/>
                <w:b/>
                <w:bCs/>
                <w:color w:val="000000"/>
                <w:lang w:eastAsia="pt-BR"/>
              </w:rPr>
              <w:t>(com pintura escrita na cor azul - diferente da cor da fronha - escr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1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026,00 </w:t>
            </w:r>
          </w:p>
        </w:tc>
      </w:tr>
      <w:tr>
        <w:trPr>
          <w:trHeight w:val="130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TOALHAS DE BANHO TIPO HOSPITALAR CONTENDO 90% ALGODÃO E 10% POLIESTER. COR BRANCA </w:t>
              <w:br/>
              <w:t>(com pintura na cor azul escr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9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2.814,00 </w:t>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ravesseiro hospitalar, em espuma flocada, revestido com capa de TNT e recoberto com uma fronha de courvin na cor azul royal com zíper. Medidas 0,63 X 0,45 cm.</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900,00 </w:t>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ola hospitalar padrão Feminino Adulto Tamanhos: P, M, G, GG. Tecido malha. cor bege (com pintura na cor azul escrito na frente ao lado dire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3,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780,00 </w:t>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junto</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njuntos para Pediatria Masculino e Feminino manga curta Tecido malha, cor bege (com pintura na cor azul escrito na frente ao lado dire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22,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7.350,00 </w:t>
            </w:r>
          </w:p>
        </w:tc>
      </w:tr>
      <w:tr>
        <w:trPr>
          <w:trHeight w:val="12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conjunto</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highlight w:val="yellow"/>
                <w:lang w:eastAsia="pt-BR"/>
              </w:rPr>
            </w:pPr>
            <w:r>
              <w:rPr>
                <w:rFonts w:eastAsia="Times New Roman" w:cs="Calibri"/>
                <w:color w:val="000000"/>
                <w:lang w:eastAsia="pt-BR"/>
              </w:rPr>
              <w:t>Pijama Masculino (calça e camiseta manga curta) tamanhos PP, P, M, G, GG Tecido malha, cor bege</w:t>
              <w:br/>
              <w:t>(com pintura na cor azul escrito na frente ao lado direito: Pronto Atendimento Municipal de Catanduvas/PR).</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100,00 </w:t>
            </w:r>
          </w:p>
        </w:tc>
      </w:tr>
      <w:tr>
        <w:trPr>
          <w:trHeight w:val="51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LETE PARA OS AGENTES COMUNITARIOS DE SAÚDE </w:t>
              <w:br/>
              <w:t>Confeccionado em tecido brim, resistente, 100% algodão, na cor bege. Na parte inferior com 02 bolsos cargo com lapela e velcro; sobre o lado direito do peito, bolso cargo com lapela; aplicação do brasão do município em bordado de 1ª qualidade com tamanho mínimo de 10 cm na altura. No lado frontal superior esquerdo do bolso com lapela, aplicação do logo do APSUS, decote em V barra com 2 cm de largura, com fechamento frontal central através de zíper reforçado na cor do tecido; Nas costas, aplicação do bordado na cor branca, Agente Comunitário de Saúde, com letra Gotham Black, medindo 08 cm de altura, SECRETARIA MUNICIPAL DE SAUDE. Catanduvas – PR.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00 </w:t>
            </w:r>
          </w:p>
        </w:tc>
      </w:tr>
      <w:tr>
        <w:trPr>
          <w:trHeight w:val="48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ETE PARA OS AGENTES DE ENDEMIAS</w:t>
              <w:br/>
              <w:t>Confeccionado em tecido brim, resistente, 100% algodão, na cor cinza claro. Na parte inferior com 02 bolsos cargo com lapela e velcro; sobre o lado direito do peito, bolso cargo com lapela; aplicação do brasão do município em bordado de 1ª qualidade com tamanho mínimo de 10 cm na altura. No lado frontal superior esquerdo do bolso com lapela, aplicação do logo do PROVIGIA, decote em V barra com 2 cm de largura, com fechamento frontal central através de zíper reforçado na cor do tecido; Nas costas, aplicação do bordado na cor branca, Agente Comunitário de endemias, com letra Gotham Black, medindo 08 cm de altura, SECRETARIA MUNICIPAL DE SAUDE. Catanduvas – PR.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60,00 </w:t>
            </w:r>
          </w:p>
        </w:tc>
      </w:tr>
      <w:tr>
        <w:trPr>
          <w:trHeight w:val="48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ETE PARA VIGILÂNCIA DE SAÚDE</w:t>
              <w:br/>
              <w:t>Confeccionado em tecido brim, resistente, 100% algodão, na cor azul marinho. Na parte inferior com 02 bolsos cargo com lapela e velcro; sobre o lado direito do peito, bolso cargo com lapela; aplicação do brasão do município em bordado de 1ª qualidade com tamanho mínimo de 10 cm na altura. No lado frontal superior esquerdo do bolso com lapela, aplicação do logo do Vigia-Sus, decote em V barra com 2 cm de largura, com fechamento frontal central através de zíper reforçado na cor do tecido; Nas costas, aplicação do bordado na cor branca, VIGILÂNCIA SANITÁRIA, fiscalização, com letra Gotham Black, medindo 08 cm de altura, centralizado, em linha ret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65,00 </w:t>
            </w:r>
          </w:p>
        </w:tc>
      </w:tr>
      <w:tr>
        <w:trPr>
          <w:trHeight w:val="51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ETE PARA VIGILÂNCIA EPIDEMIOLÓGICA</w:t>
              <w:br/>
              <w:t>Confeccionado em tecido brim, resistente, 100% algodão, na cor azul marinho.</w:t>
              <w:br/>
              <w:t>Na parte inferior com 02 bolsos cargo com lapela e velcro; sobre o lado direito do peito, bolso cargo com lapela; aplicação do brasão do município em bordado de 1ª qualidade com tamanho mínimo de 10 cm na altura. No lado frontal superior esquerdo do bolso com lapela, aplicação do logo do PROVIGIA, decote em V barra com 2 cm de largura, com fechamento frontal central através de zíper reforçado na cor do tecido; Nas costas, aplicação do bordado na cor branca, VIGILÂNCIA EPIDEMIOLÓGICA, com letra Gotham Black, medindo 08 cm de altura, centralizado, em linha ret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0 </w:t>
            </w:r>
          </w:p>
        </w:tc>
      </w:tr>
      <w:tr>
        <w:trPr>
          <w:trHeight w:val="3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LETE DE SAÚDE, Confeccionado em tecido brim, resistente, 100% algodão, na cor azul marinho. No lado direito do peito, aplicação do brasão do município em bordado de 1ª qualidade. No lado esquerdo aplicação do logo SUS com destaque fundo branco e abaixo Secretário Municipal de Saúde, decote em V barra com 2 cm de largura, com fechamento frontal central através de zíper reforçado na cor do tecido; Nas costas, aplicação do bordado na cor branca, Município de Catanduvas, com letra Gotham Black, medindo 08 cm de altura, centralizado, em linha reta. Tamanhos: P</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5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10,00 </w:t>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LÇA MODELO FEMININO PARA AGENTES COMUNITÁRIOS DE ENDEMIAS</w:t>
              <w:br/>
              <w:t xml:space="preserve">Calça comprida; modelo feminino para os agentes Comunitário de Vigilância a Saúde – Dengue, confeccionada em tecido de brim 100% algodão na cor cinza, com zíper, e cós na parte de trás do cós com elástico, bolsos estilo faca, e bolsos traseiros direito e esquerdo. aplicação do brasão do município em bordado de 1ª qualidade e aplicação do logo do PROVIGIA na perna direita. </w:t>
              <w:br/>
              <w:t>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00,00 </w:t>
            </w:r>
          </w:p>
        </w:tc>
      </w:tr>
      <w:tr>
        <w:trPr>
          <w:trHeight w:val="30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LÇA MASCULINA PARA OS AGENTES COMUNITÁRIOS DE ENDEMIAS</w:t>
              <w:br/>
              <w:t>Calça comprida modelo masculino para os Agentes Comunitário, confeccionada em tecido de brim 100% algodão, na cor cinza, com zíper, e cós na parte de trás do cós com elástico, bolsos estilo faca, e bolsos traseiros direito e esquerdo. aplicação do brasão do município em bordado de 1ª qualidade e aplicação do logo do PROVIGIA na perna direit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5,3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53,00 </w:t>
            </w:r>
          </w:p>
        </w:tc>
      </w:tr>
      <w:tr>
        <w:trPr>
          <w:trHeight w:val="3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POLO MODELO FEMININO MANGA CURTA PARA OS AGENTES COMUNITÁRIOS DE SAÚDE</w:t>
              <w:br/>
              <w:t>Camisa polo na cor a ser definida, confeccionada em Tecido Malha PV antipiling- 65% poliéster e 35% viscose, com gola tipo polo na cor branca, modelo feminino, mangas curtas, estilo baby look, logomarca bordadas: brasão do município com tamanho mínimo de 10 cm na altura do peito do lado esquerdo, manda direita APSus na parte das costas AGENTE COMUNITARIO DE SAÚDE. CATANDUVAS/PR. com letra Gotham Black, medindo 08 cm de altur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4,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96,00 </w:t>
            </w:r>
          </w:p>
        </w:tc>
      </w:tr>
      <w:tr>
        <w:trPr>
          <w:trHeight w:val="51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POLO MODELO MASCULINO/FEMININO MANGA CURTA PARA OS AGENTES COMUNITÁRIOS DE SAÚDE</w:t>
              <w:br/>
              <w:t>Camisa modelo polo básica, modelagem reta tradicional, na cor branco, confeccionada em Tecido Malha Piquet antipiling composição 65% poliéster e 35% viscose, Gramatura: 180g/m², com gola tipo polo em ribana na cor a ser definida, peitilho com 3 botões, modelo masculino/feminino, mangas curtas com acabamento em com barra, logomarca bordadas: brasão do município com tamanho mínimo de 10 cm na altura do peito do lado esquerdo, manda direita APSus na parte das costas AGENTE COMUNITARIO DE SAÚDE. CATANDUVAS/PR. Com letra Gotham Black, medindo 08 cm de altur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4,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96,00 </w:t>
            </w:r>
          </w:p>
        </w:tc>
      </w:tr>
      <w:tr>
        <w:trPr>
          <w:trHeight w:val="3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POLO MODELO FEMININO MANGA CURTA PARA OS AGENTES DE ENDEMIAS. Camisa polo na cor a ser definida, confeccionada em Tecido Malha PV antipiling- 65% poliéster e 35% viscose, com gola tipo polo na cor cinza claro, modelo feminino, mangas curtas, estilo baby look, logomarca bordadas: brasão do município com tamanho mínimo de 10 cm na altura do peito do lado esquerdo, manga direita PROVIGIA na parte das costas AGENTE COMUNITARIO DE ENDEMIAS. CATANDUVAS/PR. com letra Gotham Black, medindo 08 cm de altur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4,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48,00 </w:t>
            </w:r>
          </w:p>
        </w:tc>
      </w:tr>
      <w:tr>
        <w:trPr>
          <w:trHeight w:val="51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POLO MODELO MASCULINO/FEMININO MANGA CURTA PARA OS AGENTES COMUNITÁRIOS DE SAÚDE. Camisa modelo polo básica, modelagem reta tradicional, na cor cinza claro, confeccionada em Tecido Malha Piquet antipiling composição 65% poliéster e 35% viscose, Gramatura: 180g/m², com gola tipo polo em ribana na cor a ser definida, peitilho com 3 botões, modelo masculino/feminino, mangas curtas com acabamento em com barra, logomarca bordadas: brasão do município com tamanho mínimo de 10 cm na altura do peito do lado esquerdo, manda direita PROVIGIA na parte das costas AGENTE COMUNITARIO DE ENDEMIAS. CATANDUVAS/PR. com letra Gotham Black, medindo 08 cm de altura. Tamanhos: PP/P/M/G/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94,8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896,00 </w:t>
            </w:r>
          </w:p>
        </w:tc>
      </w:tr>
      <w:tr>
        <w:trPr>
          <w:trHeight w:val="13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ETA TRADICIONAL MANGA CURTA PARA OS AGENTES COMUNITÁRIOS DE SAÚDE. Camiseta confeccionada em malha PV, com gola redonda ou degote em V, na cor branca, mangas curtas, logomarca em serigrafias: brasão do município com tamanho mínimo de 10 cm na altura do peito do lado esquerdo, manga direita APSUS na parte das costas AGENTE COMUNITARIO DE SAÚDE. CATANDUVAS/PR. com letra Gotham Black, medindo 08 cm de altura. Tamanhos: PP, P, M, G e 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90,00 </w:t>
            </w:r>
          </w:p>
        </w:tc>
      </w:tr>
      <w:tr>
        <w:trPr>
          <w:trHeight w:val="33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ETA TRADICIONAL MANGA CURTA PARA OS AGENTES DE ENDEMIAS</w:t>
              <w:br/>
              <w:t>Camiseta confeccionada em malha PV, com gola redonda ou degote em V, na cor cinza claro, mangas curtas, logomarca em serigrafias: brasão do município com tamanho mínimo de 10 cm na altura do peito do lado esquerdo, manga direita PROVIGIA na parte das costas AGENTE COMUNITARIO DE ENDEMIAS. CATANDUVAS/PR. com letra Gotham Black, medindo 08 cm de altura. Tamanhos: PP, P, M, G e 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95,00 </w:t>
            </w:r>
          </w:p>
        </w:tc>
      </w:tr>
      <w:tr>
        <w:trPr>
          <w:trHeight w:val="39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MISA MANGA LONGA PARA OS AGENTES DE ENDEMIAS camiseta confeccionada em malha PV, com gola redonda ou degote em V, na cor cinza claro, confeccionada em Tecido Malha PV antipiling- 65% poliéster, e 35% viscose, modelo masculino/feminino, mangas Longas com ribana, logomarca em serigrafias: brasão do município com tamanho mínimo de 10 cm na altura do peito do lado esquerdo, manga direita PROVIGIA na parte das costas AGENTE COMUNITARIO DE ENDEMIAS. CATANDUVAS/PR. com letra Gotham Black, medindo 08 cm de altura. Tamanhos: PP, P, M, G e GG.</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8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700,00 </w:t>
            </w:r>
          </w:p>
        </w:tc>
      </w:tr>
      <w:tr>
        <w:trPr>
          <w:trHeight w:val="241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dade</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HAPEU PARA OS AGENTES COMUNITÁRIOS. Chapéu de sol, modelo australiano para agente de endemias, confeccionado em tecido de brim, 100% algodão, na cor cinza, com corda reguladora, brasão e o nome do município com tamanho mínimo de 08 cm do lado direito e PROVIGIA no lado esquerdo e na frente AGENTE DE ENDEMIAS. com letra Gotham Black, aplicada em bordado.</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650,00 </w:t>
            </w:r>
          </w:p>
        </w:tc>
      </w:tr>
      <w:tr>
        <w:trPr>
          <w:trHeight w:val="12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Pares </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BOTINA DE SEGURANÇA: Bi densidade, com bico de PVC, fechamento em elástico, confeccionado em couro curtido ao cromo, palmilha de montagem em material reciclável. Tamanhos do 34 até 4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8,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6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2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sz w:val="24"/>
          <w:szCs w:val="24"/>
        </w:rPr>
        <w:t xml:space="preserve">3 –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 xml:space="preserve">3.1 - </w:t>
      </w:r>
      <w:r>
        <w:rPr>
          <w:rFonts w:cs="Calibri"/>
          <w:iCs/>
          <w:sz w:val="24"/>
          <w:szCs w:val="24"/>
        </w:rPr>
        <w:t>A entrega deverá ocorrer em até 60 (sessenta) dias corridos, a partir do recebimento do pedido de compras/ ordem de fornecimento.</w:t>
      </w:r>
    </w:p>
    <w:p>
      <w:pPr>
        <w:pStyle w:val="Normal"/>
        <w:spacing w:lineRule="auto" w:line="240" w:before="0" w:after="0"/>
        <w:ind w:left="-5" w:right="1" w:hanging="0"/>
        <w:jc w:val="both"/>
        <w:rPr>
          <w:rFonts w:cs="Calibri"/>
          <w:iCs/>
          <w:sz w:val="24"/>
          <w:szCs w:val="24"/>
        </w:rPr>
      </w:pPr>
      <w:r>
        <w:rPr>
          <w:rFonts w:cs="Calibri"/>
          <w:b/>
          <w:iCs/>
          <w:sz w:val="24"/>
          <w:szCs w:val="24"/>
        </w:rPr>
        <w:t>4</w:t>
      </w:r>
      <w:r>
        <w:rPr>
          <w:rFonts w:cs="Calibri"/>
          <w:iCs/>
          <w:sz w:val="24"/>
          <w:szCs w:val="24"/>
        </w:rPr>
        <w:t xml:space="preserve"> – A vigência é de 30 dias além do prazo de entrega.</w:t>
      </w:r>
    </w:p>
    <w:p>
      <w:pPr>
        <w:pStyle w:val="ParagraphStyle"/>
        <w:jc w:val="both"/>
        <w:rPr>
          <w:rFonts w:cs="Calibri"/>
          <w:bCs/>
        </w:rPr>
      </w:pPr>
      <w:r>
        <w:rPr>
          <w:rFonts w:cs="Calibri" w:ascii="Calibri" w:hAnsi="Calibri"/>
          <w:b/>
          <w:bCs/>
          <w:iCs/>
        </w:rPr>
        <w:t xml:space="preserve">5 - </w:t>
      </w:r>
      <w:r>
        <w:rPr>
          <w:rFonts w:cs="Calibri" w:ascii="Calibri" w:hAnsi="Calibri"/>
          <w:b/>
          <w:iCs/>
        </w:rPr>
        <w:t xml:space="preserve">LOCAL DE ENTREGA: </w:t>
      </w:r>
      <w:r>
        <w:rPr>
          <w:rFonts w:cs="Calibri" w:ascii="Calibri" w:hAnsi="Calibri"/>
          <w:bCs/>
          <w:iCs/>
        </w:rPr>
        <w:t>Pronto Atendimento Municipal</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bCs/>
        </w:rPr>
        <w:t>55</w:t>
      </w:r>
      <w:r>
        <w:rPr>
          <w:rFonts w:cs="Calibri" w:ascii="Calibri" w:hAnsi="Calibri"/>
          <w:b/>
        </w:rPr>
        <w:t>/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AQUISIÇÃO DE VESTIMENTAS PARA PACIENTES, MATERIAL DE CAMA E CORTINAS PARA O PRONTO ATENDIMENTO MUNICIPAL, BEM COMO UNIFORMES, VESTIMENTAS E EPI´S DE TRABALHO PARA FUNCIONÁRIOS DA SECRETARIA DE SAÚDE.</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ascii="Calibri" w:hAnsi="Calibri" w:cs="Calibri"/>
          <w:color w:val="000000"/>
          <w:sz w:val="24"/>
          <w:szCs w:val="24"/>
        </w:rPr>
      </w:pPr>
      <w:r>
        <w:rPr>
          <w:rFonts w:cs="Calibri"/>
          <w:color w:val="000000"/>
          <w:sz w:val="24"/>
          <w:szCs w:val="24"/>
        </w:rPr>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TERCEIR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QUART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ParagraphStyle"/>
        <w:jc w:val="both"/>
        <w:rPr>
          <w:rFonts w:ascii="Calibri" w:hAnsi="Calibri" w:cs="Calibri"/>
        </w:rPr>
      </w:pPr>
      <w:r>
        <w:rPr>
          <w:rFonts w:cs="Calibri" w:ascii="Calibri" w:hAnsi="Calibri"/>
        </w:rPr>
      </w:r>
    </w:p>
    <w:tbl>
      <w:tblPr>
        <w:tblW w:w="8336" w:type="dxa"/>
        <w:jc w:val="center"/>
        <w:tblInd w:w="0" w:type="dxa"/>
        <w:tblLayout w:type="fixed"/>
        <w:tblCellMar>
          <w:top w:w="0" w:type="dxa"/>
          <w:left w:w="108" w:type="dxa"/>
          <w:bottom w:w="0" w:type="dxa"/>
          <w:right w:w="108" w:type="dxa"/>
        </w:tblCellMar>
      </w:tblPr>
      <w:tblGrid>
        <w:gridCol w:w="2315"/>
        <w:gridCol w:w="1251"/>
        <w:gridCol w:w="3811"/>
        <w:gridCol w:w="95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Programa de Trabalh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Categoria Econômi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Descrição Categori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Fonte de Recurso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02.11.10.301.1300.2.0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3.3.90.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MATERIAL DE CONSUM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03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02.11.10.304.1300.2.03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3.3.90.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MATERIAL DE CONSUM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031</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02.11.10.305.1300.2.0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3.3.90.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MATERIAL DE CONSUM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031</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IN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sz w:val="24"/>
          <w:szCs w:val="24"/>
        </w:rPr>
        <w:t>PARÁGRAFO SEGUNDO</w:t>
      </w:r>
      <w:r>
        <w:rPr>
          <w:rFonts w:cs="Calibri"/>
          <w:sz w:val="24"/>
          <w:szCs w:val="24"/>
        </w:rPr>
        <w:t xml:space="preserve"> </w:t>
      </w:r>
      <w:r>
        <w:rPr>
          <w:rFonts w:cs="Calibri"/>
          <w:b/>
          <w:iCs/>
          <w:sz w:val="24"/>
          <w:szCs w:val="24"/>
        </w:rPr>
        <w:t xml:space="preserve">- </w:t>
      </w:r>
      <w:r>
        <w:rPr>
          <w:rFonts w:cs="Calibri"/>
          <w:iCs/>
          <w:sz w:val="24"/>
          <w:szCs w:val="24"/>
        </w:rPr>
        <w:t>A entrega deverá ocorrer em até 60 (sessenta) dias corridos, a partir do recebimento do pedido de compras/ ordem de fornecimento.</w:t>
      </w:r>
    </w:p>
    <w:p>
      <w:pPr>
        <w:pStyle w:val="Normal"/>
        <w:spacing w:lineRule="auto" w:line="240" w:before="0" w:after="0"/>
        <w:ind w:left="-5" w:right="1" w:hanging="0"/>
        <w:jc w:val="both"/>
        <w:rPr>
          <w:rFonts w:cs="Calibri"/>
          <w:sz w:val="24"/>
          <w:szCs w:val="24"/>
        </w:rPr>
      </w:pPr>
      <w:r>
        <w:rPr>
          <w:rFonts w:cs="Calibri"/>
          <w:b/>
          <w:bCs/>
          <w:sz w:val="24"/>
          <w:szCs w:val="24"/>
        </w:rPr>
        <w:t>PARAGRAFO TERCEIRO</w:t>
      </w:r>
      <w:r>
        <w:rPr>
          <w:rFonts w:cs="Calibri"/>
          <w:sz w:val="24"/>
          <w:szCs w:val="24"/>
        </w:rPr>
        <w:t xml:space="preserve"> – O prazo de vigência é de 30 dias além do prazo de entrega.</w:t>
      </w:r>
    </w:p>
    <w:p>
      <w:pPr>
        <w:pStyle w:val="ParagraphStyle"/>
        <w:jc w:val="both"/>
        <w:rPr>
          <w:rFonts w:ascii="Calibri" w:hAnsi="Calibri" w:cs="Calibri"/>
          <w:bCs/>
        </w:rPr>
      </w:pPr>
      <w:r>
        <w:rPr>
          <w:rFonts w:cs="Calibri" w:ascii="Calibri" w:hAnsi="Calibri"/>
          <w:b/>
          <w:bCs/>
        </w:rPr>
        <w:t xml:space="preserve">PARAGRAFO QUARTO - </w:t>
      </w:r>
      <w:r>
        <w:rPr>
          <w:rFonts w:cs="Calibri" w:ascii="Calibri" w:hAnsi="Calibri"/>
          <w:b/>
        </w:rPr>
        <w:t xml:space="preserve">LOCAL DE ENTREGA: </w:t>
      </w:r>
      <w:r>
        <w:rPr>
          <w:rFonts w:cs="Calibri" w:ascii="Calibri" w:hAnsi="Calibri"/>
          <w:bCs/>
        </w:rPr>
        <w:t>Pronto Atendimento Municipal.</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EX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ÉTIM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OITAV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24</w:t>
      </w:r>
      <w:r>
        <w:rPr>
          <w:rFonts w:cs="Calibri" w:ascii="Calibri" w:hAnsi="Calibri"/>
          <w:color w:val="000000"/>
        </w:rPr>
        <w:fldChar w:fldCharType="end"/>
      </w:r>
      <w:r>
        <w:rPr>
          <w:rFonts w:cs="Calibri" w:ascii="Calibri" w:hAnsi="Calibri"/>
          <w:color w:val="000000"/>
        </w:rPr>
        <w:t>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aria solicitante</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04:00Z</dcterms:created>
  <dc:creator>Vanda</dc:creator>
  <dc:description/>
  <cp:keywords/>
  <dc:language>en-US</dc:language>
  <cp:lastModifiedBy>Usuario</cp:lastModifiedBy>
  <cp:lastPrinted>2022-08-24T13:55:00Z</cp:lastPrinted>
  <dcterms:modified xsi:type="dcterms:W3CDTF">2022-08-25T11:33:00Z</dcterms:modified>
  <cp:revision>9</cp:revision>
  <dc:subject/>
  <dc:title/>
</cp:coreProperties>
</file>