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Calibri"/>
          <w:b/>
          <w:b/>
          <w:bCs/>
          <w:color w:val="000000"/>
        </w:rPr>
      </w:pPr>
      <w:r>
        <w:rPr>
          <w:rFonts w:cs="Calibri" w:ascii="Calibri" w:hAnsi="Calibri"/>
          <w:b/>
          <w:bCs/>
          <w:color w:val="000000"/>
        </w:rPr>
        <w:t>ANEXO I – PREGÃO 33/2022</w:t>
      </w:r>
    </w:p>
    <w:p>
      <w:pPr>
        <w:pStyle w:val="ParagraphStyle"/>
        <w:spacing w:lineRule="auto" w:line="480"/>
        <w:jc w:val="center"/>
        <w:rPr/>
      </w:pPr>
      <w:r>
        <w:rPr>
          <w:rFonts w:cs="Calibri" w:ascii="Calibri" w:hAnsi="Calibri"/>
          <w:b/>
          <w:bCs/>
          <w:color w:val="000000"/>
        </w:rPr>
        <w:t>MODELO DE PROPOSTA E RELAÇÃO DOS PRODUT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à de outros licitantes, devendo apresentar proposta em reais.</w:t>
      </w:r>
    </w:p>
    <w:p>
      <w:pPr>
        <w:pStyle w:val="ParagraphStyle"/>
        <w:jc w:val="both"/>
        <w:rPr>
          <w:rFonts w:ascii="Calibri" w:hAnsi="Calibri" w:cs="Calibri"/>
          <w:b/>
          <w:b/>
          <w:color w:val="000000"/>
        </w:rPr>
      </w:pPr>
      <w:r>
        <w:rPr>
          <w:rFonts w:cs="Calibri" w:ascii="Calibri" w:hAnsi="Calibri"/>
          <w:bCs/>
          <w:color w:val="000000"/>
        </w:rPr>
        <w:tab/>
      </w:r>
      <w:r>
        <w:rPr>
          <w:rFonts w:cs="Calibri" w:ascii="Calibri" w:hAnsi="Calibri"/>
          <w:b/>
          <w:color w:val="000000"/>
        </w:rPr>
        <w:t>A empresa deverá obrigatoriamente indicar a MARCA dos produtos ofertados.</w:t>
      </w:r>
    </w:p>
    <w:p>
      <w:pPr>
        <w:pStyle w:val="ParagraphStyle"/>
        <w:ind w:firstLine="720"/>
        <w:jc w:val="both"/>
        <w:rPr>
          <w:rFonts w:ascii="Calibri" w:hAnsi="Calibri" w:cs="Calibri"/>
          <w:b/>
          <w:b/>
          <w:bCs/>
          <w:color w:val="000000"/>
        </w:rPr>
      </w:pPr>
      <w:r>
        <w:rPr>
          <w:rFonts w:cs="Calibri" w:ascii="Calibri" w:hAnsi="Calibri"/>
          <w:b/>
          <w:bCs/>
          <w:color w:val="000000"/>
        </w:rPr>
      </w:r>
    </w:p>
    <w:tbl>
      <w:tblPr>
        <w:tblW w:w="9659" w:type="dxa"/>
        <w:jc w:val="left"/>
        <w:tblInd w:w="-75" w:type="dxa"/>
        <w:tblLayout w:type="fixed"/>
        <w:tblCellMar>
          <w:top w:w="0" w:type="dxa"/>
          <w:left w:w="70" w:type="dxa"/>
          <w:bottom w:w="0" w:type="dxa"/>
          <w:right w:w="70" w:type="dxa"/>
        </w:tblCellMar>
      </w:tblPr>
      <w:tblGrid>
        <w:gridCol w:w="640"/>
        <w:gridCol w:w="760"/>
        <w:gridCol w:w="1006"/>
        <w:gridCol w:w="3901"/>
        <w:gridCol w:w="840"/>
        <w:gridCol w:w="1062"/>
        <w:gridCol w:w="145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S PRODUT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VALOR 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LOR </w:t>
            </w:r>
          </w:p>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it</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lfabeto móvel colorido em E.V.A, kit com 36 peças, medidas aproximadas 8 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Alfinete colorido 5mm para mapa, embalagem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lmofada para carimbo nº 2, tam. 5,9x9,4cm, cor pret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lmofada para carimbo nº 3 – área útil 105x64 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pontador simples para lápis, em resina termoplástica e lâmina de aço carbon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alão de látex, colorido, nº 08, embalagem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lo</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arbante, cru, 4/6, rolo de 200 metr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astão de silicone para cola quente semitransparente, 11mmx3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astão de silicone para cola quente semitransparente, 7,5mmx3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Bloco adesivo, 38x50mm - Embalagem com 4 blocos de 50 folhas cad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orracha branca nº 20 de látex- Dimensões: 4,2x2,9x1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Borracha de apagar, branca nº 40, não tóxica, dimensões aproximadas 3,3x2,3 c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aderno 1/4 brochura laser, 48 folhas, tamanho 14x20 c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aderno 1/4 caligrafia, 40 folhas, brochura, tamanho 20x14 cm, capa em off-set 90g/m²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aderno espiral universitário, capa dura 1x1, 96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Caderno p/ desenho 40 folhas horizontal, brochura, tamanho 20x14 cm, capa simpl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aixa arquivo morto papelão, medidas aproximadas (C x L x A): 350 x 135 x 240m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alculadora de mesa (bateria/solar) 12 dígitos, com visor inclinado.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7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aneta esferográfica, cor azul, escrita grossa, rendimento mínimo 2000 metros de escrita, formato sextavado, corpo com resina termoplástica, com orifício para respiro, tinta à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6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aneta esferográfica, cor preta, escrita grossa, rendimento mínimo 2000 metros de escrita, formato sextavado, corpo com resina termoplástica, com orifício para respiro, tinta à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23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aneta esferográfica, cor vermelha, escrita grossa, rendimento mínimo 2000 metros de escrita, formato sextavado, corpo com resina termoplástica, com orifício para respiro, tinta à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aneta marca texto, cores sortidas, tinta à base de água, atóxico, corpo fino, tampa com flip plástico para fixação em pastas, livros e bolsos, ponta chanfrada, traçado duplo: fino para sublinhar e grosso para destaca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Canudo plástico, pacote com 500 unidades, medidas aproximadas 205mmx6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 nº 3/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s 2/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s 4/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s 8/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s nº 1/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s nº 6/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a bastão, não tóxica e lavável, plástico 100% reciclado, embalagem 36g Medida: Altura: 11,5 cm Diâmetro: 3 cm Cor: Incolor Validade: 1 An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ola branca escolar, lavável a base de PVA, não tóxica, ideal para colagens em papel, papel cartão, cartolina e slime, embalagem de 1 kg, com bico aplicador.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12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a branca líquida, à base de água, não tóxica, segura para as crianças. Livre de solventes, livre de PVC, lavável. Embalagem com 110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a instantânea, adere peças de metal ou borracha (epdm) com rápida secagem, embalagem com 5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Cola p/ E.V.A. e isopor, bico aplicador, embalagem de 35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ola silicone liquido, para trabalhos manuais, embalagem de 1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chete de metal n° 12, caixa contendo 72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chete de metal n° 15, caixa contendo 72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chete de metal nº 8, caixa contendo 72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rretivo líquido a base de água, não tóxico, indicado para correções de esferográfica, datilografia e fotocópia, sem odor, cobre na primeira aplicação, não inflamável, dispensa solvente, embalagem com 18 ml. Dimensões da embalagem altura (m) 0,070, largura (m) 0,025 e comprimento (m) 0,0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DVD virgem, 120 minutos, 4.7gb.</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ástico Látex amarelo nº 18, pacote com 2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mbalagem plástica lisa, transparente e incolor, para presentes (saco), tamanho 20x30 c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mbalagem plástica lisa, transparente e incolor, para presentes (saco), tamanho 30x44 c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ncadernação espiral até 10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ncadernação espiral de 100 a 20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pardo, com aba, tamanho 11,5x23 cm, em papel Kraft. Caixa com 2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Envelope pardo, com aba, tamanho 18x25 cm, em papel Kraft. Caixa com 2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Envelope pardo, com aba, tamanho 24x34 cm, em papel Kraft. Caixa com 2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tilete retrátil com lâmina de 18 mm, corpo em plástico reforçad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xtrator de grampos reforçado tipo espátula, composto por inox antiferrugem. Caixa com 12 unidades, medidas: 14 x 2 x 1,5 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os</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cha pautada 4"x6", bloco com 10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ta adesiva dupla face, polipropileno transparente, 12mmx1,5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ta adesiva multiuso, cor marrom, 48mmx50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ita adesiva transparente 12mmx4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ta adesiva transparente em PVC, larga, 50mmx50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ta crepe 18mmx50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Folha E.V.A cores variadas, não tóxico, formato 40x6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Formulário continuo 1 via, branco, formato 240x280mm, caixa com 3000 folha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Giz branco escolar não tóxico, peso líquido 220g contendo 55 unidades cada caix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Giz colorido escolar não tóxico, peso líquido 220g, com 55 unidades cada caix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Giz de cera jumbo, não tóxico, cores vivas e sortidas, caixa contendo 12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fite 0.5 2b, 60mm, tubo com 24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fite 0.7 2b, 60mm, tubo com 24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eador de mesa 23/8, capacidade para grampear de até 10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eador de mesa 26/6, capacidade para grampear até 2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o para grampeador 23/8 galvanizado, caix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o para grampeador 26/6 cobreado, caixa com 50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Grampo reto zincado, altura 8mm para grampeador de parede, caixa com 1000 unidades.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o trilho, metalizado, tamanho 80mm, para 200 folhas, embalagem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o trilho, plástico, cor branca, tamanho 80mm, para 200 folhas, embalagem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Kit caneta permanente para cerâmica e porcelana, embalagem com 6 cor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06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ápis de cor ecolápis, formato sextavado, ponta durável e resistente, possui o nome da cor gravada no lápis, caixa com 12 cor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ápis preto, 2B, ecolápis, sextavado, pré-apontado, sem borracha, com nome do fabricante impresso no corpo do lápis.  Caixa com 144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40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apiseira, corpo em plástico, cores diversas, ponteira retrátil, utiliza mina de grafite de 0,7 mm, com mecanismo resistente para avanço da carga, borracha embutida na parte traseir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ivro ata, capa dura, com 100 folhas numerad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ivro pasta catálogo PVC, com 50 folhas plástic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ivro ponto, com 100 folhas, formato no tamanho 215x315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ivro protocolo, capa de papelão resistente, com 10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9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uva para procedimento não cirúrgico, fabricada em látex, com pó bioabsorvível, ambidestra, superfície lisa, embalagem tipo “dispenser box”, caixa com 100 unidades. Tamanhos P, M e 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ssa de modelar atóxica, a base de cera, textura macia, que não grude nas mãos, não esfarela, multicor, caixa com 12 cores, dimensões do produto 1.5 x 11 x 15 cm; 0.74 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lito de madeira para sorvete, medidas aproximadas 11,5X1cm, ponta redonda, pacote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lito para churrasco em madeira, 30 cm, pacote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pel camurça, cores variadas, formato 40x6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pel cartão especial A4 pérsico, 180g/m² cor branca ou marfim, pacote com 5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Papel cartão, cores variadas, formato 48x66 c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Papel cartolina na cor branca, azul e rosa, formato 50x66cm, fibra 66.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pel crepom cores variadas, formato 48cmx2metr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pel flip chart, medindo 66x96cm, pacote com 5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fotográfico, tipo glossy brilhante adesivo, A4, branco, 130g, embalagem com 5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fotográfico, tipo glossy, A4, branco, 180g, embalagem com 5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bin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pel Kraft, natural, bobina com 60cm de largura e peso 12k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pel laminado cores variadas, formato 48x6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multiuso A4 branco, 180g/m², pacote com 5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bin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pel para presente, bobina couchê, 60 cmx100m, cores a escolhe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pel reciclado A4, gramatura 75g, formato 210x297 mm, caixa com 10 resmas ou 500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sublimatico (transfer) alta definição 90gr, tam A4, branco, embalagem com 50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sulfite A4, formato 210x297mm, caixa com 10 resmas ou 500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sta catálogo simples com 50 plástic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sta de AZ ofício, lombo larg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sta plástica, com aba e com elástico, tamanho oficio, ideal para transportar e guardar trabalhos, documentos e outros tipos de papéis, produzida em material de alta qualidade, tamanho aproximado 238x350mm. Diversas cor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sta suspensa para arquivo, com haste plástica removíve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erfurador de papel, 2 furos, capacidade 30 folhas ou mai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incel atômico, marcador, ponta de feltro, chanfrada e indeformável, cores vermelho, preto, verde e azul, recarregável com tinta à base de álcoo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incel para pintura com cerdas de porco nº 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istola aplicadora cola quente, espessura do bastão 7,5mm, 110 volt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lástico autoadesivo cristal (papel contact) rolo com 45cm x 25m, 80 micras, transparen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Prancheta A4, material poliestireno, com prendedor metálico.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rotetor para RG, transparente, tamanho 105x70 m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22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Régua em PVC 30cm, com escala em mm,</w:t>
              <w:br/>
              <w:t>PVC transparente vulcanizado de alto brilho de 1, 5 mm de espessura, polimento perfeito e borda chanfrada, dimensão 310 x 32 x 1, 5 mm, cantos arredondados, com certificado do Inmetro, escalas de precisão, com gravação em fotoquímic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uporte para fita adesiva, modelo 2 em 1 para fitas pequenas e grandes, fabricado em plástico - durável, menos propenso à quebras, lâmina aço inox, para fitas de 12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it</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Tapete alfabeto em E.V.A, tamanho 30x 30cm, 8mm de espessura, kit com 26 peça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Tesoura em inox para picotar, tamanho aproximado 22c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Tesoura escolar, sem ponta com cabo em plástico com forma anatômica, de aço inoxidável, medidas aproximadas 13 c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Tesoura uso geral em inox, tamanho 21,3 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5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Tinta guache, embalagem de 250 ml cada, dimensões: 9 x 6,8 x 6,8 cm (C x L x A), não tóxica, solúvel em água. Pode ser aplicada em papel, papel cartão, cartolina, gesso, madeira e cerâmica. Cores variada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Tinta para carimbo, dimensões da embalagem C x L x A 35 x 90 x 35 milímetros, frasco com 42 ml, cores azul e pret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r>
        <w:trPr>
          <w:trHeight w:val="1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Globo terrestre físico político 30cm com luz, cores que delimitam os países, base e meridiano em plástico transparente, com lâmpada led bivolt blindada inclusa, idioma: Portuguê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sz w:val="22"/>
                <w:szCs w:val="22"/>
              </w:rPr>
            </w:pPr>
            <w:r>
              <w:rPr>
                <w:rFonts w:cs="Calibri" w:ascii="Calibri" w:hAnsi="Calibri"/>
                <w:sz w:val="22"/>
                <w:szCs w:val="22"/>
              </w:rPr>
            </w:r>
          </w:p>
        </w:tc>
      </w:tr>
    </w:tbl>
    <w:p>
      <w:pPr>
        <w:pStyle w:val="ParagraphStyle"/>
        <w:rPr>
          <w:rFonts w:ascii="Calibri" w:hAnsi="Calibri" w:cs="Calibri"/>
          <w:bCs/>
          <w:color w:val="000000"/>
        </w:rPr>
      </w:pPr>
      <w:r>
        <w:rPr>
          <w:rFonts w:cs="Calibri" w:ascii="Calibri" w:hAnsi="Calibri"/>
          <w:bCs/>
          <w:color w:val="000000"/>
        </w:rPr>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iCs/>
        </w:rPr>
        <w:t>VALIDADE DA PROPOSTA ___ (____________) dias.</w:t>
      </w:r>
    </w:p>
    <w:p>
      <w:pPr>
        <w:pStyle w:val="Header"/>
        <w:tabs>
          <w:tab w:val="clear" w:pos="708"/>
          <w:tab w:val="left" w:pos="567" w:leader="none"/>
        </w:tabs>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rPr>
      </w:pPr>
      <w:r>
        <w:rPr>
          <w:rFonts w:cs="Calibri" w:ascii="Calibri" w:hAnsi="Calibri"/>
          <w:b/>
          <w:bCs/>
          <w:color w:val="000000"/>
        </w:rPr>
        <w:t>Carimbo do CNPJ</w:t>
      </w:r>
      <w:r>
        <w:br w:type="page"/>
      </w:r>
    </w:p>
    <w:p>
      <w:pPr>
        <w:pStyle w:val="ParagraphStyle"/>
        <w:jc w:val="center"/>
        <w:rPr>
          <w:rFonts w:ascii="Calibri" w:hAnsi="Calibri" w:cs="Calibri"/>
          <w:b/>
          <w:b/>
          <w:bCs/>
        </w:rPr>
      </w:pPr>
      <w:bookmarkStart w:id="0" w:name="_Hlk62747850"/>
      <w:bookmarkEnd w:id="0"/>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33/2022</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659" w:type="dxa"/>
        <w:jc w:val="left"/>
        <w:tblInd w:w="-75" w:type="dxa"/>
        <w:tblLayout w:type="fixed"/>
        <w:tblCellMar>
          <w:top w:w="0" w:type="dxa"/>
          <w:left w:w="70" w:type="dxa"/>
          <w:bottom w:w="0" w:type="dxa"/>
          <w:right w:w="70" w:type="dxa"/>
        </w:tblCellMar>
      </w:tblPr>
      <w:tblGrid>
        <w:gridCol w:w="640"/>
        <w:gridCol w:w="760"/>
        <w:gridCol w:w="1006"/>
        <w:gridCol w:w="3901"/>
        <w:gridCol w:w="840"/>
        <w:gridCol w:w="1062"/>
        <w:gridCol w:w="1450"/>
      </w:tblGrid>
      <w:tr>
        <w:trPr>
          <w:trHeight w:val="3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 DOS PRODUTO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sz w:val="22"/>
                <w:szCs w:val="22"/>
              </w:rPr>
            </w:pPr>
            <w:r>
              <w:rPr>
                <w:rFonts w:cs="Calibri" w:ascii="Calibri" w:hAnsi="Calibri"/>
                <w:b/>
                <w:bCs/>
                <w:sz w:val="22"/>
                <w:szCs w:val="22"/>
              </w:rPr>
              <w:t>VALOR UNITÁRIO</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 xml:space="preserve">VALOR </w:t>
            </w:r>
          </w:p>
          <w:p>
            <w:pPr>
              <w:pStyle w:val="Normal"/>
              <w:jc w:val="center"/>
              <w:rPr>
                <w:rFonts w:ascii="Calibri" w:hAnsi="Calibri" w:cs="Calibri"/>
                <w:b/>
                <w:b/>
                <w:bCs/>
                <w:color w:val="000000"/>
                <w:sz w:val="22"/>
                <w:szCs w:val="22"/>
              </w:rPr>
            </w:pPr>
            <w:r>
              <w:rPr>
                <w:rFonts w:cs="Calibri" w:ascii="Calibri" w:hAnsi="Calibri"/>
                <w:b/>
                <w:bCs/>
                <w:color w:val="000000"/>
                <w:sz w:val="22"/>
                <w:szCs w:val="22"/>
              </w:rPr>
              <w:t>TOTAL</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it</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lfabeto móvel colorido em E.V.A, kit com 36 peças, medidas aproximadas 8 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8,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8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Alfinete colorido 5mm para mapa, embalagem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9,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lmofada para carimbo nº 2, tam. 5,9x9,4cm, cor pret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lmofada para carimbo nº 3 – área útil 105x64 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0,0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Apontador simples para lápis, em resina termoplástica e lâmina de aço carbon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98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alão de látex, colorido, nº 08, embalagem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5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Rolo</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arbante, cru, 4/6, rolo de 200 metr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7,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astão de silicone para cola quente semitransparente, 11mmx3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2,5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astão de silicone para cola quente semitransparente, 7,5mmx3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Bloco adesivo, 38x50mm - Embalagem com 4 blocos de 50 folhas cad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36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Borracha branca nº 20 de látex- Dimensões: 4,2x2,9x1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Borracha de apagar, branca nº 40, não tóxica, dimensões aproximadas 3,3x2,3 c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aderno 1/4 brochura laser, 48 folhas, tamanho 14x20 c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500,0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aderno 1/4 caligrafia, 40 folhas, brochura, tamanho 20x14 cm, capa em off-set 90g/m²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5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aderno espiral universitário, capa dura 1x1, 96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5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Caderno p/ desenho 40 folhas horizontal, brochura, tamanho 20x14 cm, capa simpl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aixa arquivo morto papelão, medidas aproximadas (C x L x A): 350 x 135 x 240m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750,00</w:t>
            </w:r>
          </w:p>
        </w:tc>
      </w:tr>
      <w:tr>
        <w:trPr>
          <w:trHeight w:val="7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alculadora de mesa (bateria/solar) 12 dígitos, com visor inclinado.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550,00</w:t>
            </w:r>
          </w:p>
        </w:tc>
      </w:tr>
      <w:tr>
        <w:trPr>
          <w:trHeight w:val="327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aneta esferográfica, cor azul, escrita grossa, rendimento mínimo 2000 metros de escrita, formato sextavado, corpo com resina termoplástica, com orifício para respiro, tinta à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2,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25,00</w:t>
            </w:r>
          </w:p>
        </w:tc>
      </w:tr>
      <w:tr>
        <w:trPr>
          <w:trHeight w:val="3261"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aneta esferográfica, cor preta, escrita grossa, rendimento mínimo 2000 metros de escrita, formato sextavado, corpo com resina termoplástica, com orifício para respiro, tinta à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2,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25,00</w:t>
            </w:r>
          </w:p>
        </w:tc>
      </w:tr>
      <w:tr>
        <w:trPr>
          <w:trHeight w:val="323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aneta esferográfica, cor vermelha, escrita grossa, rendimento mínimo 2000 metros de escrita, formato sextavado, corpo com resina termoplástica, com orifício para respiro, tinta à base de corantes orgânicos e solventes (atóxica), tampa em polipropileno com furo antiasfixiante e clip para fixação no bolso na cor da tinta, ponta em latão, esfera em tungstênio, com espessura de 1,0mm, tubo transparente, não rosqueável e removível. Caixa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2,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25,00</w:t>
            </w:r>
          </w:p>
        </w:tc>
      </w:tr>
      <w:tr>
        <w:trPr>
          <w:trHeight w:val="18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aneta marca texto, cores sortidas, tinta à base de água, atóxico, corpo fino, tampa com flip plástico para fixação em pastas, livros e bolsos, ponta chanfrada, traçado duplo: fino para sublinhar e grosso para destaca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0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Canudo plástico, pacote com 500 unidades, medidas aproximadas 205mmx6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50,00</w:t>
            </w:r>
          </w:p>
        </w:tc>
      </w:tr>
      <w:tr>
        <w:trPr>
          <w:trHeight w:val="86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 nº 3/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2,5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s 2/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3,75</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s 4/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3,75</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s 8/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3,75</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s nº 1/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2,5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lips nº 6/0, em aço galvanizado com tratamento antiferrugem, caixa com 500 gram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4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7,00</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a bastão, não tóxica e lavável, plástico 100% reciclado, embalagem 36g Medida: Altura: 11,5 cm Diâmetro: 3 cm Cor: Incolor Validade: 1 An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480,00</w:t>
            </w:r>
          </w:p>
        </w:tc>
      </w:tr>
      <w:tr>
        <w:trPr>
          <w:trHeight w:val="117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Cola branca escolar, lavável a base de PVA, não tóxica, ideal para colagens em papel, papel cartão, cartolina e slime, embalagem de 1 kg, com bico aplicador.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850,00</w:t>
            </w:r>
          </w:p>
        </w:tc>
      </w:tr>
      <w:tr>
        <w:trPr>
          <w:trHeight w:val="1124"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9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a branca líquida, à base de água, não tóxica, segura para as crianças. Livre de solventes, livre de PVC, lavável. Embalagem com 110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810,00</w:t>
            </w:r>
          </w:p>
        </w:tc>
      </w:tr>
      <w:tr>
        <w:trPr>
          <w:trHeight w:val="842"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a instantânea, adere peças de metal ou borracha (epdm) com rápida secagem, embalagem com 5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3,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0,00</w:t>
            </w:r>
          </w:p>
        </w:tc>
      </w:tr>
      <w:tr>
        <w:trPr>
          <w:trHeight w:val="556"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Cola p/ E.V.A. e isopor, bico aplicador, embalagem de 35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7,5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Cola silicone liquido, para trabalhos manuais, embalagem de 100g</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8,5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chete de metal n° 12, caixa contendo 72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75</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chete de metal n° 15, caixa contendo 72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50</w:t>
            </w:r>
          </w:p>
        </w:tc>
      </w:tr>
      <w:tr>
        <w:trPr>
          <w:trHeight w:val="55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lchete de metal nº 8, caixa contendo 72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00</w:t>
            </w:r>
          </w:p>
        </w:tc>
      </w:tr>
      <w:tr>
        <w:trPr>
          <w:trHeight w:val="22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Corretivo líquido a base de água, não tóxico, indicado para correções de esferográfica, datilografia e fotocópia, sem odor, cobre na primeira aplicação, não inflamável, dispensa solvente, embalagem com 18 ml. Dimensões da embalagem altura (m) 0,070, largura (m) 0,025 e comprimento (m) 0,025.</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4,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DVD virgem, 120 minutos, 4.7gb.</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lástico Látex amarelo nº 18, pacote com 2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8,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mbalagem plástica lisa, transparente e incolor, para presentes (saco), tamanho 20x30 c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5,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mbalagem plástica lisa, transparente e incolor, para presentes (saco), tamanho 30x44 c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5,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ncadernação espiral até 10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ncadernação espiral de 100 a 20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0,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Envelope pardo, com aba, tamanho 11,5x23 cm, em papel Kraft. Caixa com 25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8,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60,00</w:t>
            </w:r>
          </w:p>
        </w:tc>
      </w:tr>
      <w:tr>
        <w:trPr>
          <w:trHeight w:val="7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Envelope pardo, com aba, tamanho 18x25 cm, em papel Kraft. Caixa com 2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60,00</w:t>
            </w:r>
          </w:p>
        </w:tc>
      </w:tr>
      <w:tr>
        <w:trPr>
          <w:trHeight w:val="6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Envelope pardo, com aba, tamanho 24x34 cm, em papel Kraft. Caixa com 2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stilete retrátil com lâmina de 18 mm, corpo em plástico reforçad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0,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Extrator de grampos reforçado tipo espátula, composto por inox antiferrugem. Caixa com 12 unidades, medidas: 14 x 2 x 1,5 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3,4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34,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locos</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cha pautada 4"x6", bloco com 10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25,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ta adesiva dupla face, polipropileno transparente, 12mmx1,5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ta adesiva multiuso, cor marrom, 48mmx50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9</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9,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Fita adesiva transparente 12mmx40m</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ta adesiva transparente em PVC, larga, 50mmx50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94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Fita crepe 18mmx50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125,00</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Folha E.V.A cores variadas, não tóxico, formato 40x6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500,00</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Formulário continuo 1 via, branco, formato 240x280mm, caixa com 3000 folha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9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Giz branco escolar não tóxico, peso líquido 220g contendo 55 unidades cada caix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5,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Giz colorido escolar não tóxico, peso líquido 220g, com 55 unidades cada caix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65,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Giz de cera jumbo, não tóxico, cores vivas e sortidas, caixa contendo 12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98</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92,00</w:t>
            </w:r>
          </w:p>
        </w:tc>
      </w:tr>
      <w:tr>
        <w:trPr>
          <w:trHeight w:val="4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fite 0.5 2b, 60mm, tubo com 24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1,50</w:t>
            </w:r>
          </w:p>
        </w:tc>
      </w:tr>
      <w:tr>
        <w:trPr>
          <w:trHeight w:val="39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Tubo</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fite 0.7 2b, 60mm, tubo com 24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7,00</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eador de mesa 23/8, capacidade para grampear de até 10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3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3,5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eador de mesa 26/6, capacidade para grampear até 2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o para grampeador 23/8 galvanizado, caixa com 10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5,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o para grampeador 26/6 cobreado, caixa com 50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15,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xml:space="preserve">Grampo reto zincado, altura 8mm para grampeador de parede, caixa com 1000 unidades. </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o trilho, metalizado, tamanho 80mm, para 200 folhas, embalagem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3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15,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Grampo trilho, plástico, cor branca, tamanho 80mm, para 200 folhas, embalagem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it</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Kit caneta permanente para cerâmica e porcelana, embalagem com 6 cor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1,2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2,40</w:t>
            </w:r>
          </w:p>
        </w:tc>
      </w:tr>
      <w:tr>
        <w:trPr>
          <w:trHeight w:val="106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Lápis de cor ecolápis, formato sextavado, ponta durável e resistente, possui o nome da cor gravada no lápis, caixa com 12 cor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2.350,00</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ápis preto, 2B, ecolápis, sextavado, pré-apontado, sem borracha, com nome do fabricante impresso no corpo do lápis.  Caixa com 144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700,00</w:t>
            </w:r>
          </w:p>
        </w:tc>
      </w:tr>
      <w:tr>
        <w:trPr>
          <w:trHeight w:val="1408"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apiseira, corpo em plástico, cores diversas, ponteira retrátil, utiliza mina de grafite de 0,7 mm, com mecanismo resistente para avanço da carga, borracha embutida na parte traseir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ivro ata, capa dura, com 100 folhas numerad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87,5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ivro pasta catálogo PVC, com 50 folhas plástic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75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ivro ponto, com 100 folhas, formato no tamanho 215x315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2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Livro protocolo, capa de papelão resistente, com 10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5,00</w:t>
            </w:r>
          </w:p>
        </w:tc>
      </w:tr>
      <w:tr>
        <w:trPr>
          <w:trHeight w:val="1393"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2"/>
                <w:szCs w:val="22"/>
              </w:rPr>
            </w:pPr>
            <w:r>
              <w:rPr>
                <w:rFonts w:cs="Calibri" w:ascii="Calibri" w:hAnsi="Calibri"/>
                <w:color w:val="000000"/>
                <w:sz w:val="22"/>
                <w:szCs w:val="22"/>
              </w:rPr>
              <w:t>Luva para procedimento não cirúrgico, fabricada em látex, com pó bioabsorvível, ambidestra, superfície lisa, embalagem tipo “dispenser box”, caixa com 100 unidades. Tamanhos P, M e 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8,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850,00</w:t>
            </w:r>
          </w:p>
        </w:tc>
      </w:tr>
      <w:tr>
        <w:trPr>
          <w:trHeight w:val="1399"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Massa de modelar atóxica, a base de cera, textura macia, que não grude nas mãos, não esfarela, multicor, caixa com 12 cores, dimensões do produto 1.5 x 11 x 15 cm; 0.74 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320,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lito de madeira para sorvete, medidas aproximadas 11,5X1cm, ponta redonda, pacote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67,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lito para churrasco em madeira, 30 cm, pacote com 50 unidad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50,00</w:t>
            </w:r>
          </w:p>
        </w:tc>
      </w:tr>
      <w:tr>
        <w:trPr>
          <w:trHeight w:val="6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pel camurça, cores variadas, formato 40x6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pel cartão especial A4 pérsico, 180g/m² cor branca ou marfim, pacote com 5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9,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495,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Papel cartão, cores variadas, formato 48x66 c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5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Papel cartolina na cor branca, azul e rosa, formato 50x66cm, fibra 66.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pel crepom cores variadas, formato 48cmx2metr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00,00</w:t>
            </w:r>
          </w:p>
        </w:tc>
      </w:tr>
      <w:tr>
        <w:trPr>
          <w:trHeight w:val="527"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pel flip chart, medindo 66x96cm, pacote com 5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9,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fotográfico, tipo glossy brilhante adesivo, A4, branco, 130g, embalagem com 5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6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0</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fotográfico, tipo glossy, A4, branco, 180g, embalagem com 5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9,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99,00</w:t>
            </w:r>
          </w:p>
        </w:tc>
      </w:tr>
      <w:tr>
        <w:trPr>
          <w:trHeight w:val="6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bin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pel Kraft, natural, bobina com 60cm de largura e peso 12kg</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9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apel laminado cores variadas, formato 48x60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75,00</w:t>
            </w:r>
          </w:p>
        </w:tc>
      </w:tr>
      <w:tr>
        <w:trPr>
          <w:trHeight w:val="60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multiuso A4 branco, 180g/m², pacote com 5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55,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Bobin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pel para presente, bobina couchê, 60 cmx100m, cores a escolher.</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50,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pel reciclado A4, gramatura 75g, formato 210x297 mm, caixa com 10 resmas ou 5000 folha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200,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sublimatico (transfer) alta definição 90gr, tam A4, branco, embalagem com 50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6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apel sulfite A4, formato 210x297mm, caixa com 10 resmas ou 5000 folha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3.70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sta catálogo simples com 50 plástico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250,00</w:t>
            </w:r>
          </w:p>
        </w:tc>
      </w:tr>
      <w:tr>
        <w:trPr>
          <w:trHeight w:val="31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sta de AZ ofício, lombo largo.</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1.500,00</w:t>
            </w:r>
          </w:p>
        </w:tc>
      </w:tr>
      <w:tr>
        <w:trPr>
          <w:trHeight w:val="6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sta plástica, com aba e com elástico, tamanho oficio, ideal para transportar e guardar trabalhos, documentos e outros tipos de papéis, produzida em material de alta qualidade, tamanho aproximado 238x350mm. Diversas core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4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asta suspensa para arquivo, com haste plástica removíve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12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erfurador de papel, 2 furos, capacidade 30 folhas ou mai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99,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98,00</w:t>
            </w:r>
          </w:p>
        </w:tc>
      </w:tr>
      <w:tr>
        <w:trPr>
          <w:trHeight w:val="126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Pincel atômico, marcador, ponta de feltro, chanfrada e indeformável, cores vermelho, preto, verde e azul, recarregável com tinta à base de álcool.</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475,00</w:t>
            </w:r>
          </w:p>
        </w:tc>
      </w:tr>
      <w:tr>
        <w:trPr>
          <w:trHeight w:val="42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incel para pintura com cerdas de porco nº 09</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0,00</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5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Pistola aplicadora cola quente, espessura do bastão 7,5mm, 110 volts</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8,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900,00</w:t>
            </w:r>
          </w:p>
        </w:tc>
      </w:tr>
      <w:tr>
        <w:trPr>
          <w:trHeight w:val="7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Rolo</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lástico autoadesivo cristal (papel contact) rolo com 45cm x 25m, 80 micras, transparente.</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5,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xml:space="preserve">Prancheta A4, material poliestireno, com prendedor metálico.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2,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87,5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8</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39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rotetor para RG, transparente, tamanho 105x70 mm, embalagem com 100 unidades</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99,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97,50</w:t>
            </w:r>
          </w:p>
        </w:tc>
      </w:tr>
      <w:tr>
        <w:trPr>
          <w:trHeight w:val="220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9</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Régua em PVC 30cm, com escala em mm,</w:t>
              <w:br/>
              <w:t>PVC transparente vulcanizado de alto brilho de 1, 5 mm de espessura, polimento perfeito e borda chanfrada, dimensão 310 x 32 x 1, 5 mm, cantos arredondados, com certificado do Inmetro, escalas de precisão, com gravação em fotoquímic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7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50,00</w:t>
            </w:r>
          </w:p>
        </w:tc>
      </w:tr>
      <w:tr>
        <w:trPr>
          <w:trHeight w:val="139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Suporte para fita adesiva, modelo 2 em 1 para fitas pequenas e grandes, fabricado em plástico - durável, menos propenso à quebras, lâmina aço inox, para fitas de 12m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79,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799,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1</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Kit</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Tapete alfabeto em E.V.A, tamanho 30x 30cm, 8mm de espessura, kit com 26 peça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700,00</w:t>
            </w:r>
          </w:p>
        </w:tc>
      </w:tr>
      <w:tr>
        <w:trPr>
          <w:trHeight w:val="63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2</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Tesoura em inox para picotar, tamanho aproximado 22c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5,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700,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8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Tesoura escolar, sem ponta com cabo em plástico com forma anatômica, de aço inoxidável, medidas aproximadas 13 cm.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5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4.400,00</w:t>
            </w:r>
          </w:p>
        </w:tc>
      </w:tr>
      <w:tr>
        <w:trPr>
          <w:trHeight w:val="450"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4</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Tesoura uso geral em inox, tamanho 21,3 cm.</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9,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2.340,00</w:t>
            </w:r>
          </w:p>
        </w:tc>
      </w:tr>
      <w:tr>
        <w:trPr>
          <w:trHeight w:val="157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15</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0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xml:space="preserve">Tinta guache, embalagem de 250 ml cada, dimensões: 9 x 6,8 x 6,8 cm (C x L x A), não tóxica, solúvel em água. Pode ser aplicada em papel, papel cartão, cartolina, gesso, madeira e cerâmica. Cores variadas. </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sz w:val="22"/>
                <w:szCs w:val="22"/>
              </w:rPr>
            </w:pPr>
            <w:r>
              <w:rPr>
                <w:rFonts w:cs="Calibri" w:ascii="Calibri" w:hAnsi="Calibri"/>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0,15</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0.150,00</w:t>
            </w:r>
          </w:p>
        </w:tc>
      </w:tr>
      <w:tr>
        <w:trPr>
          <w:trHeight w:val="945" w:hRule="atLeast"/>
        </w:trPr>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Frasco</w:t>
            </w:r>
          </w:p>
        </w:tc>
        <w:tc>
          <w:tcPr>
            <w:tcW w:w="390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Tinta para carimbo, dimensões da embalagem C x L x A 35 x 90 x 35 milímetros, frasco com 42 ml, cores azul e preta.</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3,9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347,50</w:t>
            </w:r>
          </w:p>
        </w:tc>
      </w:tr>
      <w:tr>
        <w:trPr>
          <w:trHeight w:val="1367"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 xml:space="preserve">Globo terrestre físico político 30cm com luz, cores que delimitam os países, base e meridiano em plástico transparente, com lâmpada led bivolt blindada inclusa, idioma: Português.  </w:t>
            </w:r>
          </w:p>
        </w:tc>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70,00</w:t>
            </w:r>
          </w:p>
        </w:tc>
        <w:tc>
          <w:tcPr>
            <w:tcW w:w="14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sz w:val="22"/>
                <w:szCs w:val="22"/>
              </w:rPr>
            </w:pPr>
            <w:r>
              <w:rPr>
                <w:rFonts w:cs="Calibri" w:ascii="Calibri" w:hAnsi="Calibri"/>
                <w:sz w:val="22"/>
                <w:szCs w:val="22"/>
              </w:rPr>
              <w:t>1.620,00</w:t>
            </w:r>
          </w:p>
        </w:tc>
      </w:tr>
    </w:tbl>
    <w:p>
      <w:pPr>
        <w:pStyle w:val="ParagraphStyle"/>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bookmarkStart w:id="1" w:name="_Hlk62747850"/>
      <w:bookmarkEnd w:id="1"/>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Arial"/>
          <w:color w:val="000000"/>
        </w:rPr>
      </w:pPr>
      <w:r>
        <w:rPr>
          <w:rFonts w:cs="Arial" w:ascii="Calibri" w:hAnsi="Calibri"/>
          <w:b/>
          <w:bCs/>
          <w:color w:val="000000"/>
        </w:rPr>
        <w:t>2</w:t>
      </w:r>
      <w:r>
        <w:rPr>
          <w:rFonts w:cs="Arial" w:ascii="Calibri" w:hAnsi="Calibri"/>
          <w:b/>
          <w:color w:val="000000"/>
        </w:rPr>
        <w:t xml:space="preserve"> -</w:t>
      </w:r>
      <w:r>
        <w:rPr>
          <w:rFonts w:cs="Arial" w:ascii="Calibri" w:hAnsi="Calibri"/>
          <w:color w:val="000000"/>
        </w:rPr>
        <w:t xml:space="preserve"> Independente da aceitação o adjudicatário garantirá a qualidade dos produtos.</w:t>
      </w:r>
    </w:p>
    <w:p>
      <w:pPr>
        <w:pStyle w:val="Normal"/>
        <w:jc w:val="both"/>
        <w:rPr>
          <w:rFonts w:ascii="Calibri" w:hAnsi="Calibri" w:cs="Calibri"/>
        </w:rPr>
      </w:pPr>
      <w:r>
        <w:rPr>
          <w:rFonts w:cs="Calibri" w:ascii="Calibri" w:hAnsi="Calibri"/>
          <w:b/>
        </w:rPr>
        <w:t xml:space="preserve">3 </w:t>
      </w:r>
      <w:r>
        <w:rPr>
          <w:rFonts w:cs="Calibri" w:ascii="Calibri" w:hAnsi="Calibri"/>
        </w:rPr>
        <w:t>- A empresa deverá efetuar o fornecimento dos produtos, nos termos descritos na solicitação a ser emitida a cada trabalho necessário.</w:t>
      </w:r>
    </w:p>
    <w:p>
      <w:pPr>
        <w:pStyle w:val="Normal"/>
        <w:jc w:val="both"/>
        <w:rPr>
          <w:rFonts w:ascii="Calibri" w:hAnsi="Calibri" w:cs="Calibri"/>
        </w:rPr>
      </w:pPr>
      <w:r>
        <w:rPr>
          <w:rFonts w:cs="Calibri" w:ascii="Calibri" w:hAnsi="Calibri"/>
          <w:b/>
        </w:rPr>
        <w:t xml:space="preserve">4 </w:t>
      </w:r>
      <w:r>
        <w:rPr>
          <w:rFonts w:cs="Calibri" w:ascii="Calibri" w:hAnsi="Calibri"/>
        </w:rPr>
        <w:t>- De cada fornecimento será fornecido para empresa solicitação do quantitativo e indicando local e forma de entrega;</w:t>
      </w:r>
    </w:p>
    <w:p>
      <w:pPr>
        <w:pStyle w:val="Normal"/>
        <w:jc w:val="both"/>
        <w:rPr>
          <w:rFonts w:ascii="Calibri" w:hAnsi="Calibri" w:cs="Calibri"/>
        </w:rPr>
      </w:pPr>
      <w:r>
        <w:rPr>
          <w:rFonts w:cs="Calibri" w:ascii="Calibri" w:hAnsi="Calibri"/>
          <w:b/>
        </w:rPr>
        <w:t>5</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ntregue,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6 – </w:t>
      </w:r>
      <w:r>
        <w:rPr>
          <w:rFonts w:cs="Calibri" w:ascii="Calibri" w:hAnsi="Calibri"/>
          <w:color w:val="000000"/>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7 – Dos prazos e reajustes</w:t>
      </w:r>
    </w:p>
    <w:p>
      <w:pPr>
        <w:pStyle w:val="Normal"/>
        <w:jc w:val="both"/>
        <w:rPr>
          <w:rFonts w:ascii="Calibri" w:hAnsi="Calibri" w:cs="Calibri"/>
        </w:rPr>
      </w:pPr>
      <w:r>
        <w:rPr>
          <w:rFonts w:cs="Calibri" w:ascii="Calibri" w:hAnsi="Calibri"/>
          <w:b/>
          <w:bCs/>
        </w:rPr>
        <w:t xml:space="preserve">I </w:t>
      </w:r>
      <w:r>
        <w:rPr>
          <w:rFonts w:cs="Calibri" w:ascii="Calibri" w:hAnsi="Calibri"/>
        </w:rPr>
        <w:t xml:space="preserve">– Registro por 12 meses, sendo a execução parcelada conforme necessidade do Município. </w:t>
      </w:r>
    </w:p>
    <w:p>
      <w:pPr>
        <w:pStyle w:val="Normal"/>
        <w:ind w:left="-5" w:hanging="0"/>
        <w:rPr>
          <w:rFonts w:ascii="Calibri" w:hAnsi="Calibri" w:cs="Calibri"/>
          <w:iCs/>
        </w:rPr>
      </w:pPr>
      <w:r>
        <w:rPr>
          <w:rFonts w:cs="Calibri" w:ascii="Calibri" w:hAnsi="Calibri"/>
          <w:b/>
        </w:rPr>
        <w:t xml:space="preserve">II - </w:t>
      </w:r>
      <w:r>
        <w:rPr>
          <w:rFonts w:cs="Calibri" w:ascii="Calibri" w:hAnsi="Calibri"/>
          <w:iCs/>
        </w:rPr>
        <w:t xml:space="preserve">A entrega deverá ocorrer em até 05 (cinco) dias contados a partir da data do recebimento da solicitação de fornecimento. </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ParagraphStyle"/>
        <w:jc w:val="both"/>
        <w:rPr>
          <w:b/>
          <w:b/>
        </w:rPr>
      </w:pPr>
      <w:r>
        <w:rPr>
          <w:rFonts w:cs="Calibri" w:ascii="Calibri" w:hAnsi="Calibri"/>
          <w:b/>
          <w:color w:val="000000"/>
        </w:rPr>
        <w:t xml:space="preserve">8 - LOCAL DE EXECUÇÃO: </w:t>
      </w:r>
      <w:r>
        <w:rPr>
          <w:rFonts w:cs="Calibri" w:ascii="Calibri" w:hAnsi="Calibri"/>
          <w:color w:val="000000"/>
        </w:rPr>
        <w:t>Dependências da Secretaria solicitante ou onde esta indicar</w:t>
      </w:r>
      <w:r>
        <w:rPr>
          <w:rFonts w:cs="Calibri" w:ascii="Calibri" w:hAnsi="Calibri"/>
          <w:iCs/>
        </w:rPr>
        <w:t>.</w:t>
      </w:r>
    </w:p>
    <w:p>
      <w:pPr>
        <w:pStyle w:val="ParagraphStyle"/>
        <w:jc w:val="center"/>
        <w:rPr>
          <w:rFonts w:ascii="Calibri" w:hAnsi="Calibri" w:cs="Calibri"/>
          <w:b/>
          <w:b/>
          <w:bCs/>
        </w:rPr>
      </w:pPr>
      <w:r>
        <w:rPr>
          <w:rFonts w:cs="Calibri" w:ascii="Calibri" w:hAnsi="Calibri"/>
          <w:b/>
          <w:bCs/>
        </w:rPr>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MINUTA DA 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33/2022</w:t>
      </w:r>
    </w:p>
    <w:p>
      <w:pPr>
        <w:pStyle w:val="ParagraphStyle"/>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CATANDUVAS,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REGISTRO DE PREÇOS PARA FUTURA AQUISIÇÃO DE MATERIAL DE ESCRITÓRIO E ESCOLAR, PARA ATENDIMENTO DAS REPARTIÇOES PUBLICAS E UNIDADES DE ENSINO MUNICIPAL</w:t>
      </w:r>
      <w:r>
        <w:rPr>
          <w:rFonts w:cs="Calibri" w:ascii="Calibri" w:hAnsi="Calibri"/>
          <w:b/>
          <w:color w:val="000000"/>
        </w:rPr>
        <w:t>,</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presencial nº </w:t>
      </w:r>
      <w:r>
        <w:rPr>
          <w:rFonts w:cs="Calibri" w:ascii="Calibri" w:hAnsi="Calibri"/>
          <w:b/>
          <w:bCs/>
        </w:rPr>
        <w:t>33/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produtos. </w:t>
      </w:r>
    </w:p>
    <w:p>
      <w:pPr>
        <w:pStyle w:val="Normal"/>
        <w:rPr>
          <w:rFonts w:ascii="Calibri" w:hAnsi="Calibri" w:cs="Calibri"/>
        </w:rPr>
      </w:pPr>
      <w:r>
        <w:rPr>
          <w:rFonts w:cs="Calibri" w:ascii="Calibri" w:hAnsi="Calibri"/>
          <w:b/>
        </w:rPr>
        <w:t>PARAGRAFO TERCEIRO</w:t>
      </w:r>
      <w:r>
        <w:rPr>
          <w:rFonts w:cs="Calibri" w:ascii="Calibri" w:hAnsi="Calibri"/>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jc w:val="both"/>
        <w:rPr>
          <w:rFonts w:ascii="Calibri" w:hAnsi="Calibri" w:cs="Calibri"/>
        </w:rPr>
      </w:pPr>
      <w:r>
        <w:rPr>
          <w:rFonts w:cs="Calibri" w:ascii="Calibri" w:hAnsi="Calibri"/>
          <w:b/>
        </w:rPr>
        <w:t>PARAGRAFO QUINT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PARAGRAFO SEXTO - </w:t>
      </w:r>
      <w:r>
        <w:rPr>
          <w:rFonts w:cs="Calibri" w:ascii="Calibri" w:hAnsi="Calibri"/>
          <w:color w:val="000000"/>
        </w:rPr>
        <w:t>Para dirimir quaisquer dúvidas do serviço, fica estabelecido todo o descrito no TERMO DE REFERENCIA, o qual é parte da ATA DE REGISTRO DE PREÇO.</w:t>
      </w:r>
    </w:p>
    <w:p>
      <w:pPr>
        <w:pStyle w:val="Centered"/>
        <w:rPr>
          <w:rFonts w:ascii="Calibri" w:hAnsi="Calibri" w:cs="Calibri"/>
          <w:b/>
          <w:b/>
          <w:bCs/>
          <w:color w:val="000000"/>
        </w:rPr>
      </w:pPr>
      <w:r>
        <w:rPr>
          <w:rFonts w:cs="Calibri" w:ascii="Calibri" w:hAnsi="Calibri"/>
          <w:b/>
          <w:bCs/>
          <w:color w:val="000000"/>
        </w:rPr>
      </w:r>
    </w:p>
    <w:p>
      <w:pPr>
        <w:pStyle w:val="Centered"/>
        <w:rPr>
          <w:rFonts w:ascii="Calibri" w:hAnsi="Calibri" w:cs="Calibri"/>
          <w:b/>
          <w:b/>
          <w:bCs/>
          <w:u w:val="single"/>
        </w:rPr>
      </w:pPr>
      <w:r>
        <w:rPr>
          <w:rFonts w:cs="Calibri" w:ascii="Calibri" w:hAnsi="Calibri"/>
          <w:b/>
          <w:bCs/>
        </w:rPr>
        <w:t>CLÁUSULA SEGUNDA – CLASSIFICAÇÃO</w:t>
      </w:r>
    </w:p>
    <w:p>
      <w:pPr>
        <w:pStyle w:val="ParagraphStyle"/>
        <w:jc w:val="both"/>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REPRESENTANTE LEGAL: Endereço, RG, CPF.</w:t>
      </w:r>
    </w:p>
    <w:p>
      <w:pPr>
        <w:pStyle w:val="ParagraphStyle"/>
        <w:jc w:val="both"/>
        <w:rPr>
          <w:rFonts w:ascii="Calibri" w:hAnsi="Calibri" w:cs="Calibri"/>
          <w:b/>
          <w:b/>
          <w:bCs/>
        </w:rPr>
      </w:pPr>
      <w:r>
        <w:rPr>
          <w:rFonts w:cs="Calibri" w:ascii="Calibri" w:hAnsi="Calibri"/>
          <w:b/>
          <w:bCs/>
        </w:rPr>
      </w:r>
    </w:p>
    <w:tbl>
      <w:tblPr>
        <w:tblW w:w="8755" w:type="dxa"/>
        <w:jc w:val="center"/>
        <w:tblInd w:w="0" w:type="dxa"/>
        <w:tblLayout w:type="fixed"/>
        <w:tblCellMar>
          <w:top w:w="0" w:type="dxa"/>
          <w:left w:w="108" w:type="dxa"/>
          <w:bottom w:w="0" w:type="dxa"/>
          <w:right w:w="108" w:type="dxa"/>
        </w:tblCellMar>
      </w:tblPr>
      <w:tblGrid>
        <w:gridCol w:w="835"/>
        <w:gridCol w:w="974"/>
        <w:gridCol w:w="780"/>
        <w:gridCol w:w="3048"/>
        <w:gridCol w:w="1134"/>
        <w:gridCol w:w="992"/>
        <w:gridCol w:w="992"/>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pPr>
            <w:r>
              <w:rPr>
                <w:rFonts w:cs="Calibri" w:ascii="Calibri" w:hAnsi="Calibri"/>
                <w:b/>
                <w:bCs/>
              </w:rPr>
              <w:t>DISCRIMINA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color w:val="000000"/>
        </w:rPr>
      </w:pPr>
      <w:r>
        <w:rPr>
          <w:rFonts w:cs="Calibri" w:ascii="Calibri" w:hAnsi="Calibri"/>
          <w:b/>
          <w:bCs/>
          <w:color w:val="000000"/>
        </w:rPr>
      </w:r>
    </w:p>
    <w:p>
      <w:pPr>
        <w:pStyle w:val="Centered"/>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Registro por 12 meses, sendo a entrega parcelada conforme necessidade do Município. </w:t>
      </w:r>
    </w:p>
    <w:p>
      <w:pPr>
        <w:pStyle w:val="Normal"/>
        <w:ind w:left="-5" w:hanging="0"/>
        <w:jc w:val="both"/>
        <w:rPr>
          <w:rFonts w:ascii="Calibri" w:hAnsi="Calibri" w:cs="Calibri"/>
          <w:iCs/>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iCs/>
        </w:rPr>
        <w:t xml:space="preserve">A entrega deverá ocorrer em até 05 (cinco) dias contados a partir da data do recebimento da solicitação de fornecimento. </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b/>
          <w:b/>
          <w:bCs/>
          <w:u w:val="single"/>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Dependências da Secretaria solicitante ou onde esta indicar</w:t>
      </w:r>
      <w:r>
        <w:rPr>
          <w:rFonts w:cs="Calibri" w:ascii="Calibri" w:hAnsi="Calibri"/>
          <w:iCs/>
        </w:rPr>
        <w:t>.</w:t>
      </w:r>
    </w:p>
    <w:p>
      <w:pPr>
        <w:pStyle w:val="Centered"/>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rPr>
      </w:pPr>
      <w:r>
        <w:rPr>
          <w:rFonts w:cs="Calibri" w:ascii="Calibri" w:hAnsi="Calibri"/>
          <w:b/>
        </w:rPr>
      </w:r>
    </w:p>
    <w:tbl>
      <w:tblPr>
        <w:tblW w:w="8352" w:type="dxa"/>
        <w:jc w:val="center"/>
        <w:tblInd w:w="0" w:type="dxa"/>
        <w:tblLayout w:type="fixed"/>
        <w:tblCellMar>
          <w:top w:w="0" w:type="dxa"/>
          <w:left w:w="108" w:type="dxa"/>
          <w:bottom w:w="0" w:type="dxa"/>
          <w:right w:w="108" w:type="dxa"/>
        </w:tblCellMar>
      </w:tblPr>
      <w:tblGrid>
        <w:gridCol w:w="2518"/>
        <w:gridCol w:w="1217"/>
        <w:gridCol w:w="2488"/>
        <w:gridCol w:w="987"/>
        <w:gridCol w:w="1142"/>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Programa de Trabalho</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Categoria Econômica</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Descrição Categoria</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Fonte de Recursos</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Código Despesa</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1.04.122.1050.2.0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6</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2.04.122.1050.2.00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52</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3.04.124.1054.2.00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53</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4.04.122.1050.2.00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8</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4.28.846.2150.0.00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7</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5.04.123.1051.2.00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54</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6.04.121.1053.2.00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55</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7.12.361.1400.2.01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3</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t>104</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69</w:t>
            </w:r>
          </w:p>
          <w:p>
            <w:pPr>
              <w:pStyle w:val="Normal"/>
              <w:rPr>
                <w:rFonts w:ascii="Calibri" w:hAnsi="Calibri" w:cs="Calibri"/>
                <w:sz w:val="20"/>
                <w:szCs w:val="20"/>
              </w:rPr>
            </w:pPr>
            <w:r>
              <w:rPr>
                <w:rFonts w:cs="Calibri" w:ascii="Calibri" w:hAnsi="Calibri"/>
                <w:sz w:val="20"/>
                <w:szCs w:val="20"/>
              </w:rPr>
              <w:t>3256</w:t>
            </w:r>
          </w:p>
          <w:p>
            <w:pPr>
              <w:pStyle w:val="Normal"/>
              <w:rPr>
                <w:rFonts w:ascii="Calibri" w:hAnsi="Calibri" w:cs="Calibri"/>
                <w:sz w:val="20"/>
                <w:szCs w:val="20"/>
              </w:rPr>
            </w:pPr>
            <w:r>
              <w:rPr>
                <w:rFonts w:cs="Calibri" w:ascii="Calibri" w:hAnsi="Calibri"/>
                <w:sz w:val="20"/>
                <w:szCs w:val="20"/>
              </w:rPr>
              <w:t>670</w:t>
            </w:r>
          </w:p>
          <w:p>
            <w:pPr>
              <w:pStyle w:val="Normal"/>
              <w:rPr>
                <w:rFonts w:ascii="Calibri" w:hAnsi="Calibri" w:cs="Calibri"/>
                <w:sz w:val="20"/>
                <w:szCs w:val="20"/>
              </w:rPr>
            </w:pPr>
            <w:r>
              <w:rPr>
                <w:rFonts w:cs="Calibri" w:ascii="Calibri" w:hAnsi="Calibri"/>
                <w:sz w:val="20"/>
                <w:szCs w:val="20"/>
              </w:rPr>
              <w:t>3257</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7.12.365.1400.2.01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1</w:t>
            </w:r>
          </w:p>
          <w:p>
            <w:pPr>
              <w:pStyle w:val="Normal"/>
              <w:rPr>
                <w:rFonts w:ascii="Calibri" w:hAnsi="Calibri" w:cs="Calibri"/>
                <w:sz w:val="20"/>
                <w:szCs w:val="20"/>
              </w:rPr>
            </w:pPr>
            <w:r>
              <w:rPr>
                <w:rFonts w:cs="Calibri" w:ascii="Calibri" w:hAnsi="Calibri"/>
                <w:sz w:val="20"/>
                <w:szCs w:val="20"/>
              </w:rPr>
              <w:t>3258</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7.12.366.1400.2.01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59</w:t>
            </w:r>
          </w:p>
          <w:p>
            <w:pPr>
              <w:pStyle w:val="Normal"/>
              <w:rPr>
                <w:rFonts w:ascii="Calibri" w:hAnsi="Calibri" w:cs="Calibri"/>
                <w:sz w:val="20"/>
                <w:szCs w:val="20"/>
              </w:rPr>
            </w:pPr>
            <w:r>
              <w:rPr>
                <w:rFonts w:cs="Calibri" w:ascii="Calibri" w:hAnsi="Calibri"/>
                <w:sz w:val="20"/>
                <w:szCs w:val="20"/>
              </w:rPr>
              <w:t>3260</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7.12.367.1400.2.01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1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2</w:t>
            </w:r>
          </w:p>
          <w:p>
            <w:pPr>
              <w:pStyle w:val="Normal"/>
              <w:rPr>
                <w:rFonts w:ascii="Calibri" w:hAnsi="Calibri" w:cs="Calibri"/>
                <w:sz w:val="20"/>
                <w:szCs w:val="20"/>
              </w:rPr>
            </w:pPr>
            <w:r>
              <w:rPr>
                <w:rFonts w:cs="Calibri" w:ascii="Calibri" w:hAnsi="Calibri"/>
                <w:sz w:val="20"/>
                <w:szCs w:val="20"/>
              </w:rPr>
              <w:t>3261</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7.27.812.1950.2.01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3</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8.15.452.1500.2.01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4</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9.08.122.1200.2.02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6</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9.08.243.1201.6.024</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8</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09.08.244.1200.2.02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7</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0.18.541.1650.2.06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0</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0.20.606.1700.2.02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79</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1.10.301.1300.2.033</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3</w:t>
            </w:r>
          </w:p>
          <w:p>
            <w:pPr>
              <w:pStyle w:val="Normal"/>
              <w:jc w:val="both"/>
              <w:rPr>
                <w:rFonts w:ascii="Calibri" w:hAnsi="Calibri" w:cs="Calibri"/>
                <w:sz w:val="20"/>
                <w:szCs w:val="20"/>
              </w:rPr>
            </w:pPr>
            <w:r>
              <w:rPr>
                <w:rFonts w:cs="Calibri" w:ascii="Calibri" w:hAnsi="Calibri"/>
                <w:sz w:val="20"/>
                <w:szCs w:val="20"/>
              </w:rPr>
              <w:t>494</w:t>
            </w:r>
          </w:p>
          <w:p>
            <w:pPr>
              <w:pStyle w:val="Normal"/>
              <w:jc w:val="both"/>
              <w:rPr>
                <w:rFonts w:ascii="Calibri" w:hAnsi="Calibri" w:cs="Calibri"/>
                <w:sz w:val="20"/>
                <w:szCs w:val="20"/>
              </w:rPr>
            </w:pPr>
            <w:r>
              <w:rPr>
                <w:rFonts w:cs="Calibri" w:ascii="Calibri" w:hAnsi="Calibri"/>
                <w:sz w:val="20"/>
                <w:szCs w:val="20"/>
              </w:rPr>
              <w:t>101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2</w:t>
            </w:r>
          </w:p>
          <w:p>
            <w:pPr>
              <w:pStyle w:val="Normal"/>
              <w:rPr>
                <w:rFonts w:ascii="Calibri" w:hAnsi="Calibri" w:cs="Calibri"/>
                <w:sz w:val="20"/>
                <w:szCs w:val="20"/>
              </w:rPr>
            </w:pPr>
            <w:r>
              <w:rPr>
                <w:rFonts w:cs="Calibri" w:ascii="Calibri" w:hAnsi="Calibri"/>
                <w:sz w:val="20"/>
                <w:szCs w:val="20"/>
              </w:rPr>
              <w:t>683</w:t>
            </w:r>
          </w:p>
          <w:p>
            <w:pPr>
              <w:pStyle w:val="Normal"/>
              <w:rPr>
                <w:rFonts w:ascii="Calibri" w:hAnsi="Calibri" w:cs="Calibri"/>
                <w:sz w:val="20"/>
                <w:szCs w:val="20"/>
              </w:rPr>
            </w:pPr>
            <w:r>
              <w:rPr>
                <w:rFonts w:cs="Calibri" w:ascii="Calibri" w:hAnsi="Calibri"/>
                <w:sz w:val="20"/>
                <w:szCs w:val="20"/>
              </w:rPr>
              <w:t>684</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1.10.304.1300.2.03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5</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1.10.305.1300.2.038</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0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6</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2.08.243.1201.6.025</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8</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2.08.243.1201.6.039</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89</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3.08.242.1200.2.041</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94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90</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3.08.244.1200.2.042</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p>
            <w:pPr>
              <w:pStyle w:val="Normal"/>
              <w:jc w:val="both"/>
              <w:rPr>
                <w:rFonts w:ascii="Calibri" w:hAnsi="Calibri" w:cs="Calibri"/>
                <w:sz w:val="20"/>
                <w:szCs w:val="20"/>
              </w:rPr>
            </w:pPr>
            <w:r>
              <w:rPr>
                <w:rFonts w:cs="Calibri" w:ascii="Calibri" w:hAnsi="Calibri"/>
                <w:sz w:val="20"/>
                <w:szCs w:val="20"/>
              </w:rPr>
              <w:t>840</w:t>
            </w:r>
          </w:p>
          <w:p>
            <w:pPr>
              <w:pStyle w:val="Normal"/>
              <w:jc w:val="both"/>
              <w:rPr>
                <w:rFonts w:ascii="Calibri" w:hAnsi="Calibri" w:cs="Calibri"/>
                <w:sz w:val="20"/>
                <w:szCs w:val="20"/>
              </w:rPr>
            </w:pPr>
            <w:r>
              <w:rPr>
                <w:rFonts w:cs="Calibri" w:ascii="Calibri" w:hAnsi="Calibri"/>
                <w:sz w:val="20"/>
                <w:szCs w:val="20"/>
              </w:rPr>
              <w:t>934</w:t>
            </w:r>
          </w:p>
          <w:p>
            <w:pPr>
              <w:pStyle w:val="Normal"/>
              <w:jc w:val="both"/>
              <w:rPr>
                <w:rFonts w:ascii="Calibri" w:hAnsi="Calibri" w:cs="Calibri"/>
                <w:sz w:val="20"/>
                <w:szCs w:val="20"/>
              </w:rPr>
            </w:pPr>
            <w:r>
              <w:rPr>
                <w:rFonts w:cs="Calibri" w:ascii="Calibri" w:hAnsi="Calibri"/>
                <w:sz w:val="20"/>
                <w:szCs w:val="20"/>
              </w:rPr>
              <w:t>936</w:t>
            </w:r>
          </w:p>
          <w:p>
            <w:pPr>
              <w:pStyle w:val="Normal"/>
              <w:jc w:val="both"/>
              <w:rPr>
                <w:rFonts w:ascii="Calibri" w:hAnsi="Calibri" w:cs="Calibri"/>
                <w:sz w:val="20"/>
                <w:szCs w:val="20"/>
              </w:rPr>
            </w:pPr>
            <w:r>
              <w:rPr>
                <w:rFonts w:cs="Calibri" w:ascii="Calibri" w:hAnsi="Calibri"/>
                <w:sz w:val="20"/>
                <w:szCs w:val="20"/>
              </w:rPr>
              <w:t>94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91</w:t>
            </w:r>
          </w:p>
          <w:p>
            <w:pPr>
              <w:pStyle w:val="Normal"/>
              <w:rPr>
                <w:rFonts w:ascii="Calibri" w:hAnsi="Calibri" w:cs="Calibri"/>
                <w:sz w:val="20"/>
                <w:szCs w:val="20"/>
              </w:rPr>
            </w:pPr>
            <w:r>
              <w:rPr>
                <w:rFonts w:cs="Calibri" w:ascii="Calibri" w:hAnsi="Calibri"/>
                <w:sz w:val="20"/>
                <w:szCs w:val="20"/>
              </w:rPr>
              <w:t>692</w:t>
            </w:r>
          </w:p>
          <w:p>
            <w:pPr>
              <w:pStyle w:val="Normal"/>
              <w:rPr>
                <w:rFonts w:ascii="Calibri" w:hAnsi="Calibri" w:cs="Calibri"/>
                <w:sz w:val="20"/>
                <w:szCs w:val="20"/>
              </w:rPr>
            </w:pPr>
            <w:r>
              <w:rPr>
                <w:rFonts w:cs="Calibri" w:ascii="Calibri" w:hAnsi="Calibri"/>
                <w:sz w:val="20"/>
                <w:szCs w:val="20"/>
              </w:rPr>
              <w:t>693</w:t>
            </w:r>
          </w:p>
          <w:p>
            <w:pPr>
              <w:pStyle w:val="Normal"/>
              <w:rPr>
                <w:rFonts w:ascii="Calibri" w:hAnsi="Calibri" w:cs="Calibri"/>
                <w:sz w:val="20"/>
                <w:szCs w:val="20"/>
              </w:rPr>
            </w:pPr>
            <w:r>
              <w:rPr>
                <w:rFonts w:cs="Calibri" w:ascii="Calibri" w:hAnsi="Calibri"/>
                <w:sz w:val="20"/>
                <w:szCs w:val="20"/>
              </w:rPr>
              <w:t>694</w:t>
            </w:r>
          </w:p>
          <w:p>
            <w:pPr>
              <w:pStyle w:val="Normal"/>
              <w:rPr>
                <w:rFonts w:ascii="Calibri" w:hAnsi="Calibri" w:cs="Calibri"/>
                <w:sz w:val="20"/>
                <w:szCs w:val="20"/>
              </w:rPr>
            </w:pPr>
            <w:r>
              <w:rPr>
                <w:rFonts w:cs="Calibri" w:ascii="Calibri" w:hAnsi="Calibri"/>
                <w:sz w:val="20"/>
                <w:szCs w:val="20"/>
              </w:rPr>
              <w:t>695</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4.11.334.1350.2.027</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3262</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5.13.392.1450.2.016</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96</w:t>
            </w:r>
          </w:p>
        </w:tc>
      </w:tr>
      <w:tr>
        <w:trPr>
          <w:trHeight w:val="380"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2.16.08.241.1200.2.040</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3.3.90.30</w:t>
            </w:r>
          </w:p>
        </w:tc>
        <w:tc>
          <w:tcPr>
            <w:tcW w:w="248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MATERIAL DE CONSUMO</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0"/>
                <w:szCs w:val="20"/>
              </w:rPr>
            </w:pPr>
            <w:r>
              <w:rPr>
                <w:rFonts w:cs="Calibri" w:ascii="Calibri" w:hAnsi="Calibri"/>
                <w:sz w:val="20"/>
                <w:szCs w:val="20"/>
              </w:rPr>
              <w:t>000</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rPr>
            </w:pPr>
            <w:r>
              <w:rPr>
                <w:rFonts w:cs="Calibri" w:ascii="Calibri" w:hAnsi="Calibri"/>
                <w:sz w:val="20"/>
                <w:szCs w:val="20"/>
              </w:rPr>
              <w:t>697</w:t>
            </w:r>
          </w:p>
        </w:tc>
      </w:tr>
    </w:tbl>
    <w:p>
      <w:pPr>
        <w:pStyle w:val="ParagraphStyle"/>
        <w:jc w:val="both"/>
        <w:rPr>
          <w:rFonts w:ascii="Calibri" w:hAnsi="Calibri" w:cs="Calibri"/>
          <w:b/>
          <w:b/>
        </w:rPr>
      </w:pPr>
      <w:r>
        <w:rPr>
          <w:rFonts w:cs="Calibri" w:ascii="Calibri" w:hAnsi="Calibri"/>
          <w:b/>
        </w:rPr>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pPr>
      <w:r>
        <w:rPr>
          <w:rFonts w:cs="Calibri" w:ascii="Calibri" w:hAnsi="Calibri"/>
          <w:b/>
          <w:bCs/>
        </w:rPr>
        <w:t>CLÁUSULA SÉTIMA – DO CANCELAMENTO DA AT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fornecimento da(s) mercadoria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 sendo o secretário solicitante de cada pedido.</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pPr>
      <w:r>
        <w:rPr>
          <w:rFonts w:cs="Calibri" w:ascii="Calibri" w:hAnsi="Calibri"/>
          <w:b/>
        </w:rPr>
        <w:t>xxxxxxxxxxxxxxxxxxxxxxxx</w:t>
        <w:tab/>
        <w:tab/>
        <w:tab/>
        <w:tab/>
        <w:t>REPRESENTANTE</w:t>
      </w:r>
    </w:p>
    <w:p>
      <w:pPr>
        <w:pStyle w:val="Normal"/>
        <w:ind w:firstLine="720"/>
        <w:jc w:val="both"/>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xxxxxxxxxxxxxxxx</w:t>
        <w:tab/>
        <w:tab/>
        <w:tab/>
        <w:tab/>
        <w:tab/>
        <w:t>xxxxxxxxxxxxxxxxxxxxxxxx</w:t>
      </w:r>
    </w:p>
    <w:p>
      <w:pPr>
        <w:pStyle w:val="Normal"/>
        <w:ind w:firstLine="720"/>
        <w:jc w:val="both"/>
        <w:rPr>
          <w:rFonts w:ascii="Calibri" w:hAnsi="Calibri" w:cs="Calibri"/>
          <w:b/>
          <w:b/>
        </w:rPr>
      </w:pPr>
      <w:r>
        <w:rPr>
          <w:rFonts w:cs="Calibri" w:ascii="Calibri" w:hAnsi="Calibri"/>
          <w:b/>
        </w:rPr>
        <w:t>Fiscal do contrato</w:t>
        <w:tab/>
        <w:tab/>
        <w:tab/>
        <w:tab/>
        <w:tab/>
        <w:t>Gestor do contrato</w:t>
      </w:r>
      <w:r>
        <w:br w:type="page"/>
      </w:r>
    </w:p>
    <w:p>
      <w:pPr>
        <w:pStyle w:val="Normal"/>
        <w:spacing w:lineRule="auto" w:line="276" w:before="0" w:after="200"/>
        <w:jc w:val="center"/>
        <w:rPr>
          <w:rFonts w:ascii="Calibri" w:hAnsi="Calibri" w:cs="Calibri"/>
          <w:b/>
          <w:b/>
        </w:rPr>
      </w:pPr>
      <w:bookmarkStart w:id="2" w:name="_Hlk62747927"/>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rFonts w:ascii="Calibri" w:hAnsi="Calibri" w:cs="Calibri"/>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lineRule="auto" w:line="276" w:before="0" w:after="200"/>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rFonts w:ascii="Calibri" w:hAnsi="Calibri" w:cs="Calibri"/>
          <w:bCs/>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Header"/>
        <w:tabs>
          <w:tab w:val="clear" w:pos="708"/>
          <w:tab w:val="left" w:pos="567" w:leader="none"/>
        </w:tabs>
        <w:spacing w:before="240" w:after="0"/>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spacing w:before="240" w:after="0"/>
        <w:jc w:val="both"/>
        <w:rPr>
          <w:rFonts w:ascii="Calibri" w:hAnsi="Calibri" w:cs="Calibri"/>
          <w:b/>
          <w:b/>
        </w:rPr>
      </w:pPr>
      <w:r>
        <w:rPr>
          <w:rFonts w:cs="Calibri" w:ascii="Calibri" w:hAnsi="Calibri"/>
          <w:b/>
        </w:rPr>
      </w:r>
    </w:p>
    <w:p>
      <w:pPr>
        <w:pStyle w:val="Header"/>
        <w:tabs>
          <w:tab w:val="clear" w:pos="708"/>
          <w:tab w:val="left" w:pos="567" w:leader="none"/>
        </w:tabs>
        <w:spacing w:before="240" w:after="0"/>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produ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spacing w:before="240" w:after="0"/>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before="0" w:after="160"/>
        <w:jc w:val="center"/>
        <w:rPr>
          <w:rFonts w:ascii="Calibri" w:hAnsi="Calibri" w:cs="Calibri"/>
          <w:b/>
          <w:b/>
          <w:iCs/>
        </w:rPr>
      </w:pPr>
      <w:r>
        <w:rPr>
          <w:rFonts w:cs="Calibri" w:ascii="Calibri" w:hAnsi="Calibri"/>
          <w:b/>
          <w:iCs/>
        </w:rPr>
      </w:r>
    </w:p>
    <w:p>
      <w:pPr>
        <w:pStyle w:val="Normal"/>
        <w:spacing w:lineRule="auto" w:line="256" w:before="0" w:after="160"/>
        <w:jc w:val="center"/>
        <w:rPr>
          <w:rFonts w:ascii="Calibri" w:hAnsi="Calibri" w:cs="Calibri"/>
          <w:b/>
          <w:b/>
        </w:rPr>
      </w:pPr>
      <w:r>
        <w:rPr>
          <w:rFonts w:cs="Calibri" w:ascii="Calibri" w:hAnsi="Calibri"/>
          <w:b/>
        </w:rPr>
      </w:r>
    </w:p>
    <w:p>
      <w:pPr>
        <w:pStyle w:val="Normal"/>
        <w:spacing w:lineRule="auto" w:line="256" w:before="0" w:after="160"/>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76" w:before="0" w:after="200"/>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pPr>
      <w:bookmarkStart w:id="3" w:name="_Hlk62747927"/>
      <w:r>
        <w:rPr>
          <w:rFonts w:cs="Calibri" w:ascii="Calibri" w:hAnsi="Calibri"/>
          <w:b/>
        </w:rPr>
        <w:t>SECRETARIA MUN</w:t>
      </w:r>
      <w:bookmarkEnd w:id="3"/>
      <w:r>
        <w:rPr>
          <w:rFonts w:cs="Calibri" w:ascii="Calibri" w:hAnsi="Calibri"/>
          <w:b/>
        </w:rPr>
        <w:t>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Referente ao Edital de Licitação Nº 33/2022</w:t>
        <w:tab/>
      </w:r>
    </w:p>
    <w:p>
      <w:pPr>
        <w:pStyle w:val="Normal"/>
        <w:rPr>
          <w:rFonts w:ascii="Calibri" w:hAnsi="Calibri" w:cs="Calibri"/>
        </w:rPr>
      </w:pPr>
      <w:r>
        <w:rPr>
          <w:rFonts w:cs="Calibri" w:ascii="Calibri" w:hAnsi="Calibri"/>
        </w:rPr>
        <w:t xml:space="preserve">Modalidade: </w:t>
      </w:r>
      <w:r>
        <w:rPr>
          <w:rFonts w:cs="Calibri" w:ascii="Calibri" w:hAnsi="Calibri"/>
          <w:b/>
          <w:bCs/>
        </w:rPr>
        <w:t>PREGÃO</w:t>
      </w:r>
      <w:r>
        <w:rPr>
          <w:rFonts w:cs="Calibri" w:ascii="Calibri" w:hAnsi="Calibri"/>
        </w:rPr>
        <w:t xml:space="preserv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8897" w:type="dxa"/>
        <w:jc w:val="left"/>
        <w:tblInd w:w="-113" w:type="dxa"/>
        <w:tblLayout w:type="fixed"/>
        <w:tblCellMar>
          <w:top w:w="0" w:type="dxa"/>
          <w:left w:w="108" w:type="dxa"/>
          <w:bottom w:w="0" w:type="dxa"/>
          <w:right w:w="108" w:type="dxa"/>
        </w:tblCellMar>
      </w:tblPr>
      <w:tblGrid>
        <w:gridCol w:w="4219"/>
        <w:gridCol w:w="709"/>
        <w:gridCol w:w="3969"/>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Centered"/>
              <w:jc w:val="both"/>
              <w:rPr>
                <w:rFonts w:ascii="Calibri" w:hAnsi="Calibri" w:cs="Calibri"/>
                <w:b/>
                <w:b/>
              </w:rPr>
            </w:pPr>
            <w:r>
              <w:rPr>
                <w:rFonts w:cs="Calibri" w:ascii="Calibri" w:hAnsi="Calibri"/>
                <w:b/>
              </w:rPr>
              <w:t>REGISTRO DE PREÇOS PARA FUTURA AQUISIÇÃO DE MATERIAL DE ESCRITÓRIO E ESCOLAR, PARA ATENDIMENTO DAS REPARTIÇOES PÚBLICAS E UNIDADES DE ENSINO MUNICIPAL.</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Msonormal">
    <w:name w:val="msonormal"/>
    <w:basedOn w:val="Normal"/>
    <w:qFormat/>
    <w:pPr>
      <w:spacing w:before="280" w:after="280"/>
    </w:pPr>
    <w:rPr/>
  </w:style>
  <w:style w:type="paragraph" w:styleId="Font5">
    <w:name w:val="font5"/>
    <w:basedOn w:val="Normal"/>
    <w:qFormat/>
    <w:pPr>
      <w:spacing w:before="280" w:after="280"/>
    </w:pPr>
    <w:rPr>
      <w:rFonts w:ascii="Tahoma" w:hAnsi="Tahoma" w:cs="Tahoma"/>
      <w:color w:val="000000"/>
      <w:sz w:val="18"/>
      <w:szCs w:val="18"/>
    </w:rPr>
  </w:style>
  <w:style w:type="paragraph" w:styleId="Font6">
    <w:name w:val="font6"/>
    <w:basedOn w:val="Normal"/>
    <w:qFormat/>
    <w:pPr>
      <w:spacing w:before="280" w:after="280"/>
    </w:pPr>
    <w:rPr>
      <w:rFonts w:ascii="Tahoma" w:hAnsi="Tahoma" w:cs="Tahoma"/>
      <w:b/>
      <w:bCs/>
      <w:color w:val="000000"/>
      <w:sz w:val="18"/>
      <w:szCs w:val="18"/>
    </w:rPr>
  </w:style>
  <w:style w:type="paragraph" w:styleId="Xl88">
    <w:name w:val="xl88"/>
    <w:basedOn w:val="Normal"/>
    <w:qFormat/>
    <w:pPr>
      <w:spacing w:before="280" w:after="280"/>
    </w:pPr>
    <w:rPr/>
  </w:style>
  <w:style w:type="paragraph" w:styleId="Xl89">
    <w:name w:val="xl89"/>
    <w:basedOn w:val="Normal"/>
    <w:qFormat/>
    <w:pPr>
      <w:pBdr>
        <w:top w:val="single" w:sz="4" w:space="0" w:color="000000"/>
        <w:right w:val="single" w:sz="4" w:space="0" w:color="000000"/>
      </w:pBdr>
      <w:spacing w:before="280" w:after="280"/>
      <w:jc w:val="righ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3T14:20:00Z</dcterms:created>
  <dc:creator>RS Assessoria</dc:creator>
  <dc:description/>
  <cp:keywords/>
  <dc:language>en-US</dc:language>
  <cp:lastModifiedBy>Usuario</cp:lastModifiedBy>
  <cp:lastPrinted>2022-05-24T13:05:00Z</cp:lastPrinted>
  <dcterms:modified xsi:type="dcterms:W3CDTF">2022-05-24T16:18:00Z</dcterms:modified>
  <cp:revision>13</cp:revision>
  <dc:subject/>
  <dc:title/>
</cp:coreProperties>
</file>