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13/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10348" w:type="dxa"/>
        <w:jc w:val="left"/>
        <w:tblInd w:w="-856" w:type="dxa"/>
        <w:tblLayout w:type="fixed"/>
        <w:tblCellMar>
          <w:top w:w="0" w:type="dxa"/>
          <w:left w:w="70" w:type="dxa"/>
          <w:bottom w:w="0" w:type="dxa"/>
          <w:right w:w="70" w:type="dxa"/>
        </w:tblCellMar>
      </w:tblPr>
      <w:tblGrid>
        <w:gridCol w:w="709"/>
        <w:gridCol w:w="1276"/>
        <w:gridCol w:w="708"/>
        <w:gridCol w:w="993"/>
        <w:gridCol w:w="4110"/>
        <w:gridCol w:w="1418"/>
        <w:gridCol w:w="1134"/>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CÓDIGO B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Q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APR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DESCRIÇÃO DOS MATERI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xml:space="preserve"> </w:t>
            </w:r>
            <w:r>
              <w:rPr>
                <w:rFonts w:cs="Calibri"/>
                <w:b/>
                <w:bCs/>
              </w:rPr>
              <w:t xml:space="preserve">VALOR TOTAL </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91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desivo dental, tipo: fotopolimerizável, componentes: monocomponente, embalagem com 06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42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gulha odontológica, material: aço inoxidável siliconizado, aplicação gengival/ anestesia, dimensão: 30G curta, tipo ponta: com bisel tri facetado, tipo conexão: conector para seringa carpule, tipo uso: estéril, descartável, apresentação: com protetor plástico,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42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gulha odontológica, material: aço inoxidável siliconizado, aplicação gengival/ anestesia, dimensão: 30G extra curta, tipo ponta: com bisel tri facetado, tipo conexão: conector para seringa carpule, tipo uso: estéril, descartável, apresentação: com protetor plástico,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ão 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lavanca apical adu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lavanca Seldin adu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lavanca Seldin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7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lgodão, tipo: hidrófilo, apresentação: em rolete, material: alvejado, purificado, isento de impurezas, esterilidade: não estéril,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lveolótomo, material: aço inoxidável, tipo ponta: luer curvo, características adicionais: articulado, esterilidade: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53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málgama, tipo: liga c/ alto teor de cobre e prata, componentes: mercúrio, apresentação: cápsula de 01 (uma) porção,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53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málgama, tipo: liga c/ alto teor de cobre e prata, componentes: mercúrio, apresentação: cápsula de 02 (duas) porções,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9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plicador odontológico, aplicação: p/ cimento hidróxido de cálcio, material: aço inoxidável, características adicionais: cabo longo, duplo, tipo ponta: ponta angul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0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plicador odontológico, tipo haste: dobrável, tipo uso: descartável, material: plástico, características adicionais: pontas fibras não absorventes, tipo ponta: fina,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4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andeja, material: aço inoxidável, tipo: lisa, dimensões: cerca de 25 x 10 x 1 cm, esterilidade: esteriliz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72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enzocaína, concentração 20%, uso: gel tópico, embalagem com 12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71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icarbonato de sódio, apresentação: pó, embalagem com 5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2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list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roca alta rotação, material: aço inoxidável diamantada, tipo haste: haste regular, tipo corte: corte médio, numeração americ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3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list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roca baixa rotação, tipo: contra ângulo, material: aço inoxidável, formato esférica, tipo corte: corte regular, tipo haste: haste reg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8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roca baixa rotação, tipo: contra ângulo, material: aço carbono, tipo corte: multilaminada, tipo haste: haste regular, apresentação: conjunto com 0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02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runidor odontológico, material: aço inoxidável, referência: nº 29, aplicação: acabamento em restaurações de amálg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72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bo bisturi, material: aço inoxidável, tamanho: nº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bo espelho bucal, material: aço inoxidável, formato: oitavado,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37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lcador / condensador, material: aço inoxidável, modelo: 6332 nº 02, características adicionais: pontas dup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37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lcador / condensador, material: aço inoxidável, modelo: 6332 nº 04, características adicionais: pontas dup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6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lcador / condensador, material: aço inoxidável, modelo: Ward, características adicionais: pontas duplas, referência: nº 01, esterilidade: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6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lcador / condensador, material: aço inoxidável, modelo: Ward, características adicionais: pontas duplas, referência: nº 02, esterilidade: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6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lcador / condensador, material: aço inoxidável, modelo: Ward, características adicionais: pontas duplas, referência: nº 03, esterilidade: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6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lo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rbono para articular, material: em papel, formato: formato de fita, cor: dupla face – 02 cores, tipo uso: estéril, descartável, apresentação: em folha, embalagem com 12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5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riostático, componente: ácido fluorídrico, nitrato de prata, componente 2: hidróxido de amônia, aspecto físico: líquido, embalagem com 1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4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imento de ionômero de vidro, tipo: forração, ativação: autopolimerizável, aspecto físico: pó + líquido, apresentação conjunto completo, kit com: 10 gramas de pó e 13 ml de líq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4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imento de ionômero de vidro, tipo: restauração, ativação: autopolimerizável, característica adicional: erosão máxima 0,17 mm, tempo de presa máximo: 05 min., apresentação: conjunto completo, kit com: 10 gramas de pó e 08 gramas de líq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4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imento odontológico, tipo: obturador provisório, composição: com flúor, aspecto físico: pasta única, embalagem com 25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ão 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ndensador tipo SF Pica-P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91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ndicionador dental, tipo: ácido fosfórico, concentração: 37%, aspecto físico: gel, embalagem com 2,5 ml, embalagem com 3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9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ne endodôntico, tipo: absorvente, material: papel, calibre: 1ª série, comprimento: 28 mm, apresentação: estojo 120 pontas, característica adicional: sortida, esterilidade: esté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46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unha odontológica, madeira, anatômica, restauração odontológica,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ureta, material: aço inoxidável, referência: nº 86, formato: côncavo corpo duplo, aplicação: cirurgia, tipo: Lucas, esterilidade: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7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ureta periodontal, material: aço inoxidável, tipo: Mc Call, modelo: 13-14, características adicionais: cabo 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7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ureta periodontal, material: aço inoxidável, tipo: Mc Call, modelo: 17-18, características adicionais: cabo 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r>
              <w:rPr>
                <w:rFonts w:cs="Calibri"/>
              </w:rPr>
              <w:t>BR0425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deira de borra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scolador, material: aço inoxidável, tipo formato: destaca periósteo, modelo: Sindesmóto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ão 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isco para acabamento e polimento de resinas ½ polegada, com 50 unidades, com 04 granulações: grossa, média, fina e superfina, mandril de ros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6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cavador - uso odontológico, material: aço inoxidável, formato: duplo, característica adicional: p/ dentina, modelo: nº 18, esterilidade: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4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Blist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cova de Robson, tipo ponta: cônica, uso: contra ângulo, cor: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48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list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cova de Robson, tipo ponta: taça, uso: contra ângulo, cor: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6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culpidor - odontológico, material: aço inoxidável, modelo: discoide cleoide, tipo uso: autoclavável, características adicionais: dup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79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culpidor - odontológico, material: aço inoxidável, modelo: Hollemback, tamanho: nº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7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culpidor - odontológico, material: aço inoxidável, modelo: Hollemback, tamanho: nº 3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7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átula odontológica, material: aço inoxidável, modelo: duplo, tamanho: nº 01, tipo uso: inserção/aplicação de compósitos, características adicionais: cabo 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91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átula odontológica, material: aço inoxidável, modelo: duplo, tamanho: nº 70, tipo uso: manipul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5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átula odontológica, material: aço inoxidável com pontas em titânio, modelo: nº 01, tipo uso: p/ aplicação e escultura de resina composta, características adicionais: duplo, cabo c/ silicone, esterilizaçã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elho bucal, material: aço inoxidável e espelho, tipo: plano, tamanho: nº 03, uso: encaixe universal, comprimento cabo: cabo padrão, tipo uso: autoclavável, apresentação: embalagem individ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elho bucal, material: aço inoxidável e espelho, tipo: plano, tamanho: nº 04, uso: encaixe universal, comprimento cabo: cabo padrão, tipo uso: autoclavável, apresentação: embalagem individ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elho bucal, material: aço inoxidável e espelho, tipo: plano, tamanho: nº 05, uso: encaixe universal, comprimento cabo: cabo padrão, tipo uso: autoclavável, apresentação: embalagem individ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ão 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tojo inox 12x05x02cm para endodont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ão 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icha clínica simples,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66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io dental, material: resina termoplástica/cera e essência, comprimento: 500 m, tipo: regular, sabor: neu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81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io de sutura, material: nylon monofilamento, tipo fio: 4-0, cor: preto, comprimento: 45 cm, características adicionais: com agulha, tipo agulha: ½ círculo cortante, comprimento agulha: 1,5 cm, esterilidade: estéril, embalagem com 2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81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io de sutura, material: seda, tipo fio: 3-0, cor: preto trançado, comprimento: 45 cm, características adicionais: com agulha, tipo agulha: 1/2 círculo cortante, comprimento agulha: 1,70 cm, esterilidade: estéril, embalagem com 2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8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luoreto de sódio, concentração: 1,23%, forma farmacêutica: gel tixotrópico, característica adicional: neutro, embalagem com 2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órceps odontológico, material: aço inoxidável, tipo: adulto, número: 18L, características adicionais: molares superiores lado esquerdo,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órceps odontológico, material: aço inoxidável, tipo: adulto, número: 18R, características adicionais: molares superiores lado direito,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órceps odontológico, material: aço inoxidável, tipo: adulto, número: 69, características adicionais: raízes superiores e inferiores,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órceps odontológico, material: aço inoxidável, tipo: adulto, número: 150, características adicionais: pré-molares, incisivos e raízes superiores,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órceps odontológico, material: aço inoxidável, tipo: adulto, número: 151, características adicionais: pré-molares, incisivos e raízes inferiores,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órceps odontológico, material: aço inoxidável, tipo: infantil, número: 1,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órceps odontológico, material: aço inoxidável, tipo: infantil, número: 5,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74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ormocresol, composição: formaldeído + orto-cresol, concentração: 19% + 35% aproximadamente, veículo: em solução glicerinada, embalagem com 1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2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emostático tópico, princípio ativo: cloreto de alumínio, aspecto físico: líquido, embalagem com 1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4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idróxido de cálcio, tipo: cimento, aspecto físico: base + catalisador, apresentação: conjunto completo, embalagem com: pasta base 13 gramas e pasta catalisadora 11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1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idróxido de cálcio, tipo: cimento, aspecto físico: pasta, características adicionais: fotopolimerizável, embalagem seringa com 02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4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idróxido de cálcio, aspecto físico: pó, embalagem com 1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43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ipoclorito de sódio diluído, contendo 0,5% de cloro ativo, solução aquosa estabilizada com cloreto de sódio, embalagem com tampa rosqueável, embalagem com 01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69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docaína cloridrato, composição: associada com epinefrina, com dosagem 2% + 1:100.000, apresentação: injetável, embalagem com 50 TUBETES DE VIDRO com 1,8 ml c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86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ma, tipo: para osso, material: aço inoxidável, modelo: tipo Seldin, tamanho: nº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30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ma uso odontológico, material: aço inoxidável, modelo: extirpa polpa, comprimento: 25 mm, aplicação: digital, componentes: c/ cursor, apresentação: conjunto c/ diferentes diâmetros, embalagem com 0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8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ma uso odontológico, material: aço inoxidável, modelo: Hedstroem, comprimento: 25 mm, aplicação: digital, tamanho: 1ª série/15 a 40, componentes: c/ cursor, apresentação: conjunto completo, embalagem com 0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85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ma uso odontológico, material: aço inoxidável, modelo: Hedstroem, comprimento: 25 mm, aplicação: digital, tamanho: nº 15, componentes: c/ cursor, embalagem com 0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8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ma uso odontológico, material: aço inoxidável, modelo: Hedstroem, comprimento: 21 mm, aplicação: digital, tamanho: nº 20, componentes: c/ cursor, embalagem com 0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46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ubrificante odontológico, composição básica: óleo mineral, apresentação: spray com adaptador, aplicação: caneta de alta e baixa rotação, características adicionais: sem CFC, embalagem com 2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38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ndril odontológico, material: aço inoxidável, modelo: com parafuso, compatibilidade: para contra âng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ão 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terial restaurador intermediário de óxido de zinco, em pó, com 38 gramas, contendo óxido de zinco e polimetacrilato de metila, cor marf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ão 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terial restaurador intermediário, líquido, com 15 ml, contendo eugenol 99,5% e ácido acético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6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triz odontológica, material: aço inoxidável, formato: fita, apresentação: rolo 50 cm, largura: 05 mm, tipo uso: descar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6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triz odontológica, material: aço inoxidável, formato: fita, apresentação: rolo 50 cm, largura: 07 mm, tipo uso: descar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6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triz odontológica, material: poliéster, tipo: pré-cortada, formato: fita, apresentação: envelope 50 folhas de 10 cm, largura: 10 mm, tipo uso: descar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62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Óculos de proteção individual, material armação: armação em aço revestido de polipropileno, material lente: lente em acrílico transparente, incolor, tipo lente: ante embaçante, características adicionais: ajuste e regulagem lateral, esterilizável a f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9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amonoclorofenol, associação: cânfora, aspecto físico: líquido, embalagem com 2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7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sta profilática, composição básica: pedra pomes, composição: lauril sulfato de sódio, características adicionais: com flúor, embalagem com 9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1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ças - equipamento odontológico, tipo: saca broca, aplicação: caneta alta rotação cabeça padr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33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dra - pomes, material: rocha magnética, cor: branca, aspecto físico: pó, aplicação: limpeza dental, uso: odontológico, características adicionais: extrafino, embalagem com 1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inça odontológica, material: aço inoxidável, tamanho: cerca de 17 cm, referência:317, indicação: clínica, aplicação: p/ algodão, esterilidade: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36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laca de vidro, 15 cm, 8 cm, 5 mm, transparente, uso odontológ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7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nta montada uso odontológico, material: silicone c/ óxido de alumínio, formato: 06 pontas sortidas, cor: brancas e amarelas, aplicação: resinas, características adicionais: conjunto completo, compatibilidade: contra âng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54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ta-agulha, material: aço inoxidável, tipo: mathiew, comprimento: 14 cm, características adicionais: com pontas de wídia, formato: 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72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ta amálgama, material: náilon, tipo: autoclavável, características adicionais: mola em aço inoxid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6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ta matriz odontológico, material: aço inoxidável, tipo: Tofflemire, tamanho: adu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90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isnag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sina composta, tipo: fotopolimerizável, tamanho partículas: microhíbrida, aspecto físico: pastosa, com carga de zircônia e sílica embalagem: seringa com 04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907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isnag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lante, tipo: para fóssulas e fissuras, característica adicional: fotopolimerizável, componente adicional: flúor, embalagem: seringa com 02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ringa, material: aço inoxidável, tipo uso: autoclavável, capacidade: 1,80 ml, características adicionais: retrocarga, tipo: carpule, aplicação: refluxo tradi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5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onda odontológica, material: aço inoxidável, tipo: exploradora, modelo: nº 05, tipo cabo: cabo mac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6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ugador, material: PVC, tipo: saliva, características adicionais: c/ arame, apresentação: pacote c/ 40 unidades, tipo uso: estéril, descar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71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esoura, material: aço inoxidável, comprimento: 12 cm, tipo ponta: reta romba, tipo: í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6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ira abrasiva - uso odontológico, material: aço inoxidável + óxido de alumínio, comprimento: cerca de 150 mm, largura: 4 mm, apresentação: envelope c/ 12 unidades, tipo uso :estéril, descar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3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ira abrasiva - uso odontológico, material: poliéster + óxido de alumínio, tipo centro: centro neutro, comprimento: cerca de 170 mm, largura: cerca de 4 mm, tipo uso: descar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8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erniz dentário, composição: c/ fluoreto de sódio, embalagem:  01frasco com 10 ml de verniz e 01 frasco com 10 ml de solv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rPr>
          <w:rFonts w:ascii="Tahoma" w:hAnsi="Tahoma" w:cs="Tahoma"/>
          <w:sz w:val="18"/>
          <w:szCs w:val="18"/>
        </w:rPr>
      </w:pPr>
      <w:r>
        <w:rPr>
          <w:rFonts w:eastAsia="Tahoma" w:cs="Tahoma" w:ascii="Tahoma" w:hAnsi="Tahoma"/>
          <w:sz w:val="20"/>
          <w:szCs w:val="20"/>
        </w:rPr>
        <w:t xml:space="preserve">  </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3/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10348" w:type="dxa"/>
        <w:jc w:val="left"/>
        <w:tblInd w:w="-856" w:type="dxa"/>
        <w:tblLayout w:type="fixed"/>
        <w:tblCellMar>
          <w:top w:w="0" w:type="dxa"/>
          <w:left w:w="70" w:type="dxa"/>
          <w:bottom w:w="0" w:type="dxa"/>
          <w:right w:w="70" w:type="dxa"/>
        </w:tblCellMar>
      </w:tblPr>
      <w:tblGrid>
        <w:gridCol w:w="709"/>
        <w:gridCol w:w="1276"/>
        <w:gridCol w:w="708"/>
        <w:gridCol w:w="993"/>
        <w:gridCol w:w="4110"/>
        <w:gridCol w:w="1418"/>
        <w:gridCol w:w="1134"/>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CÓDIGO B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Q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APR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DESCRIÇÃO DOS MATERI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VALOR UNITÁRIO 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xml:space="preserve"> </w:t>
            </w:r>
            <w:r>
              <w:rPr>
                <w:rFonts w:cs="Calibri"/>
                <w:b/>
                <w:bCs/>
              </w:rPr>
              <w:t>VALOR TOTAL MÁXIMO</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91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desivo dental, tipo: fotopolimerizável, componentes: monocomponente, embalagem com 06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355,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42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gulha odontológica, material: aço inoxidável siliconizado, aplicação gengival/ anestesia, dimensão: 30G curta, tipo ponta: com bisel tri facetado, tipo conexão: conector para seringa carpule, tipo uso: estéril, descartável, apresentação: com protetor plástico,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287,2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42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gulha odontológica, material: aço inoxidável siliconizado, aplicação gengival/ anestesia, dimensão: 30G extra curta, tipo ponta: com bisel tri facetado, tipo conexão: conector para seringa carpule, tipo uso: estéril, descartável, apresentação: com protetor plástico,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996,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ão 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lavanca apical adu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27,2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lavanca Seldin adu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71,8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lavanca Seldin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95,6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7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lgodão, tipo: hidrófilo, apresentação: em rolete, material: alvejado, purificado, isento de impurezas, esterilidade: não estéril,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22,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lveolótomo, material: aço inoxidável, tipo ponta: luer curvo, características adicionais: articulado, esterilidade: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98,4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53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málgama, tipo: liga c/ alto teor de cobre e prata, componentes: mercúrio, apresentação: cápsula de 01 (uma) porção,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45,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53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málgama, tipo: liga c/ alto teor de cobre e prata, componentes: mercúrio, apresentação: cápsula de 02 (duas) porções, com 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221,2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9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plicador odontológico, aplicação: p/ cimento hidróxido de cálcio, material: aço inoxidável, características adicionais: cabo longo, duplo, tipo ponta: ponta angul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77,6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0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plicador odontológico, tipo haste: dobrável, tipo uso: descartável, material: plástico, características adicionais: pontas fibras não absorventes, tipo ponta: fina,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95,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40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andeja, material: aço inoxidável, tipo: lisa, dimensões: cerca de 25 x 10 x 1 cm, esterilidade: esteriliz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32,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72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enzocaína, concentração 20%, uso: gel tópico, embalagem com 12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7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71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icarbonato de sódio, apresentação: pó, embalagem com 5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6,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2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list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roca alta rotação, material: aço inoxidável diamantada, tipo haste: haste regular, tipo corte: corte médio, numeração americ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28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3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list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roca baixa rotação, tipo: contra ângulo, material: aço inoxidável, formato esférica, tipo corte: corte regular, tipo haste: haste reg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59,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8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roca baixa rotação, tipo: contra ângulo, material: aço carbono, tipo corte: multilaminada, tipo haste: haste regular, apresentação: conjunto com 0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50,7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02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runidor odontológico, material: aço inoxidável, referência: nº 29, aplicação: acabamento em restaurações de amálg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90,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72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bo bisturi, material: aço inoxidável, tamanho: nº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6,3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bo espelho bucal, material: aço inoxidável, formato: oitavado,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88,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37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lcador / condensador, material: aço inoxidável, modelo: 6332 nº 02, características adicionais: pontas dup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1,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37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lcador / condensador, material: aço inoxidável, modelo: 6332 nº 04, características adicionais: pontas dup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1,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6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lcador / condensador, material: aço inoxidável, modelo: Ward, características adicionais: pontas duplas, referência: nº 01, esterilidade: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1,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6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lcador / condensador, material: aço inoxidável, modelo: Ward, características adicionais: pontas duplas, referência: nº 02, esterilidade: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1,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6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lcador / condensador, material: aço inoxidável, modelo: Ward, características adicionais: pontas duplas, referência: nº 03, esterilidade: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1,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6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lo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rbono para articular, material: em papel, formato: formato de fita, cor: dupla face – 02 cores, tipo uso: estéril, descartável, apresentação: em folha, embalagem com 12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26,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5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riostático, componente: ácido fluorídrico, nitrato de prata, componente 2: hidróxido de amônia, aspecto físico: líquido, embalagem com 1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7,94</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4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imento de ionômero de vidro, tipo: forração, ativação: autopolimerizável, aspecto físico: pó + líquido, apresentação conjunto completo, kit com: 10 gramas de pó e 13 ml de líq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76,9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4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imento de ionômero de vidro, tipo: restauração, ativação: autopolimerizável, característica adicional: erosão máxima 0,17 mm, tempo de presa máximo: 05 min., apresentação: conjunto completo, kit com: 10 gramas de pó e 08 gramas de líq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65,8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4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imento odontológico, tipo: obturador provisório, composição: com flúor, aspecto físico: pasta única, embalagem com 25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1,3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ão 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ndensador tipo SF Pica-P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77,8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91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ndicionador dental, tipo: ácido fosfórico, concentração: 37%, aspecto físico: gel, embalagem com 2,5 ml, embalagem com 3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38,7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9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ne endodôntico, tipo: absorvente, material: papel, calibre: 1ª série, comprimento: 28 mm, apresentação: estojo 120 pontas, característica adicional: sortida, esterilidade: estér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9,6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46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unha odontológica, madeira, anatômica, restauração odontológica, embalagem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4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ureta, material: aço inoxidável, referência: nº 86, formato: côncavo corpo duplo, aplicação: cirurgia, tipo: Lucas, esterilidade: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9,5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7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ureta periodontal, material: aço inoxidável, tipo: Mc Call, modelo: 13-14, características adicionais: cabo 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69,2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7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ureta periodontal, material: aço inoxidável, tipo: Mc Call, modelo: 17-18, características adicionais: cabo 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69,2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r>
              <w:rPr>
                <w:rFonts w:cs="Calibri"/>
              </w:rPr>
              <w:t>BR0425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deira de borra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3,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scolador, material: aço inoxidável, tipo formato: destaca periósteo, modelo: Sindesmóto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9,4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ão 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isco para acabamento e polimento de resinas ½ polegada, com 50 unidades, com 04 granulações: grossa, média, fina e superfina, mandril de ros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75,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6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cavador - uso odontológico, material: aço inoxidável, formato: duplo, característica adicional: p/ dentina, modelo: nº 18, esterilidade: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52,7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4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list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cova de Robson, tipo ponta: cônica, uso: contra ângulo, cor: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5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48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liste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cova de Robson, tipo ponta: taça, uso: contra ângulo, cor: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6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culpidor - odontológico, material: aço inoxidável, modelo: discoide cleoide, tipo uso: autoclavável, características adicionais: dup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72,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79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culpidor - odontológico, material: aço inoxidável, modelo: Hollemback, tamanho: nº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17,3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7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culpidor - odontológico, material: aço inoxidável, modelo: Hollemback, tamanho: nº 3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17,3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7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átula odontológica, material: aço inoxidável, modelo: duplo, tamanho: nº 01, tipo uso: inserção/aplicação de compósitos, características adicionais: cabo o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53,0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91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átula odontológica, material: aço inoxidável, modelo: duplo, tamanho: nº 70, tipo uso: manipul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61,9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56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átula odontológica, material: aço inoxidável com pontas em titânio, modelo: nº 01, tipo uso: p/ aplicação e escultura de resina composta, características adicionais: duplo, cabo c/ silicone, esterilizaçã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6,83</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elho bucal, material: aço inoxidável e espelho, tipo: plano, tamanho: nº 03, uso: encaixe universal, comprimento cabo: cabo padrão, tipo uso: autoclavável, apresentação: embalagem individ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64,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elho bucal, material: aço inoxidável e espelho, tipo: plano, tamanho: nº 04, uso: encaixe universal, comprimento cabo: cabo padrão, tipo uso: autoclavável, apresentação: embalagem individ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2,9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pelho bucal, material: aço inoxidável e espelho, tipo: plano, tamanho: nº 05, uso: encaixe universal, comprimento cabo: cabo padrão, tipo uso: autoclavável, apresentação: embalagem individ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42,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ão 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stojo inox 12x05x02cm para endodont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64,4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ão 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icha clínica simples, com 10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9,4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66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io dental, material: resina termoplástica/cera e essência, comprimento: 500 m, tipo: regular, sabor: neu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42,7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81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io de sutura, material: nylon monofilamento, tipo fio: 4-0, cor: preto, comprimento: 45 cm, características adicionais: com agulha, tipo agulha: ½ círculo cortante, comprimento agulha: 1,5 cm, esterilidade: estéril, embalagem com 2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078,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81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io de sutura, material: seda, tipo fio: 3-0, cor: preto trançado, comprimento: 45 cm, características adicionais: com agulha, tipo agulha: 1/2 círculo cortante, comprimento agulha: 1,70 cm, esterilidade: estéril, embalagem com 2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94,7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8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luoreto de sódio, concentração: 1,23%, forma farmacêutica: gel tixotrópico, característica adicional: neutro, embalagem com 2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01,6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órceps odontológico, material: aço inoxidável, tipo: adulto, número: 18L, características adicionais: molares superiores lado esquerdo,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24,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órceps odontológico, material: aço inoxidável, tipo: adulto, número: 18R, características adicionais: molares superiores lado direito,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24,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órceps odontológico, material: aço inoxidável, tipo: adulto, número: 69, características adicionais: raízes superiores e inferiores,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48,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órceps odontológico, material: aço inoxidável, tipo: adulto, número: 150, características adicionais: pré-molares, incisivos e raízes superiores,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24,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órceps odontológico, material: aço inoxidável, tipo: adulto, número: 151, características adicionais: pré-molares, incisivos e raízes inferiores,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24,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órceps odontológico, material: aço inoxidável, tipo: infantil, número: 1,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24,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órceps odontológico, material: aço inoxidável, tipo: infantil, número: 5, tipo uso: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24,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74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Formocresol, composição: formaldeído + orto-cresol, concentração: 19% + 35% aproximadamente, veículo: em solução glicerinada, embalagem com 1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2,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2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emostático tópico, princípio ativo: cloreto de alumínio, aspecto físico: líquido, embalagem com 1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5,7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4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idróxido de cálcio, tipo: cimento, aspecto físico: base + catalisador, apresentação: conjunto completo, embalagem com: pasta base 13 gramas e pasta catalisadora 11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78,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1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idróxido de cálcio, tipo: cimento, aspecto físico: pasta, características adicionais: fotopolimerizável, embalagem seringa com 02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58,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4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idróxido de cálcio, aspecto físico: pó, embalagem com 1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8,2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43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ipoclorito de sódio diluído, contendo 0,5% de cloro ativo, solução aquosa estabilizada com cloreto de sódio, embalagem com tampa rosqueável, embalagem com 01 li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5,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69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docaína cloridrato, composição: associada com epinefrina, com dosagem 2% + 1:100.000, apresentação: injetável, embalagem com 50 TUBETES DE VIDRO com 1,8 ml c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44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86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ma, tipo: para osso, material: aço inoxidável, modelo: tipo Seldin, tamanho: nº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10,7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30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ma uso odontológico, material: aço inoxidável, modelo: extirpa polpa, comprimento: 25 mm, aplicação: digital, componentes: c/ cursor, apresentação: conjunto c/ diferentes diâmetros, embalagem com 0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06,3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8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ma uso odontológico, material: aço inoxidável, modelo: Hedstroem, comprimento: 25 mm, aplicação: digital, tamanho: 1ª série/15 a 40, componentes: c/ cursor, apresentação: conjunto completo, embalagem com 0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85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ma uso odontológico, material: aço inoxidável, modelo: Hedstroem, comprimento: 25 mm, aplicação: digital, tamanho: nº 15, componentes: c/ cursor, embalagem com 0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8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ima uso odontológico, material: aço inoxidável, modelo: Hedstroem, comprimento: 21 mm, aplicação: digital, tamanho: nº 20, componentes: c/ cursor, embalagem com 06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0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46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ubrificante odontológico, composição básica: óleo mineral, apresentação: spray com adaptador, aplicação: caneta de alta e baixa rotação, características adicionais: sem CFC, embalagem com 2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65,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38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ndril odontológico, material: aço inoxidável, modelo: com parafuso, compatibilidade: para contra âng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ão 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terial restaurador intermediário de óxido de zinco, em pó, com 38 gramas, contendo óxido de zinco e polimetacrilato de metila, cor marf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092,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ão 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terial restaurador intermediário, líquido, com 15 ml, contendo eugenol 99,5% e ácido acético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672,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6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triz odontológica, material: aço inoxidável, formato: fita, apresentação: rolo 50 cm, largura: 05 mm, tipo uso: descar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5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6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triz odontológica, material: aço inoxidável, formato: fita, apresentação: rolo 50 cm, largura: 07 mm, tipo uso: descar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6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triz odontológica, material: poliéster, tipo: pré-cortada, formato: fita, apresentação: envelope 50 folhas de 10 cm, largura: 10 mm, tipo uso: descar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9,85</w:t>
            </w:r>
          </w:p>
        </w:tc>
      </w:tr>
      <w:tr>
        <w:trPr>
          <w:trHeight w:val="1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62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Óculos de proteção individual, material armação: armação em aço revestido de polipropileno, material lente: lente em acrílico transparente, incolor, tipo lente: ante embaçante, características adicionais: ajuste e regulagem lateral, esterilizável a f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8,2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9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amonoclorofenol, associação: cânfora, aspecto físico: líquido, embalagem com 2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3,5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7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ub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sta profilática, composição básica: pedra pomes, composição: lauril sulfato de sódio, características adicionais: com flúor, embalagem com 9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43,6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1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ças - equipamento odontológico, tipo: saca broca, aplicação: caneta alta rotação cabeça padr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9,88</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334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asc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dra - pomes, material: rocha magnética, cor: branca, aspecto físico: pó, aplicação: limpeza dental, uso: odontológico, características adicionais: extrafino, embalagem com 100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5,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inça odontológica, material: aço inoxidável, tamanho: cerca de 17 cm, referência:317, indicação: clínica, aplicação: p/ algodão, esterilidade: autoclav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48,4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36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laca de vidro, 15 cm, 8 cm, 5 mm, transparente, uso odontológ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4,2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7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nta montada uso odontológico, material: silicone c/ óxido de alumínio, formato: 06 pontas sortidas, cor: brancas e amarelas, aplicação: resinas, características adicionais: conjunto completo, compatibilidade: contra âng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15,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254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ta-agulha, material: aço inoxidável, tipo: mathiew, comprimento: 14 cm, características adicionais: com pontas de wídia, formato: r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25,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72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ta amálgama, material: náilon, tipo: autoclavável, características adicionais: mola em aço inoxid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54,8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6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rta matriz odontológico, material: aço inoxidável, tipo: Tofflemire, tamanho: adu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97,7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90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isnag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sina composta, tipo: fotopolimerizável, tamanho partículas: microhíbrida, aspecto físico: pastosa, com carga de zircônia e sílica embalagem: seringa com 04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274,4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3907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isnag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lante, tipo: para fóssulas e fissuras, característica adicional: fotopolimerizável, componente adicional: flúor, embalagem: seringa com 02 gra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460,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13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ringa, material: aço inoxidável, tipo uso: autoclavável, capacidade: 1,80 ml, características adicionais: retrocarga, tipo: carpule, aplicação: refluxo tradic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311,4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5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onda odontológica, material: aço inoxidável, tipo: exploradora, modelo: nº 05, tipo cabo: cabo mac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60,6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6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ugador, material: PVC, tipo: saliva, características adicionais: c/ arame, apresentação: pacote c/ 40 unidades, tipo uso: estéril, descar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488,0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716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esoura, material: aço inoxidável, comprimento: 12 cm, tipo ponta: reta romba, tipo: í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75,8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06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co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ira abrasiva - uso odontológico, material: aço inoxidável + óxido de alumínio, comprimento: cerca de 150 mm, largura: 4 mm, apresentação: envelope c/ 12 unidades, tipo uso :estéril, descar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79,4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3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ix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ira abrasiva - uso odontológico, material: poliéster + óxido de alumínio, tipo centro: centro neutro, comprimento: cerca de 170 mm, largura: cerca de 4 mm, tipo uso: descartá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43,3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R0428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erniz dentário, composição: c/ fluoreto de sódio, embalagem:  01frasco com 10 ml de verniz e 01 frasco com 10 ml de solv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54,20</w:t>
            </w:r>
          </w:p>
        </w:tc>
      </w:tr>
    </w:tbl>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cs="Calibri"/>
          <w:b/>
          <w:b/>
          <w:bCs/>
          <w:sz w:val="24"/>
          <w:szCs w:val="24"/>
        </w:rPr>
      </w:pPr>
      <w:r>
        <w:rPr>
          <w:rFonts w:cs="Calibri"/>
          <w:b/>
          <w:bCs/>
          <w:sz w:val="24"/>
          <w:szCs w:val="24"/>
        </w:rPr>
        <w:t xml:space="preserve">Observação: </w:t>
      </w:r>
      <w:r>
        <w:rPr>
          <w:rFonts w:cs="Calibri"/>
          <w:sz w:val="24"/>
          <w:szCs w:val="24"/>
        </w:rPr>
        <w:t>Os materiais deverão possuir selo do INMETRO e ter registro na ANVISA.</w:t>
      </w:r>
      <w:r>
        <w:rPr>
          <w:rFonts w:cs="Calibri"/>
          <w:b/>
          <w:bCs/>
          <w:sz w:val="24"/>
          <w:szCs w:val="24"/>
        </w:rPr>
        <w:t xml:space="preserve"> </w:t>
      </w:r>
      <w:r>
        <w:rPr>
          <w:rFonts w:cs="Calibri"/>
          <w:sz w:val="24"/>
          <w:szCs w:val="24"/>
        </w:rPr>
        <w:t>A conferência de atendimento deste quesito será efetuada no ato da entrega, e em não atendendo o solicitado, será rejeitado e cancelado o registro com a empresa.</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ind w:left="-5" w:right="1" w:hanging="0"/>
        <w:jc w:val="both"/>
        <w:rPr>
          <w:rFonts w:cs="Calibri"/>
          <w:b/>
          <w:b/>
          <w:sz w:val="24"/>
          <w:szCs w:val="24"/>
        </w:rPr>
      </w:pPr>
      <w:r>
        <w:rPr>
          <w:rFonts w:cs="Calibri"/>
          <w:b/>
          <w:sz w:val="24"/>
          <w:szCs w:val="24"/>
        </w:rPr>
        <w:t>5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rPr>
          <w:rFonts w:cs="Calibri"/>
          <w:b/>
          <w:b/>
          <w:bCs/>
          <w:sz w:val="24"/>
          <w:szCs w:val="24"/>
        </w:rPr>
      </w:pPr>
      <w:r>
        <w:rPr>
          <w:rFonts w:cs="Calibri"/>
          <w:b/>
          <w:bCs/>
          <w:color w:val="000000"/>
          <w:sz w:val="24"/>
          <w:szCs w:val="24"/>
        </w:rPr>
        <w:t xml:space="preserve">6 - </w:t>
      </w:r>
      <w:r>
        <w:rPr>
          <w:rFonts w:cs="Calibri"/>
          <w:sz w:val="24"/>
          <w:szCs w:val="24"/>
        </w:rPr>
        <w:t xml:space="preserve">Além de todo disposto no edital, aplicam-se ao edital e contrato as normas e demais descritivos constantes no Termo de Referência e no </w:t>
      </w:r>
      <w:r>
        <w:rPr>
          <w:rFonts w:cs="Calibri"/>
          <w:b/>
          <w:bCs/>
          <w:sz w:val="24"/>
          <w:szCs w:val="24"/>
        </w:rPr>
        <w:t>edital.</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7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8</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9</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10</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grafodaLista"/>
        <w:ind w:left="0" w:hanging="0"/>
        <w:jc w:val="both"/>
        <w:rPr>
          <w:rFonts w:ascii="Calibri" w:hAnsi="Calibri" w:cs="Calibri"/>
          <w:b/>
          <w:b/>
        </w:rPr>
      </w:pPr>
      <w:r>
        <w:rPr>
          <w:rFonts w:cs="Calibri" w:ascii="Calibri" w:hAnsi="Calibri"/>
          <w:b/>
        </w:rPr>
        <w:t xml:space="preserve">11 – Dos prazos </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 xml:space="preserve">II - </w:t>
      </w:r>
      <w:r>
        <w:rPr>
          <w:rFonts w:cs="Calibri"/>
          <w:sz w:val="24"/>
          <w:szCs w:val="24"/>
        </w:rPr>
        <w:t>Quando da emissão da solicitação de compras, a empresa deverá efetuar o fornecimento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bCs/>
        </w:rPr>
        <w:t>III</w:t>
      </w:r>
      <w:r>
        <w:rPr>
          <w:rFonts w:cs="Calibri" w:ascii="Calibri" w:hAnsi="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2 - </w:t>
      </w:r>
      <w:r>
        <w:rPr>
          <w:rFonts w:cs="Calibri"/>
          <w:b/>
          <w:iCs/>
          <w:sz w:val="24"/>
          <w:szCs w:val="24"/>
        </w:rPr>
        <w:t xml:space="preserve">LOCAL DE ENTREGA – </w:t>
      </w:r>
      <w:r>
        <w:rPr>
          <w:rFonts w:cs="Calibri"/>
          <w:color w:val="000000"/>
          <w:sz w:val="24"/>
          <w:szCs w:val="24"/>
        </w:rPr>
        <w:t>Secretaria Municipal de Saúde</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S PARA FUTURA E EVENTUAL MATERIAL ODONTOLOGICO, PARA ATENDIMENTO DA DEMANDA DA SECRETARIA DE SAÚD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onico nº </w:t>
      </w:r>
      <w:r>
        <w:rPr>
          <w:rFonts w:cs="Calibri"/>
          <w:b/>
          <w:sz w:val="24"/>
          <w:szCs w:val="24"/>
        </w:rPr>
        <w:t>xx</w:t>
      </w:r>
      <w:r>
        <w:rPr>
          <w:rFonts w:cs="Calibri"/>
          <w:b/>
          <w:bCs/>
          <w:sz w:val="24"/>
          <w:szCs w:val="24"/>
        </w:rPr>
        <w:t>/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jc w:val="both"/>
        <w:rPr>
          <w:rFonts w:cs="Calibri"/>
          <w:b/>
          <w:b/>
          <w:bCs/>
          <w:sz w:val="24"/>
          <w:szCs w:val="24"/>
        </w:rPr>
      </w:pPr>
      <w:r>
        <w:rPr>
          <w:rFonts w:cs="Calibri"/>
          <w:b/>
          <w:bCs/>
          <w:sz w:val="24"/>
          <w:szCs w:val="24"/>
        </w:rPr>
        <w:t>PARÁGRAFO SEXT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Normal"/>
        <w:spacing w:lineRule="auto" w:line="240" w:before="0" w:after="0"/>
        <w:jc w:val="both"/>
        <w:rPr>
          <w:rFonts w:cs="Calibri"/>
          <w:b/>
          <w:b/>
          <w:bCs/>
          <w:sz w:val="24"/>
          <w:szCs w:val="24"/>
        </w:rPr>
      </w:pPr>
      <w:r>
        <w:rPr>
          <w:rFonts w:cs="Calibri"/>
          <w:b/>
          <w:bCs/>
          <w:sz w:val="24"/>
          <w:szCs w:val="24"/>
        </w:rPr>
        <w:t xml:space="preserve">Observação: </w:t>
      </w:r>
      <w:r>
        <w:rPr>
          <w:rFonts w:cs="Calibri"/>
          <w:sz w:val="24"/>
          <w:szCs w:val="24"/>
        </w:rPr>
        <w:t>Os materiais deverão possuir selo do INMETRO e ter registro na ANVISA.</w:t>
      </w:r>
      <w:r>
        <w:rPr>
          <w:rFonts w:cs="Calibri"/>
          <w:b/>
          <w:bCs/>
          <w:sz w:val="24"/>
          <w:szCs w:val="24"/>
        </w:rPr>
        <w:t xml:space="preserve"> </w:t>
      </w:r>
      <w:r>
        <w:rPr>
          <w:rFonts w:cs="Calibri"/>
          <w:sz w:val="24"/>
          <w:szCs w:val="24"/>
        </w:rPr>
        <w:t>A conferência de atendimento deste quesito será efetuada no ato da entrega, e em não atendendo o solicitado, será rejeitado e cancelado o registro com a empresa.</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p>
      <w:pPr>
        <w:pStyle w:val="ParagraphStyle"/>
        <w:ind w:firstLine="708"/>
        <w:jc w:val="both"/>
        <w:rPr>
          <w:rFonts w:ascii="Calibri" w:hAnsi="Calibri" w:cs="Calibri"/>
          <w:bCs/>
          <w:color w:val="000000"/>
        </w:rPr>
      </w:pPr>
      <w:r>
        <w:rPr>
          <w:rFonts w:cs="Calibri" w:ascii="Calibri" w:hAnsi="Calibri"/>
          <w:bCs/>
          <w:color w:val="000000"/>
        </w:rPr>
      </w:r>
    </w:p>
    <w:tbl>
      <w:tblPr>
        <w:tblW w:w="10348" w:type="dxa"/>
        <w:jc w:val="left"/>
        <w:tblInd w:w="-856" w:type="dxa"/>
        <w:tblLayout w:type="fixed"/>
        <w:tblCellMar>
          <w:top w:w="0" w:type="dxa"/>
          <w:left w:w="70" w:type="dxa"/>
          <w:bottom w:w="0" w:type="dxa"/>
          <w:right w:w="70" w:type="dxa"/>
        </w:tblCellMar>
      </w:tblPr>
      <w:tblGrid>
        <w:gridCol w:w="709"/>
        <w:gridCol w:w="1276"/>
        <w:gridCol w:w="708"/>
        <w:gridCol w:w="993"/>
        <w:gridCol w:w="4110"/>
        <w:gridCol w:w="1418"/>
        <w:gridCol w:w="1134"/>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CÓDIGO B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Q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APR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DESCRIÇÃO DOS MATERI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 xml:space="preserve"> </w:t>
            </w:r>
            <w:r>
              <w:rPr>
                <w:rFonts w:cs="Calibri"/>
                <w:b/>
                <w:bCs/>
              </w:rPr>
              <w:t xml:space="preserve">VALOR TOTAL </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rFonts w:cs="Calibri"/>
          <w:color w:val="000000"/>
          <w:sz w:val="24"/>
          <w:szCs w:val="24"/>
        </w:rPr>
        <w:t>Secretaria Municipal de Saúde.</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municipal.</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Times New Roman"/>
      <w:b w:val="false"/>
      <w:color w:val="000000"/>
      <w:sz w:val="22"/>
    </w:rPr>
  </w:style>
  <w:style w:type="character" w:styleId="WW8Num16z0">
    <w:name w:val="WW8Num16z0"/>
    <w:qFormat/>
    <w:rPr>
      <w:b/>
    </w:rPr>
  </w:style>
  <w:style w:type="character" w:styleId="WW8Num17z0">
    <w:name w:val="WW8Num17z0"/>
    <w:qFormat/>
    <w:rPr>
      <w:b/>
      <w:sz w:val="17"/>
    </w:rPr>
  </w:style>
  <w:style w:type="character" w:styleId="WW8Num17z3">
    <w:name w:val="WW8Num17z3"/>
    <w:qFormat/>
    <w:rPr>
      <w:b/>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eastAsia="Calibri" w:cs="Times New Roman"/>
      <w:b w:val="false"/>
      <w:color w:val="000000"/>
      <w:sz w:val="22"/>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b/>
      <w:sz w:val="17"/>
    </w:rPr>
  </w:style>
  <w:style w:type="character" w:styleId="WW8Num22z1">
    <w:name w:val="WW8Num22z1"/>
    <w:qFormat/>
    <w:rPr>
      <w:b/>
      <w:sz w:val="24"/>
      <w:szCs w:val="24"/>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37:00Z</dcterms:created>
  <dc:creator>Vanda</dc:creator>
  <dc:description/>
  <cp:keywords/>
  <dc:language>en-US</dc:language>
  <cp:lastModifiedBy>Usuario</cp:lastModifiedBy>
  <cp:lastPrinted>2022-03-23T11:36:00Z</cp:lastPrinted>
  <dcterms:modified xsi:type="dcterms:W3CDTF">2022-03-23T14:40:00Z</dcterms:modified>
  <cp:revision>4</cp:revision>
  <dc:subject/>
  <dc:title/>
</cp:coreProperties>
</file>