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53/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8908" w:type="dxa"/>
        <w:jc w:val="left"/>
        <w:tblInd w:w="-5" w:type="dxa"/>
        <w:tblLayout w:type="fixed"/>
        <w:tblCellMar>
          <w:top w:w="0" w:type="dxa"/>
          <w:left w:w="108" w:type="dxa"/>
          <w:bottom w:w="0" w:type="dxa"/>
          <w:right w:w="108" w:type="dxa"/>
        </w:tblCellMar>
      </w:tblPr>
      <w:tblGrid>
        <w:gridCol w:w="822"/>
        <w:gridCol w:w="5274"/>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Veículo de transporte de passageiros, tipo Micro-Ônibus, branco, novo, adesivado, zero Km, com no mínimo as seguintes especificações:</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Ano de fabricação/modelo (mínimo) 2021/2021, motor com potência mínima de 150 cv, caixa de câmbio com cinco marchas à frente e uma à ré, direção hidráulica, freio com ABS, peso bruto total de no mínimo 8.000 kg, capacidade mínima de 26 lugares no salão, mais motorista, (1) uma vaga para cadeirante, dotado de plataforma elevatória para cadeirante, cinto de segurança para todos os passageiros e motorista, com todos os itens obrigatórios de acordo com o CNT, ar condicionado, pneus de uso misto (terra e asfalto) – novos, assoalho antiderrapante, iluminação interna, motor dianteiro, câmera de ré, tanque de combustível de mínimo 150 litros, altura livre interna de no mínimo 1900 mm, com faixa escolar e adesivos a ser enviado pela Secretaria de Educação.</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OBS 1 - veículo deverá atender todas as normas vigentes dos órgãos responsáveis DETRAN/DENATRAN/CONTRAN quando a rodagem e segurança;</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OBS 2 - veículo deve estar em conformidade com as normas vigentes com relação a emissão de poluentes;</w:t>
            </w:r>
          </w:p>
          <w:p>
            <w:pPr>
              <w:pStyle w:val="Normal"/>
              <w:widowControl/>
              <w:bidi w:val="0"/>
              <w:spacing w:lineRule="auto" w:line="276" w:before="0" w:after="200"/>
              <w:rPr>
                <w:rFonts w:eastAsia="Times New Roman"/>
                <w:b/>
                <w:b/>
                <w:bCs/>
                <w:sz w:val="24"/>
                <w:szCs w:val="24"/>
                <w:lang w:eastAsia="pt-BR"/>
              </w:rPr>
            </w:pPr>
            <w:r>
              <w:rPr>
                <w:rFonts w:eastAsia="Times New Roman" w:cs="Calibri"/>
                <w:sz w:val="24"/>
                <w:szCs w:val="24"/>
                <w:lang w:eastAsia="pt-BR"/>
              </w:rPr>
              <w:t xml:space="preserve">OBS 3 - garantia mínima de 12 meses, sem limite de quilometragem, incluindo as duas primeiras revisões obrigatórias durante o período de garantia;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53/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Veículo de transporte de passageiros, tipo Micro-Ônibus, branco, novo, adesivado, zero Km, com no mínimo as seguintes especificações:</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Ano de fabricação/modelo (mínimo) 2021/2021, motor com potência mínima de 150 cv, caixa de câmbio com cinco marchas à frente e uma à ré, direção hidráulica, freio com ABS, peso bruto total de no mínimo 8.000 kg, capacidade mínima de 26 lugares no salão, mais motorista, (1) uma vaga para cadeirante, dotado de plataforma elevatória para cadeirante, cinto de segurança para todos os passageiros e motorista, com todos os itens obrigatórios de acordo com o CNT, ar condicionado, pneus de uso misto (terra e asfalto) – novos, assoalho antiderrapante, iluminação interna, motor dianteiro, câmera de ré, tanque de combustível de mínimo 150 litros, altura livre interna de no mínimo 1900 mm, com faixa escolar e adesivos a ser enviado pela Secretaria de Educação.</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OBS 1 - veículo deverá atender todas as normas vigentes dos órgãos responsáveis DETRAN/DENATRAN/CONTRAN quando a rodagem e segurança;</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OBS 2 - veículo deve estar em conformidade com as normas vigentes com relação a emissão de poluentes;</w:t>
            </w:r>
          </w:p>
          <w:p>
            <w:pPr>
              <w:pStyle w:val="Normal"/>
              <w:spacing w:lineRule="auto" w:line="240" w:before="0" w:after="0"/>
              <w:jc w:val="both"/>
              <w:rPr>
                <w:rFonts w:eastAsia="Times New Roman" w:cs="Calibri"/>
                <w:b/>
                <w:b/>
                <w:bCs/>
                <w:sz w:val="24"/>
                <w:szCs w:val="24"/>
                <w:lang w:eastAsia="pt-BR"/>
              </w:rPr>
            </w:pPr>
            <w:r>
              <w:rPr>
                <w:rFonts w:eastAsia="Times New Roman" w:cs="Calibri"/>
                <w:sz w:val="24"/>
                <w:szCs w:val="24"/>
                <w:lang w:eastAsia="pt-BR"/>
              </w:rPr>
              <w:t>OBS 3 - garantia mínima de 12 meses, sem limite de quilometragem, incluindo as duas primeiras revisões obrigatórias durante o período de garan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345.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lém dos itens descritos no teor de requisitos mínimos cada veículo deve possuir os equipamentos e acessórios obrigatórios pelo Código Nacional de Trânsito. – CTB.</w:t>
      </w:r>
    </w:p>
    <w:p>
      <w:pPr>
        <w:pStyle w:val="Normal"/>
        <w:autoSpaceDE w:val="false"/>
        <w:spacing w:lineRule="auto" w:line="240" w:before="0" w:after="0"/>
        <w:jc w:val="both"/>
        <w:rPr>
          <w:rFonts w:cs="Calibri"/>
          <w:sz w:val="24"/>
          <w:szCs w:val="24"/>
        </w:rPr>
      </w:pPr>
      <w:r>
        <w:rPr>
          <w:rFonts w:cs="Calibri"/>
          <w:b/>
          <w:bCs/>
          <w:sz w:val="24"/>
          <w:szCs w:val="24"/>
        </w:rPr>
        <w:t xml:space="preserve">8 – </w:t>
      </w:r>
      <w:r>
        <w:rPr>
          <w:rFonts w:cs="Calibri"/>
          <w:sz w:val="24"/>
          <w:szCs w:val="24"/>
        </w:rPr>
        <w:t>A empresa deverá indicar, juntamente com a proposta e/ou documentação, qual a concessionária, num raio máximo de 100 km da cidade de Catanduvas, que efetuará as revisões de garantia do veículo.</w:t>
      </w:r>
    </w:p>
    <w:p>
      <w:pPr>
        <w:pStyle w:val="ParagraphStyle"/>
        <w:jc w:val="both"/>
        <w:rPr>
          <w:rFonts w:ascii="Calibri" w:hAnsi="Calibri" w:cs="Calibri"/>
        </w:rPr>
      </w:pPr>
      <w:r>
        <w:rPr>
          <w:rFonts w:cs="Calibri" w:ascii="Calibri" w:hAnsi="Calibri"/>
          <w:b/>
          <w:bCs/>
          <w:color w:val="000000"/>
        </w:rPr>
        <w:t>9</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veícul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sz w:val="24"/>
          <w:szCs w:val="24"/>
        </w:rPr>
        <w:t>AQUISIÇÃO DE MICRO ONIBUS ESCOLAR, PARA ATENDER A SECRETARIA MUNICIPAL DE EDUCAÇÃO</w:t>
      </w:r>
      <w:r>
        <w:rPr>
          <w:rFonts w:eastAsia="Times New Roman"/>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color w:val="000000"/>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Veículo de transporte de passageiros, tipo Micro-Ônibus, branco, novo, adesivado, zero Km, com no mínimo as seguintes especificações:</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Ano de fabricação/modelo (mínimo) 2021/2021, motor com potência mínima de 150 cv, caixa de câmbio com cinco marchas à frente e uma à ré, direção hidráulica, freio com ABS, peso bruto total de no mínimo 8.000 kg, capacidade mínima de 26 lugares no salão, mais motorista, (1) uma vaga para cadeirante, dotado de plataforma elevatória para cadeirante, cinto de segurança para todos os passageiros e motorista, com todos os itens obrigatórios de acordo com o CNT, ar condicionado, pneus de uso misto (terra e asfalto) – novos, assoalho antiderrapante, iluminação interna, motor dianteiro, câmera de ré, tanque de combustível de mínimo 150 litros, altura livre interna de no mínimo 1900 mm, com faixa escolar e adesivos a ser enviado pela Secretaria de Educação.</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OBS 1 - veículo deverá atender todas as normas vigentes dos órgãos responsáveis DETRAN/DENATRAN/CONTRAN quando a rodagem e segurança;</w:t>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OBS 2 - veículo deve estar em conformidade com as normas vigentes com relação a emissão de poluentes;</w:t>
            </w:r>
          </w:p>
          <w:p>
            <w:pPr>
              <w:pStyle w:val="Normal"/>
              <w:spacing w:lineRule="auto" w:line="240" w:before="0" w:after="0"/>
              <w:rPr>
                <w:rFonts w:eastAsia="Times New Roman"/>
                <w:b/>
                <w:b/>
                <w:bCs/>
                <w:sz w:val="24"/>
                <w:szCs w:val="24"/>
                <w:lang w:eastAsia="pt-BR"/>
              </w:rPr>
            </w:pPr>
            <w:r>
              <w:rPr>
                <w:rFonts w:eastAsia="Times New Roman" w:cs="Calibri"/>
                <w:sz w:val="24"/>
                <w:szCs w:val="24"/>
                <w:lang w:eastAsia="pt-BR"/>
              </w:rPr>
              <w:t>OBS 3 - garantia mínima de 12 meses, sem limite de quilometragem, incluindo as duas primeiras revisões obrigatórias durante o período de garant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07.12.361.1400.3.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52:00Z</dcterms:created>
  <dc:creator>Vanda</dc:creator>
  <dc:description/>
  <cp:keywords/>
  <dc:language>en-US</dc:language>
  <cp:lastModifiedBy>Usuario</cp:lastModifiedBy>
  <cp:lastPrinted>2021-09-21T13:52:00Z</cp:lastPrinted>
  <dcterms:modified xsi:type="dcterms:W3CDTF">2021-09-21T17:03:00Z</dcterms:modified>
  <cp:revision>3</cp:revision>
  <dc:subject/>
  <dc:title/>
</cp:coreProperties>
</file>