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bookmarkEnd w:id="0"/>
      <w:r>
        <w:rPr>
          <w:rFonts w:cs="Calibri" w:ascii="Calibri" w:hAnsi="Calibri"/>
          <w:b/>
          <w:bCs/>
          <w:color w:val="000000"/>
        </w:rPr>
        <w:t>ANEXO I – PREGÃO 52/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Header"/>
        <w:tabs>
          <w:tab w:val="left" w:pos="284" w:leader="none"/>
          <w:tab w:val="left" w:pos="567" w:leader="none"/>
          <w:tab w:val="center" w:pos="4252" w:leader="none"/>
          <w:tab w:val="right" w:pos="8504" w:leader="none"/>
        </w:tabs>
        <w:spacing w:lineRule="auto" w:line="240" w:before="0" w:after="0"/>
        <w:jc w:val="both"/>
        <w:rPr>
          <w:rFonts w:ascii="Calibri" w:hAnsi="Calibri" w:cs="Calibri"/>
          <w:bCs/>
          <w:color w:val="000000"/>
          <w:sz w:val="24"/>
          <w:szCs w:val="24"/>
        </w:rPr>
      </w:pPr>
      <w:r>
        <w:rPr>
          <w:rFonts w:cs="Calibri"/>
          <w:bCs/>
          <w:color w:val="000000"/>
          <w:sz w:val="24"/>
          <w:szCs w:val="24"/>
        </w:rPr>
      </w:r>
    </w:p>
    <w:tbl>
      <w:tblPr>
        <w:tblW w:w="9160" w:type="dxa"/>
        <w:jc w:val="left"/>
        <w:tblInd w:w="0" w:type="dxa"/>
        <w:tblLayout w:type="fixed"/>
        <w:tblCellMar>
          <w:top w:w="0" w:type="dxa"/>
          <w:left w:w="70" w:type="dxa"/>
          <w:bottom w:w="0" w:type="dxa"/>
          <w:right w:w="70" w:type="dxa"/>
        </w:tblCellMar>
      </w:tblPr>
      <w:tblGrid>
        <w:gridCol w:w="565"/>
        <w:gridCol w:w="749"/>
        <w:gridCol w:w="1167"/>
        <w:gridCol w:w="2769"/>
        <w:gridCol w:w="1730"/>
        <w:gridCol w:w="1060"/>
        <w:gridCol w:w="1120"/>
      </w:tblGrid>
      <w:tr>
        <w:trPr>
          <w:trHeight w:val="6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ITEM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ÓDIGO B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pt-BR"/>
              </w:rPr>
            </w:pPr>
            <w:r>
              <w:rPr>
                <w:rFonts w:eastAsia="Times New Roman" w:cs="Calibri"/>
                <w:b/>
                <w:bCs/>
                <w:color w:val="000000"/>
                <w:sz w:val="20"/>
                <w:szCs w:val="20"/>
                <w:lang w:eastAsia="pt-BR"/>
              </w:rPr>
              <w:t>DESCRIÇÃO CATMA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ADE DE FORNECIMEN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UNITÁRI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VALOR TOTAL </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37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CICLOVIR, DOSAGEM: 2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0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ÁCIDO ACETILSALICÍLICO, DOSAGEM: 1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0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ÁCIDO FÓLICO, DOSAGEM: 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2756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ÁCIDO TRANEXÂMICO, DOSAGEM: 50 MG/ML, FORMA FARMACÊUTICA: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0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ÁCIDO VALPRÓICO, DOSAGEM: 5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70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8165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ÁCIDOS GRAXOS ESSENCIAIS, COMPOSIÇÃO: COMPOSTO DOS ÁCIDOS CAPRÍLICO, CÁPRICO, LÁURICO, COMPONENTES: LINOLÊICO, LECITINA DE SOJA, APRESENTAÇÃO: ASSOCIADOS COM VITAMINAS "A" E "E", TIPO: LOÇÃO OLEOS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2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0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LBENDAZOL, DOSAGEM: 40 MG/ML, USO: SUSPENS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946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LENDRONATO DE SÓDIO, DOSAGEM:7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0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LOPURINOL, DOSAGEM:3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34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626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MBROXOL, COMPOSIÇÃO:SAL CLORIDRATO, CONCENTRAÇÃO:3 MG/ML, FORMA FARMACÊUTICA:XAROP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8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626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MBROXOL, COMPOSIÇÃO:SAL CLORIDRATO, CONCENTRAÇÃO: 6 MG/ML, FORMA FARMACÊUTICA: XAROP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1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MINOFILINA, DOSAGEM: 1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40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MINOFILINA, DOSAGEM: 24 MG/ML, FORMA FARMACÊUTICA: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108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MOXICILINA, CONCENTRAÇÃO: 500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0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111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MOXICILINA, CONCENTRAÇÃO: 50MG/ML, APRESENTAÇÃO: PÓ PARA SUSPENS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9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20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MPICILINA, DOSAGEM:1 G, TIPO USO: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1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2984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PIXABANA, CONCENTRAÇÃO: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1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TENOLOL, DOSAGEM: 5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9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793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TROPINA SULFATO, DOSAGEM:0,50 MG/ML, USO: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9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4658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ECLOMETASONA DIPROPIONATO, CONCENTRAÇÃO:50 MCG/DOSE, FORMA FARMACEUTICA:AEROSSOL BUCAL, CARACTERÍSTICA ADICIONAL:FRASCO DOSEADOR C/ BOCAL AEROGADOR</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0 DOS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9485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ENZOILMETRONIDAZOL, CONCENTRAÇÃO:40 MG/ML, FORMA FARMACÊUTICA:SUSPENS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40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59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ETAMETASONA, COMPOSIÇÃO: DIPROPIONATO, APRESENTAÇÃO: ASSOCIADA COM BETAMETASONA FOSFATO, DOSAGEM: 5MG + 2MG, US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14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IPERIDENO, DOSAGEM:2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995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ROMOPRIDA, DOSAGEM:4 MG/ML, APRESENTAÇÃO: GOTA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995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ROMOPRIDA, DOSAGEM:5 MG/ML, APRESENTA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1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APTOPRIL, CONCENTRAÇÃO:2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1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ARBAMAZEPINA, DOSAGEM:2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6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ARVEDILOL, DOSAGEM:3,12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8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3155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EFALEXINA, DOSAGEM:50 MG/ML, FORMA FARMACÊUTICA:PÓ P/ SUSPENS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15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ETOCONAZOL, DOSAGEM:2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0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884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ETOPROFENO, CONCENTRAÇAO:100 MG, FORMA FARMACEUTICA:PÓ LIÓFILO P/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1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884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ETOPROFENO, CONCENTRAÇAO:50 MG/ML, FORMA FARMACEUTICA: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637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ILOSTAZOL, CONCENTRAÇÃO:1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2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INARIZINA, DOSAGEM:7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0873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IPROFIBRATO, DOSAGEM:1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9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418</w:t>
            </w:r>
          </w:p>
        </w:tc>
        <w:tc>
          <w:tcPr>
            <w:tcW w:w="2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IPROFLOXACINO CLORIDRATO, DOSAGEM:2 MG/ML, APRESENTAÇÃO:SOLUÇÃO INJETÁVEL</w:t>
            </w:r>
          </w:p>
        </w:tc>
        <w:tc>
          <w:tcPr>
            <w:tcW w:w="1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OLSA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7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12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NAZEPAM, DOSAGEM:2,5 MG/ML, APRESENTAÇÃO: SOLUÇÃO ORAL- GOTA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1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04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PIDOGREL, DOSAGEM:7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16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RETO DE POTÁSSIO, DOSAGEM:19,1%, APRESENTAÇÃ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7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RETO DE SÓDIO, DOSAGEM:20%, USO: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2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02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RETO DE SÓDIO, PRINCÍPIO ATIVO:ASSOCIADO COM CLORETO DE BENZALCÔNIO, DOSAGEM:0,9% + 0,01%, USO:SOLUÇÃO NAS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3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0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3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RPROMAZINA, DOSAGEM:1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78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ODEÍNA, DOSAGEM:3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4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49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OLAGENASE, APRESENTAÇÃO:ASSOCIADA COM CLORANFENICOL, CONCENTRAÇÃO:0,6UI + 1%, USO:POMAD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30,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628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ESLANÓSIDO, DOSAGEM:0,2 MG/ML, APRESENTAÇÃO: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24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EXAMETASONA, DOSAGEM:0,1 MG/ML, APRESENTAÇÃO:ELIXIR</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4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EXAMETASONA, DOSAGEM:0,1%, APRESENTAÇÃO:CREM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10,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0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18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EXAMETASONA, DOSAGEM:0,1%, APRESENTAÇÃO:SOLUÇÃO OFTÁLMIC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42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EXAMETASONA, DOSAGEM:4 MG/ML, FORMA FARMACÊUTICA: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5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4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EXCLORFENIRAMINA MALEATO, DOSAGEM: 0,4 MG/ML, APRESENTAÇÃO: SOLUÇ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4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19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IAZEPAM, DOSAGEM:5 MG/ML, APRESENTAÇÃ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100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ICLOFENACO, APRESENTAÇÃO:SAL SÓDICO, DOSAGEM: 25MG/ML, US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3,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4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IGOXINA, DOSAGEM:0,2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35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33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IMENIDRINATO, APRESENTAÇÃO:ASSOCIADO COM PIRIDOXINA CLORIDRATO, DOSAGEM: 50MG + 50MG/ML, TIPO MEDICAMENT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9211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IMETICONA, CONCENTRAÇÃO: 75 MG/ML, FORMA FARMACEUTICA: EMULSÃO ORAL - GOTA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20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IPIRONA SÓDICA, DOSAGEM: 5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6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25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IPIRONA SÓDICA, DOSAGEM: 500 MG/ML, APRESENTAÇÃ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20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IPIRONA SÓDICA, DOSAGEM: 500 MG/ML, APRESENTAÇÃO: SOLUÇÃO ORAL (GOTA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5291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IVALPROATO DE SÓDIO, CONCENTRAÇÃO: 500 MG, FORMA FARMACÊUTICA: LIBERAÇÃO PROLONGAD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96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OPAMINA, DOSAGEM:5 MG/ML, APRESENTAÇÃ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49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OXAZOSINA MESILATO, COMPOSIÇÃO: 2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5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NALAPRIL MALEATO, DOSAGEM:2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68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62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SCOPOLAMINA BUTILBROMETO, APRESENTAÇÃO: ASSOCIADA COM DIPIRONA SÓDICA, DOSAGEM:4MG + 500MG/ML, INDICAÇÃ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62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SCOPOLAMINA BUTILBROMETO, APRESENTAÇÃO: ASSOCIADA COM DIPIRONA SÓDICA, DOSAGEM: 6,67MG + 333MG/ML, INDICAÇÃO: SOLUÇ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28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SCOPOLAMINA BUTILBROMETO, DOSAGEM: 20 MG/ML, INDICAÇÃ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5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SPIRONOLACTONA, DOSAGEM:2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10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ENITOÍNA SÓDICA, DOSAGEM:50 MG/ML, APRESENTAÇÃ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6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ENOBARBITAL SÓDICO, DOSAGEM:1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2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0072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ENOBARBITAL SÓDICO, DOSAGEM:100 MG/ML, FORMA FARMACÊUTICA: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2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0072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ENOBARBITAL SÓDICO, DOSAGEM:40 MG/ML, FORMA FARMACÊUTICA: SOLUÇÃO ORAL - GOTA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9647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ENOTEROL BROMIDRATO, CONCENTRAÇÃO:0,25 MG/ML, FORMA FARMACEUTICA:SOLUÇÃO PARA INALAÇÃO</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7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6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UROSEMIDA, COMPOSIÇÃO:10 MG/ML, APRESENTAÇÃO: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12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0630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ENTAMICINA, COMPOSIÇÃO:SAL SULFATO, CONCENTRAÇÃO: 5 MG/ML, FORMA FARMACEUTICA: SOLUÇÃO OFTÁLMIC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9761</w:t>
            </w:r>
          </w:p>
        </w:tc>
        <w:tc>
          <w:tcPr>
            <w:tcW w:w="2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ENTAMICINA, DOSAGEM:20 MG/ML, APLICAÇÃO:SOLUÇÃO INJETÁVEL</w:t>
            </w:r>
          </w:p>
        </w:tc>
        <w:tc>
          <w:tcPr>
            <w:tcW w:w="1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9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975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ENTAMICINA, DOSAGEM:80 MG/ML, APLICAÇÃO: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9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275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LICLAZIDA, CONCENTRAÇÃO:30 MG, FORMA FARMACÊUTICA:LIBERAÇÃO PROLONGAD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6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960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LICOPIRRÔNIO, COMPOSIÇÃO:SAL BROMETO, CONCENTRAÇÃO: 50 MCG, FORMA FARMACÊUTICA: CÁPSULA PÓ P/ INALAÇÃO, ADICIONAL: COM INALADOR</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3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19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HALOPERIDOL, APRESENTAÇÃO: SAL DECANOATO, CONCENTRAÇÃO: 50 MG/ML, TIPO US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3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19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HALOPERIDOL, CONCENTRAÇÃO: 2 MG/ML, TIPO USO: SOLUÇÃO ORAL-GOTA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19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HALOPERIDOL, CONCENTRAÇÃO: 5 MG/ML, TIPO US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7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HALOPERIDOL, DOSAGEM: 1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6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HALOPERIDOL, DOSAGEM: 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3242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HIDRÓXIDO DE ALUMÍNIO, ASSOCIADO AO HIDRÓXIDO DE MAGNÉSIO, 37 MG + 35,6 MG/ML, SUSPENS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464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IBUPROFENO, DOSAGEM:50 MG/ML, FORMA FARMACÊUTICA: SUSPENS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3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7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IBUPROFENO, DOSAGEM: 6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29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IMIPRAMINA, PRINCÍPIO ATIVO: CLORIDRATO, DOSAGEM: 2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33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IPRATRÓPIO BROMETO, DOSAGEM:0,25 MG/ML, USO: SOLUÇÃO PARA INALAÇÃO</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40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ISOSSORBIDA, PRINCÍPIO ATIVO: SAL MONONITRATO, DOSAGEM: 10 MG/ML, TIPO MEDICAMENT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40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ISOSSORBIDA, PRINCÍPIO ATIVO: SAL MONONITRATO, DOSAGEM: 2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9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40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ISOSSORBIDA, PRINCÍPIO ATIVO: SAL MONONITRATO, DOSAGEM: 4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40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ISOSSORBIDA, PRINCÍPIO ATIVO:SAL MONONITRATO, DOSAGEM:5 MG, TIPO MEDICAMENTO:SUBLINGU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3298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VOFLOXACINO, DOSAGEM:5 MG/ML, FORMA FARMACÊUTICA: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OLSA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0527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VOFLOXACINO, DOSAGEM:5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12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VOMEPROMAZINA, DOSAGEM:2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40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880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VONORGESTREL, COMPOSIÇÃO: ASSOCIADO AO ETINILESTRADIOL, CONCENTRAÇÃO: 0,15 MG + 0,03 MG, CARACTERÍSTICAS ADICIONAIS: EM BLISTER CALENDÁRIO</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LIST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12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VOTIROXINA SÓDICA, DOSAGEM:100 MC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12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VOTIROXINA SÓDICA, DOSAGEM: 25 MC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12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VOTIROXINA SÓDICA, DOSAGEM: 50 MC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1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984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IDOCAÍNA CLORIDRATO, DOSAGEM: 2%, APRESENTAÇÃO: GELÉI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30,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984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IDOCAÍNA CLORIDRATO, DOSAGEM: 2%, APRESENTA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8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46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ORATADINA, CONCENTRAÇÃO: 1MG/ML, TIPO MEDICAMENTO: XAROP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7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4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9270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ETFORMINA CLORIDRATO, COMPOSIÇÃO: ASSOCIADA À SITAGLIPTINA, CONCENTRAÇÃO: 850 MG + 5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3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2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9759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ETFORMINA CLORIDRATO, COMPOSIÇÃO: ASSOCIADA À VILDAGLIPTINA, CONCENTRAÇÃO: 850 MG + 5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9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ETFORMINA CLORIDRATO, DOSAGEM: 85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26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ETILERGOMETRINA MALEATO, DOSAGEM:0,2 MG/ML, INDICAÇÃO: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31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ETOCLOPRAMIDA CLORIDRATO, DOSAGEM:5 MG/ML, APRESENTAÇÃO: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875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ETRONIDAZOL, CONCENTRAÇAO:100 MG/G, FORMA FARMACEUTICA:GEL VAGINAL, CARACTERÍSTICAS ADICIONAIS:C/ APLICADORE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50,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1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ETRONIDAZOL, DOSAGEM:25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8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498</w:t>
            </w:r>
          </w:p>
        </w:tc>
        <w:tc>
          <w:tcPr>
            <w:tcW w:w="2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ETRONIDAZOL, DOSAGEM:5MG/ML, APRESENTAÇÃO:SOLUÇÃO INJETÁVEL</w:t>
            </w:r>
          </w:p>
        </w:tc>
        <w:tc>
          <w:tcPr>
            <w:tcW w:w="1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8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16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ICONAZOL NITRATO, DOSAGEM:2%, APRESENTAÇÃO:CREME VAGIN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80,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3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0487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ORFINA, APRESENTAÇÃO:SULFATO, CONCENTRAÇÃO:10MG/ML, FORMA FARMACÊUTICA: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26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ALTREXONA CLORIDRATO, CONCENTRAÇÃO:5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47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16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EOMICINA, COMPOSIÇÃO:ASSOCIADA COM BACITRACINA, CONCENTRAÇÃO:5MG + 250UI/G, TIPO MEDICAMENTO:POMAD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15,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6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2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IFEDIPINO, DOSAGEM:2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71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IMESULIDA, DOSAGEM:1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71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IMESULIDA, DOSAGEM:50 MG/ML, APRESENTAÇÃO:SOLUÇÃO ORAL - GOTA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4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00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IMODIPINO, DOSAGEM:3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40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929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ISTATINA, APRESENTAÇÃO:ASSOCIADA COM ÓXIDO DE ZINCO, CONCENTRAÇÃO:100.000UI + 200MG/G, TIPO MEDICAMENTO:CREM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60,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37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ISTATINA, DOSAGEM:100.000 UI/ML, APRESENTAÇÃO:SUSPENS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5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9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678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ISTATINA, DOSAGEM:25.000 UI/G, APRESENTAÇÃO:CREME VAGIN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60,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27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ITROFURANTOÍNA, DOSAGEM:1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1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71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ITROPRUSSETO DE SÓDIO, DOSAGEM: 50 MG, TIPO MEDICAMENT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160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ORTRIPTILINA CLORIDRATO, DOSAGEM:2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5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27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OCITOCINA, DOSAGEM:5 UI/ML, INDICAÇÃ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1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OMEPRAZOL, CONCENTRAÇÃO:2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8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50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ONDANSETRONA CLORIDRATO, DOSAGEM:4 MG/ML, INDICAÇÃO: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9733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OTILÔNIO BROMETO, CONCENTRAÇÃO:4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51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OXACILINA, DOSAGEM:500 MG, COMPOSIÇÃO: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25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OXCARBAZEPINA, DOSAGEM:3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32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OXIBUTININA CLORIDRATO, DOSAGEM: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7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ARACETAMOL, DOSAGEM COMPRIMIDO:5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7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ARACETAMOL, DOSAGEM SOLUÇÃO ORAL:200 MG/ML, APRESENTAÇÃO:SOLUÇ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0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3511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ENTOXIFILINA, DOSAGEM:20 MG/ML, FORMA FARMACÊUTICA: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6359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ERMETRINA, CONCENTRAÇÃO:50 MG/ML, FORMA FARMACEUTICA:LOÇÃO</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7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ERMETRINA, DOSAGEM:10 MG/ML, INDICAÇÃO:LOÇÃO</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3363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ETROLATO, ASPECTO FÍSICO:LÍQUIDO, TIPO:LAXATIVO, USO: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403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IROXICAM, CONCENTRAÇÃO:2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11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8086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OLIMIXINA B, COMPOSIÇÃO:ASSOCIADA COM NEOMICINA, FLUOCINOLONA E LIDOCAÍNA, CONCENTRAÇÃO:10.000 UI + 3,5 MG + 0,25 MG + 20 MG/ML, FORMA FARMACÊUTICA:SOLUÇÃO OTOLÓGIC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3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859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REDNISOLONA, COMPOSIÇÃO:FOSFATO SÓDICO, CONCENTRAÇÃO:3 MG/ML, FORMA FARMACEUTICA:SOLUÇ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6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ROMETAZINA CLORIDRATO, DOSAGEM:2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6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ROMETAZINA CLORIDRATO, DOSAGEM:25 MG/ML, APRESENTAÇÃO: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13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ROPATILNITRATO, DOSAGEM:1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83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QUETIAPINA, DOSAGEM:1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98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491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RETINOL, COMPOSIÇÃO:ASSOCIADO C/AMINOÁCIDOS+ METIONINA+ CLORANFENICOL, CONCENTRAÇÃO:10.000UI + 25MG + 5MG + 5MG/G, APLICAÇÃO:POMADA OFTÁLMIC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3,5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9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8410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RISPERIDONA, DOSAGEM:1 MG/ML, USO:SOLUÇÃO ORAL, COM PIPETA DOSADOR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3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07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39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AIS PARA REIDRATAÇÃO ORAL, PÓ, COMPOSTO POR: CLORETO SÓDIO 3,5G + GLICOSE 20G, + CITRATO DE SÓDIO 2,9G + CLORETO DE POTÁSSIO 1,5G, PARA 1.000ML DE SOLUÇÃO PRONTA, SEGUNDO PADRÃO OMS, ENVELOPE CONTENDO 27,9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ENVELOP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33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ALBUTAMOL, DOSAGEM:0,4 MG/ML, FORMA FARMACÊUTICA:XAROP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8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488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ALBUTAMOL, DOSAGEM:100MCG/DOSE, FORMA FARMACÊUTICA:AEROSOL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0 DOS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69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679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ALMETEROL XINAFOATO, COMPOSIÇÃO:ASSOCIADO COM PROPIONATO DE FLUTICASONA, CONCENTRAÇÃO:50 MCG + 250 MCG/DOSE, TIPO DE APRESENTAÇÃO:DISCOS COM 60 DOSE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DOS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r>
              <w:rPr>
                <w:rFonts w:eastAsia="Times New Roman" w:cs="Calibri"/>
                <w:color w:val="000000"/>
                <w:sz w:val="20"/>
                <w:szCs w:val="20"/>
                <w:lang w:eastAsia="pt-BR"/>
              </w:rPr>
              <w:t>-</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ECNIDAZOL, CONCENTRAÇÃO:1.0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36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ERTRALINA CLORIDRATO, DOSAGEM:50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4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4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INVASTATINA, DOSAGEM:2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3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08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ULFADIAZINA, PRINCÍPIO ATIVO:DE PRATA, DOSAGEM:1%, INDICAÇÃO:CREM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50,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8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0888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ULFAMETOXAZOL, COMPOSIÇÃO:ASSOCIADO À TRIMETOPRIMA, CONCENTRAÇÃO:400MG + 80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07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ULFATO DE MAGNÉSIO, CONCENTRAÇÃO: 50%, US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9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8229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ULPIRIDA, CONCENTRAÇÃO: 5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9621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TANSULOSINA, CONCENTRAÇÃO:0,4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10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9685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TETRACAÍNA CLORIDRATO, COMPOSIÇÃO: ASSOCIADA À FENILEFRINA, CONCENTRAÇÃO: 1% + 0,1%, FORMA FARMACEUTICA: SOLUÇÃO OFTÁLMIC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60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8366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TIOTRÓPIO BROMETO, COMPOSIÇÃO: SAL BROMETO, CONCENTRAÇÃO:2,5 MCG/DOSE, FORMA FARMACÊUTICA: SOLUÇÃO P/ INALAÇÃO, CARACTERÍSTICA ADICIONAL: COM INALADOR</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DOS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84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TOPIRAMATO, DOSAGEM:2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85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TOPIRAMATO, DOSAGEM: 5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38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TRAMADOL CLORIDRATO, DOSAGEM: 50 MG/ML, FORMA FARMACÊUTICA: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40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447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TRIANCINOLONA, COMPOSIÇÃO: SAL ACETONIDA, COMPONENTES ADICIONAIS: ASSOCIADA À NEOMICINA + GRAMICIDINA + NISTATINA, CONCENTRAÇÃO: 1 MG/G + 2,5 MG/G + 0,25 MG/G + 100.000 UI/G, FORMA FARMACÊUTICA: CREM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30,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2853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VALPROATO DE SÓDIO, CONCENTRAÇÃO:50 MG/ML, FORMA FARMACÊUTICA:XAROP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3291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VASOPRESSINA, CONCENTRAÇÃO:20 UI/ML, FORMA FARMACÊUTICA: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5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38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VENLAFAXINA, COMPOSIÇÃO: SAL CLORIDRATO, CONCENTRAÇÃO: 7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5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3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VITELINATO DE PRATA, CONCENTRAÇÃO: 10%, INDICAÇÃO: SOLUÇÃO OFTÁLMIC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b/>
      </w: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iCs/>
          <w:sz w:val="24"/>
          <w:szCs w:val="24"/>
        </w:rPr>
      </w:pPr>
      <w:r>
        <w:rPr>
          <w:iCs/>
          <w:sz w:val="24"/>
          <w:szCs w:val="24"/>
        </w:rPr>
        <w:t>e) Declaramos que esta proposta tem o prazo de validade mínima de ___ (____________) dias.</w:t>
      </w:r>
    </w:p>
    <w:p>
      <w:pPr>
        <w:pStyle w:val="Header"/>
        <w:tabs>
          <w:tab w:val="left" w:pos="284" w:leader="none"/>
          <w:tab w:val="left" w:pos="567" w:leader="none"/>
          <w:tab w:val="center" w:pos="4252" w:leader="none"/>
          <w:tab w:val="right" w:pos="8504" w:leader="none"/>
        </w:tabs>
        <w:spacing w:lineRule="auto" w:line="240" w:before="0" w:after="0"/>
        <w:jc w:val="center"/>
        <w:rPr>
          <w:rFonts w:cs="Calibri"/>
          <w:bCs/>
          <w:color w:val="000000"/>
        </w:rPr>
      </w:pPr>
      <w:r>
        <w:rPr>
          <w:rFonts w:cs="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Assinatura do representante/</w:t>
      </w:r>
      <w:r>
        <w:rPr>
          <w:rFonts w:cs="Calibri"/>
          <w:b/>
          <w:bCs/>
        </w:rPr>
        <w:t>Carimbo do CNPJ</w:t>
      </w:r>
      <w:r>
        <w:br w:type="page"/>
      </w:r>
    </w:p>
    <w:p>
      <w:pPr>
        <w:pStyle w:val="ParagraphStyle"/>
        <w:jc w:val="center"/>
        <w:rPr>
          <w:rFonts w:cs="Calibri"/>
        </w:rPr>
      </w:pPr>
      <w:r>
        <w:rPr>
          <w:rFonts w:cs="Calibri"/>
          <w:b/>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52/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tbl>
      <w:tblPr>
        <w:tblW w:w="9160" w:type="dxa"/>
        <w:jc w:val="left"/>
        <w:tblInd w:w="0" w:type="dxa"/>
        <w:tblLayout w:type="fixed"/>
        <w:tblCellMar>
          <w:top w:w="0" w:type="dxa"/>
          <w:left w:w="70" w:type="dxa"/>
          <w:bottom w:w="0" w:type="dxa"/>
          <w:right w:w="70" w:type="dxa"/>
        </w:tblCellMar>
      </w:tblPr>
      <w:tblGrid>
        <w:gridCol w:w="565"/>
        <w:gridCol w:w="749"/>
        <w:gridCol w:w="1167"/>
        <w:gridCol w:w="2769"/>
        <w:gridCol w:w="1730"/>
        <w:gridCol w:w="1060"/>
        <w:gridCol w:w="1120"/>
      </w:tblGrid>
      <w:tr>
        <w:trPr>
          <w:trHeight w:val="6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ITEM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ÓDIGO B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pt-BR"/>
              </w:rPr>
            </w:pPr>
            <w:r>
              <w:rPr>
                <w:rFonts w:eastAsia="Times New Roman" w:cs="Calibri"/>
                <w:b/>
                <w:bCs/>
                <w:color w:val="000000"/>
                <w:sz w:val="20"/>
                <w:szCs w:val="20"/>
                <w:lang w:eastAsia="pt-BR"/>
              </w:rPr>
              <w:t>DESCRIÇÃO CATMA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ADE DE FORNECIMEN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UNITÁRI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 xml:space="preserve">VALOR TOTAL </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37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CICLOVIR, DOSAGEM: 2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0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633,6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0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ÁCIDO ACETILSALICÍLICO, DOSAGEM: 1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225,00</w:t>
            </w:r>
          </w:p>
        </w:tc>
      </w:tr>
      <w:tr>
        <w:trPr>
          <w:trHeight w:val="5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0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ÁCIDO FÓLICO, DOSAGEM: 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4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473,00</w:t>
            </w:r>
          </w:p>
        </w:tc>
      </w:tr>
      <w:tr>
        <w:trPr>
          <w:trHeight w:val="9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2756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ÁCIDO TRANEXÂMICO, DOSAGEM: 50 MG/ML, FORMA FARMACÊUTICA: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441,95</w:t>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0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ÁCIDO VALPRÓICO, DOSAGEM: 5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2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6.372,00</w:t>
            </w:r>
          </w:p>
        </w:tc>
      </w:tr>
      <w:tr>
        <w:trPr>
          <w:trHeight w:val="170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8165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ÁCIDOS GRAXOS ESSENCIAIS, COMPOSIÇÃO: COMPOSTO DOS ÁCIDOS CAPRÍLICO, CÁPRICO, LÁURICO, COMPONENTES: LINOLÊICO, LECITINA DE SOJA, APRESENTAÇÃO: ASSOCIADOS COM VITAMINAS "A" E "E", TIPO: LOÇÃO OLEOS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0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842,88</w:t>
            </w:r>
          </w:p>
        </w:tc>
      </w:tr>
      <w:tr>
        <w:trPr>
          <w:trHeight w:val="72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0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LBENDAZOL, DOSAGEM: 40 MG/ML, USO: SUSPENS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546,50</w:t>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946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LENDRONATO DE SÓDIO, DOSAGEM:7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2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680,10</w:t>
            </w:r>
          </w:p>
        </w:tc>
      </w:tr>
      <w:tr>
        <w:trPr>
          <w:trHeight w:val="4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0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LOPURINOL, DOSAGEM:3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4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741,60</w:t>
            </w:r>
          </w:p>
        </w:tc>
      </w:tr>
      <w:tr>
        <w:trPr>
          <w:trHeight w:val="134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626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MBROXOL, COMPOSIÇÃO:SAL CLORIDRATO, CONCENTRAÇÃO:3 MG/ML, FORMA FARMACÊUTICA:XAROP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020,40</w:t>
            </w:r>
          </w:p>
        </w:tc>
      </w:tr>
      <w:tr>
        <w:trPr>
          <w:trHeight w:val="98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626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MBROXOL, COMPOSIÇÃO:SAL CLORIDRATO, CONCENTRAÇÃO: 6 MG/ML, FORMA FARMACÊUTICA: XAROP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8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181,1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1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MINOFILINA, DOSAGEM: 1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7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202,00</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40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MINOFILINA, DOSAGEM: 24 MG/ML, FORMA FARMACÊUTICA: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716,20</w:t>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108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MOXICILINA, CONCENTRAÇÃO: 500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4.220,00</w:t>
            </w:r>
          </w:p>
        </w:tc>
      </w:tr>
      <w:tr>
        <w:trPr>
          <w:trHeight w:val="90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111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MOXICILINA, CONCENTRAÇÃO: 50MG/ML, APRESENTAÇÃO: PÓ PARA SUSPENS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4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994,72</w:t>
            </w:r>
          </w:p>
        </w:tc>
      </w:tr>
      <w:tr>
        <w:trPr>
          <w:trHeight w:val="49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20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MPICILINA, DOSAGEM:1 G, TIPO USO: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512,55</w:t>
            </w:r>
          </w:p>
        </w:tc>
      </w:tr>
      <w:tr>
        <w:trPr>
          <w:trHeight w:val="41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2984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PIXABANA, CONCENTRAÇÃO: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8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70.324,50</w:t>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1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TENOLOL, DOSAGEM: 5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6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943,20</w:t>
            </w:r>
          </w:p>
        </w:tc>
      </w:tr>
      <w:tr>
        <w:trPr>
          <w:trHeight w:val="69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793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TROPINA SULFATO, DOSAGEM:0,50 MG/ML, USO: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97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586,38</w:t>
            </w:r>
          </w:p>
        </w:tc>
      </w:tr>
      <w:tr>
        <w:trPr>
          <w:trHeight w:val="19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4658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ECLOMETASONA DIPROPIONATO, CONCENTRAÇÃO:50 MCG/DOSE, FORMA FARMACEUTICA:AEROSSOL BUCAL, CARACTERÍSTICA ADICIONAL:FRASCO DOSEADOR C/ BOCAL AEROGADOR</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0 DOS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55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3.155,16</w:t>
            </w:r>
          </w:p>
        </w:tc>
      </w:tr>
      <w:tr>
        <w:trPr>
          <w:trHeight w:val="126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9485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ENZOILMETRONIDAZOL, CONCENTRAÇÃO:40 MG/ML, FORMA FARMACÊUTICA:SUSPENS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4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053,08</w:t>
            </w:r>
          </w:p>
        </w:tc>
      </w:tr>
      <w:tr>
        <w:trPr>
          <w:trHeight w:val="140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59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ETAMETASONA, COMPOSIÇÃO: DIPROPIONATO, APRESENTAÇÃO: ASSOCIADA COM BETAMETASONA FOSFATO, DOSAGEM: 5MG + 2MG, US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4.712,28</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14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IPERIDENO, DOSAGEM:2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3.933,00</w:t>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995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ROMOPRIDA, DOSAGEM:4 MG/ML, APRESENTAÇÃO: GOTA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4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512,70</w:t>
            </w:r>
          </w:p>
        </w:tc>
      </w:tr>
      <w:tr>
        <w:trPr>
          <w:trHeight w:val="66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995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ROMOPRIDA, DOSAGEM:5 MG/ML, APRESENTA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005,90</w:t>
            </w:r>
          </w:p>
        </w:tc>
      </w:tr>
      <w:tr>
        <w:trPr>
          <w:trHeight w:val="4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1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APTOPRIL, CONCENTRAÇÃO:2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3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131,00</w:t>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1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ARBAMAZEPINA, DOSAGEM:2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5.40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6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ARVEDILOL, DOSAGEM:3,12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528,50</w:t>
            </w:r>
          </w:p>
        </w:tc>
      </w:tr>
      <w:tr>
        <w:trPr>
          <w:trHeight w:val="98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3155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EFALEXINA, DOSAGEM:50 MG/ML, FORMA FARMACÊUTICA:PÓ P/ SUSPENS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8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643,27</w:t>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15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ETOCONAZOL, DOSAGEM:2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5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516,40</w:t>
            </w:r>
          </w:p>
        </w:tc>
      </w:tr>
      <w:tr>
        <w:trPr>
          <w:trHeight w:val="90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884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ETOPROFENO, CONCENTRAÇAO:100 MG, FORMA FARMACEUTICA:PÓ LIÓFILO P/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6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3.761,30</w:t>
            </w:r>
          </w:p>
        </w:tc>
      </w:tr>
      <w:tr>
        <w:trPr>
          <w:trHeight w:val="11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884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ETOPROFENO, CONCENTRAÇAO:50 MG/ML, FORMA FARMACEUTICA: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3.636,40</w:t>
            </w:r>
          </w:p>
        </w:tc>
      </w:tr>
      <w:tr>
        <w:trPr>
          <w:trHeight w:val="38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637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ILOSTAZOL, CONCENTRAÇÃO:1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9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4.908,00</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2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INARIZINA, DOSAGEM:7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4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3.687,00</w:t>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0873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IPROFIBRATO, DOSAGEM:1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9.624,00</w:t>
            </w:r>
          </w:p>
        </w:tc>
      </w:tr>
      <w:tr>
        <w:trPr>
          <w:trHeight w:val="89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418</w:t>
            </w:r>
          </w:p>
        </w:tc>
        <w:tc>
          <w:tcPr>
            <w:tcW w:w="2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IPROFLOXACINO CLORIDRATO, DOSAGEM:2 MG/ML, APRESENTAÇÃO:SOLUÇÃO INJETÁVEL</w:t>
            </w:r>
          </w:p>
        </w:tc>
        <w:tc>
          <w:tcPr>
            <w:tcW w:w="1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OLSA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45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1.728,80</w:t>
            </w:r>
          </w:p>
        </w:tc>
      </w:tr>
      <w:tr>
        <w:trPr>
          <w:trHeight w:val="77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12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NAZEPAM, DOSAGEM:2,5 MG/ML, APRESENTAÇÃO: SOLUÇÃO ORAL- GOTA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5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979,50</w:t>
            </w:r>
          </w:p>
        </w:tc>
      </w:tr>
      <w:tr>
        <w:trPr>
          <w:trHeight w:val="41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04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PIDOGREL, DOSAGEM:7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4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0.344,00</w:t>
            </w:r>
          </w:p>
        </w:tc>
      </w:tr>
      <w:tr>
        <w:trPr>
          <w:trHeight w:val="76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16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RETO DE POTÁSSIO, DOSAGEM:19,1%, APRESENTAÇÃ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84,56</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57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RETO DE SÓDIO, DOSAGEM:20%, USO: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5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71,56</w:t>
            </w:r>
          </w:p>
        </w:tc>
      </w:tr>
      <w:tr>
        <w:trPr>
          <w:trHeight w:val="102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02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RETO DE SÓDIO, PRINCÍPIO ATIVO:ASSOCIADO COM CLORETO DE BENZALCÔNIO, DOSAGEM:0,9% + 0,01%, USO:SOLUÇÃO NAS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3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10,20</w:t>
            </w:r>
          </w:p>
        </w:tc>
      </w:tr>
      <w:tr>
        <w:trPr>
          <w:trHeight w:val="50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3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LORPROMAZINA, DOSAGEM:1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6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653,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78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ODEÍNA, DOSAGEM:3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9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9.242,00</w:t>
            </w:r>
          </w:p>
        </w:tc>
      </w:tr>
      <w:tr>
        <w:trPr>
          <w:trHeight w:val="124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49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OLAGENASE, APRESENTAÇÃO:ASSOCIADA COM CLORANFENICOL, CONCENTRAÇÃO:0,6UI + 1%, USO:POMAD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30,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741,20</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628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ESLANÓSIDO, DOSAGEM:0,2 MG/ML, APRESENTAÇÃO: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08,50</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24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EXAMETASONA, DOSAGEM:0,1 MG/ML, APRESENTAÇÃO:ELIXIR</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7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623,94</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4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EXAMETASONA, DOSAGEM:0,1%, APRESENTAÇÃO:CREM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10,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202,20</w:t>
            </w:r>
          </w:p>
        </w:tc>
      </w:tr>
      <w:tr>
        <w:trPr>
          <w:trHeight w:val="90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18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EXAMETASONA, DOSAGEM:0,1%, APRESENTAÇÃO:SOLUÇÃO OFTÁLMIC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25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238,04</w:t>
            </w:r>
          </w:p>
        </w:tc>
      </w:tr>
      <w:tr>
        <w:trPr>
          <w:trHeight w:val="91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42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EXAMETASONA, DOSAGEM:4 MG/ML, FORMA FARMACÊUTICA: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5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172,20</w:t>
            </w:r>
          </w:p>
        </w:tc>
      </w:tr>
      <w:tr>
        <w:trPr>
          <w:trHeight w:val="91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4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EXCLORFENIRAMINA MALEATO, DOSAGEM: 0,4 MG/ML, APRESENTAÇÃO: SOLUÇ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8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603,00</w:t>
            </w:r>
          </w:p>
        </w:tc>
      </w:tr>
      <w:tr>
        <w:trPr>
          <w:trHeight w:val="64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19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IAZEPAM, DOSAGEM:5 MG/ML, APRESENTAÇÃ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5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02,24</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100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ICLOFENACO, APRESENTAÇÃO:SAL SÓDICO, DOSAGEM: 25MG/ML, US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3,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8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860,00</w:t>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4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IGOXINA, DOSAGEM:0,2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218,00</w:t>
            </w:r>
          </w:p>
        </w:tc>
      </w:tr>
      <w:tr>
        <w:trPr>
          <w:trHeight w:val="135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33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IMENIDRINATO, APRESENTAÇÃO:ASSOCIADO COM PIRIDOXINA CLORIDRATO, DOSAGEM: 50MG + 50MG/ML, TIPO MEDICAMENT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7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066,92</w:t>
            </w:r>
          </w:p>
        </w:tc>
      </w:tr>
      <w:tr>
        <w:trPr>
          <w:trHeight w:val="10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9211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IMETICONA, CONCENTRAÇÃO: 75 MG/ML, FORMA FARMACEUTICA: EMULSÃO ORAL - GOTA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6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602,75</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20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IPIRONA SÓDICA, DOSAGEM: 5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3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5.336,00</w:t>
            </w:r>
          </w:p>
        </w:tc>
      </w:tr>
      <w:tr>
        <w:trPr>
          <w:trHeight w:val="66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25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IPIRONA SÓDICA, DOSAGEM: 500 MG/ML, APRESENTAÇÃ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6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326,00</w:t>
            </w:r>
          </w:p>
        </w:tc>
      </w:tr>
      <w:tr>
        <w:trPr>
          <w:trHeight w:val="76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20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IPIRONA SÓDICA, DOSAGEM: 500 MG/ML, APRESENTAÇÃO: SOLUÇÃO ORAL (GOTA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646,60</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5291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IVALPROATO DE SÓDIO, CONCENTRAÇÃO: 500 MG, FORMA FARMACÊUTICA: LIBERAÇÃO PROLONGAD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4.591,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96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OPAMINA, DOSAGEM:5 MG/ML, APRESENTAÇÃ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90,52</w:t>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49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DOXAZOSINA MESILATO, COMPOSIÇÃO: 2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9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413,00</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5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NALAPRIL MALEATO, DOSAGEM:2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5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755,00</w:t>
            </w:r>
          </w:p>
        </w:tc>
      </w:tr>
      <w:tr>
        <w:trPr>
          <w:trHeight w:val="168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62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SCOPOLAMINA BUTILBROMETO, APRESENTAÇÃO: ASSOCIADA COM DIPIRONA SÓDICA, DOSAGEM:4MG + 500MG/ML, INDICAÇÃ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3.068,40</w:t>
            </w:r>
          </w:p>
        </w:tc>
      </w:tr>
      <w:tr>
        <w:trPr>
          <w:trHeight w:val="15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62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SCOPOLAMINA BUTILBROMETO, APRESENTAÇÃO: ASSOCIADA COM DIPIRONA SÓDICA, DOSAGEM: 6,67MG + 333MG/ML, INDICAÇÃO: SOLUÇ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0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7.507,30</w:t>
            </w:r>
          </w:p>
        </w:tc>
      </w:tr>
      <w:tr>
        <w:trPr>
          <w:trHeight w:val="9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28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SCOPOLAMINA BUTILBROMETO, DOSAGEM: 20 MG/ML, INDICAÇÃ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421,40</w:t>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5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SPIRONOLACTONA, DOSAGEM:2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6.440,00</w:t>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10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ENITOÍNA SÓDICA, DOSAGEM:50 MG/ML, APRESENTAÇÃ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5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85,04</w:t>
            </w:r>
          </w:p>
        </w:tc>
      </w:tr>
      <w:tr>
        <w:trPr>
          <w:trHeight w:val="43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6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ENOBARBITAL SÓDICO, DOSAGEM:1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3.930,00</w:t>
            </w:r>
          </w:p>
        </w:tc>
      </w:tr>
      <w:tr>
        <w:trPr>
          <w:trHeight w:val="92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0072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ENOBARBITAL SÓDICO, DOSAGEM:100 MG/ML, FORMA FARMACÊUTICA: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423,84</w:t>
            </w:r>
          </w:p>
        </w:tc>
      </w:tr>
      <w:tr>
        <w:trPr>
          <w:trHeight w:val="92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0072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ENOBARBITAL SÓDICO, DOSAGEM:40 MG/ML, FORMA FARMACÊUTICA: SOLUÇÃO ORAL - GOTA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8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936,14</w:t>
            </w:r>
          </w:p>
        </w:tc>
      </w:tr>
      <w:tr>
        <w:trPr>
          <w:trHeight w:val="12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9647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ENOTEROL BROMIDRATO, CONCENTRAÇÃO:0,25 MG/ML, FORMA FARMACEUTICA:SOLUÇÃO PARA INALAÇÃO</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3.601,02</w:t>
            </w:r>
          </w:p>
        </w:tc>
      </w:tr>
      <w:tr>
        <w:trPr>
          <w:trHeight w:val="97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6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UROSEMIDA, COMPOSIÇÃO:10 MG/ML, APRESENTAÇÃO: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57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688,08</w:t>
            </w:r>
          </w:p>
        </w:tc>
      </w:tr>
      <w:tr>
        <w:trPr>
          <w:trHeight w:val="112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0630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ENTAMICINA, COMPOSIÇÃO:SAL SULFATO, CONCENTRAÇÃO: 5 MG/ML, FORMA FARMACEUTICA: SOLUÇÃO OFTÁLMIC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2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531,77</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9761</w:t>
            </w:r>
          </w:p>
        </w:tc>
        <w:tc>
          <w:tcPr>
            <w:tcW w:w="2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ENTAMICINA, DOSAGEM:20 MG/ML, APLICAÇÃO:SOLUÇÃO INJETÁVEL</w:t>
            </w:r>
          </w:p>
        </w:tc>
        <w:tc>
          <w:tcPr>
            <w:tcW w:w="1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035,00</w:t>
            </w:r>
          </w:p>
        </w:tc>
      </w:tr>
      <w:tr>
        <w:trPr>
          <w:trHeight w:val="69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975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ENTAMICINA, DOSAGEM:80 MG/ML, APLICAÇÃO: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9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477,68</w:t>
            </w:r>
          </w:p>
        </w:tc>
      </w:tr>
      <w:tr>
        <w:trPr>
          <w:trHeight w:val="109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275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LICLAZIDA, CONCENTRAÇÃO:30 MG, FORMA FARMACÊUTICA:LIBERAÇÃO PROLONGAD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6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645,00</w:t>
            </w:r>
          </w:p>
        </w:tc>
      </w:tr>
      <w:tr>
        <w:trPr>
          <w:trHeight w:val="126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960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LICOPIRRÔNIO, COMPOSIÇÃO:SAL BROMETO, CONCENTRAÇÃO: 50 MCG, FORMA FARMACÊUTICA: CÁPSULA PÓ P/ INALAÇÃO, ADICIONAL: COM INALADOR</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9.014,40</w:t>
            </w:r>
          </w:p>
        </w:tc>
      </w:tr>
      <w:tr>
        <w:trPr>
          <w:trHeight w:val="93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19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HALOPERIDOL, APRESENTAÇÃO: SAL DECANOATO, CONCENTRAÇÃO: 50 MG/ML, TIPO US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379,52</w:t>
            </w:r>
          </w:p>
        </w:tc>
      </w:tr>
      <w:tr>
        <w:trPr>
          <w:trHeight w:val="93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19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HALOPERIDOL, CONCENTRAÇÃO: 2 MG/ML, TIPO USO: SOLUÇÃO ORAL-GOTA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8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233,92</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19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HALOPERIDOL, CONCENTRAÇÃO: 5 MG/ML, TIPO US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360,12</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7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HALOPERIDOL, DOSAGEM: 1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5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201,60</w:t>
            </w:r>
          </w:p>
        </w:tc>
      </w:tr>
      <w:tr>
        <w:trPr>
          <w:trHeight w:val="34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6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HALOPERIDOL, DOSAGEM: 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3.357,00</w:t>
            </w:r>
          </w:p>
        </w:tc>
      </w:tr>
      <w:tr>
        <w:trPr>
          <w:trHeight w:val="8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3242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HIDRÓXIDO DE ALUMÍNIO, ASSOCIADO AO HIDRÓXIDO DE MAGNÉSIO, 37 MG + 35,6 MG/ML, SUSPENS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7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493,54</w:t>
            </w:r>
          </w:p>
        </w:tc>
      </w:tr>
      <w:tr>
        <w:trPr>
          <w:trHeight w:val="9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464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IBUPROFENO, DOSAGEM:50 MG/ML, FORMA FARMACÊUTICA: SUSPENS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3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8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303,44</w:t>
            </w:r>
          </w:p>
        </w:tc>
      </w:tr>
      <w:tr>
        <w:trPr>
          <w:trHeight w:val="40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7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IBUPROFENO, DOSAGEM: 6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9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9.880,00</w:t>
            </w:r>
          </w:p>
        </w:tc>
      </w:tr>
      <w:tr>
        <w:trPr>
          <w:trHeight w:val="6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29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IMIPRAMINA, PRINCÍPIO ATIVO: CLORIDRATO, DOSAGEM: 2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5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0.605,00</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33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IPRATRÓPIO BROMETO, DOSAGEM:0,25 MG/ML, USO: SOLUÇÃO PARA INALAÇÃO</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29,30</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40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ISOSSORBIDA, PRINCÍPIO ATIVO: SAL MONONITRATO, DOSAGEM: 10 MG/ML, TIPO MEDICAMENT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7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97,02</w:t>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40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ISOSSORBIDA, PRINCÍPIO ATIVO: SAL MONONITRATO, DOSAGEM: 2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3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304,00</w:t>
            </w:r>
          </w:p>
        </w:tc>
      </w:tr>
      <w:tr>
        <w:trPr>
          <w:trHeight w:val="69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40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ISOSSORBIDA, PRINCÍPIO ATIVO: SAL MONONITRATO, DOSAGEM: 4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9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963,00</w:t>
            </w:r>
          </w:p>
        </w:tc>
      </w:tr>
      <w:tr>
        <w:trPr>
          <w:trHeight w:val="91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40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ISOSSORBIDA, PRINCÍPIO ATIVO:SAL MONONITRATO, DOSAGEM:5 MG, TIPO MEDICAMENTO:SUBLINGU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555,00</w:t>
            </w:r>
          </w:p>
        </w:tc>
      </w:tr>
      <w:tr>
        <w:trPr>
          <w:trHeight w:val="9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3298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VOFLOXACINO, DOSAGEM:5 MG/ML, FORMA FARMACÊUTICA: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OLSA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33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0.665,85</w:t>
            </w:r>
          </w:p>
        </w:tc>
      </w:tr>
      <w:tr>
        <w:trPr>
          <w:trHeight w:val="51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0527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VOFLOXACINO, DOSAGEM:5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6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6.960,00</w:t>
            </w:r>
          </w:p>
        </w:tc>
      </w:tr>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12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VOMEPROMAZINA, DOSAGEM:2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4.186,00</w:t>
            </w:r>
          </w:p>
        </w:tc>
      </w:tr>
      <w:tr>
        <w:trPr>
          <w:trHeight w:val="140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880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VONORGESTREL, COMPOSIÇÃO: ASSOCIADO AO ETINILESTRADIOL, CONCENTRAÇÃO: 0,15 MG + 0,03 MG, CARACTERÍSTICAS ADICIONAIS: EM BLISTER CALENDÁRIO</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LIST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4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08,92</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12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VOTIROXINA SÓDICA, DOSAGEM:100 MC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9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804,00</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12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VOTIROXINA SÓDICA, DOSAGEM: 25 MC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7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556,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12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EVOTIROXINA SÓDICA, DOSAGEM: 50 MC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8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688,00</w:t>
            </w:r>
          </w:p>
        </w:tc>
      </w:tr>
      <w:tr>
        <w:trPr>
          <w:trHeight w:val="71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984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IDOCAÍNA CLORIDRATO, DOSAGEM: 2%, APRESENTAÇÃO: GELÉI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30,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323,10</w:t>
            </w:r>
          </w:p>
        </w:tc>
      </w:tr>
      <w:tr>
        <w:trPr>
          <w:trHeight w:val="6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984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IDOCAÍNA CLORIDRATO, DOSAGEM: 2%, APRESENTA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237,40</w:t>
            </w:r>
          </w:p>
        </w:tc>
      </w:tr>
      <w:tr>
        <w:trPr>
          <w:trHeight w:val="78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46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LORATADINA, CONCENTRAÇÃO: 1MG/ML, TIPO MEDICAMENTO: XAROP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5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3.837,75</w:t>
            </w:r>
          </w:p>
        </w:tc>
      </w:tr>
      <w:tr>
        <w:trPr>
          <w:trHeight w:val="97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4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9270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ETFORMINA CLORIDRATO, COMPOSIÇÃO: ASSOCIADA À SITAGLIPTINA, CONCENTRAÇÃO: 850 MG + 5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5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2.364,38</w:t>
            </w:r>
          </w:p>
        </w:tc>
      </w:tr>
      <w:tr>
        <w:trPr>
          <w:trHeight w:val="103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2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9759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ETFORMINA CLORIDRATO, COMPOSIÇÃO: ASSOCIADA À VILDAGLIPTINA, CONCENTRAÇÃO: 850 MG + 5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5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9.610,66</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69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ETFORMINA CLORIDRATO, DOSAGEM: 85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8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466,00</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264</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ETILERGOMETRINA MALEATO, DOSAGEM:0,2 MG/ML, INDICAÇÃO: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446,12</w:t>
            </w:r>
          </w:p>
        </w:tc>
      </w:tr>
      <w:tr>
        <w:trPr>
          <w:trHeight w:val="11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31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ETOCLOPRAMIDA CLORIDRATO, DOSAGEM:5 MG/ML, APRESENTAÇÃO: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59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417,76</w:t>
            </w:r>
          </w:p>
        </w:tc>
      </w:tr>
      <w:tr>
        <w:trPr>
          <w:trHeight w:val="8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875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ETRONIDAZOL, CONCENTRAÇAO:100 MG/G, FORMA FARMACEUTICA:GEL VAGINAL, CARACTERÍSTICAS ADICIONAIS:C/ APLICADORE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50,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590,66</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1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ETRONIDAZOL, DOSAGEM:25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340,00</w:t>
            </w:r>
          </w:p>
        </w:tc>
      </w:tr>
      <w:tr>
        <w:trPr>
          <w:trHeight w:val="88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498</w:t>
            </w:r>
          </w:p>
        </w:tc>
        <w:tc>
          <w:tcPr>
            <w:tcW w:w="2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ETRONIDAZOL, DOSAGEM:5MG/ML, APRESENTAÇÃO:SOLUÇÃO INJETÁVEL</w:t>
            </w:r>
          </w:p>
        </w:tc>
        <w:tc>
          <w:tcPr>
            <w:tcW w:w="1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4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020,90</w:t>
            </w:r>
          </w:p>
        </w:tc>
      </w:tr>
      <w:tr>
        <w:trPr>
          <w:trHeight w:val="88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16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ICONAZOL NITRATO, DOSAGEM:2%, APRESENTAÇÃO:CREME VAGIN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80,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5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74,10</w:t>
            </w:r>
          </w:p>
        </w:tc>
      </w:tr>
      <w:tr>
        <w:trPr>
          <w:trHeight w:val="13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0487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MORFINA, APRESENTAÇÃO:SULFATO, CONCENTRAÇÃO:10MG/ML, FORMA FARMACÊUTICA: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84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336,80</w:t>
            </w:r>
          </w:p>
        </w:tc>
      </w:tr>
      <w:tr>
        <w:trPr>
          <w:trHeight w:val="40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26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ALTREXONA CLORIDRATO, CONCENTRAÇÃO:5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960,85</w:t>
            </w:r>
          </w:p>
        </w:tc>
      </w:tr>
      <w:tr>
        <w:trPr>
          <w:trHeight w:val="147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16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EOMICINA, COMPOSIÇÃO:ASSOCIADA COM BACITRACINA, CONCENTRAÇÃO:5MG + 250UI/G, TIPO MEDICAMENTO:POMAD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15,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317,60</w:t>
            </w:r>
          </w:p>
        </w:tc>
      </w:tr>
      <w:tr>
        <w:trPr>
          <w:trHeight w:val="26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2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IFEDIPINO, DOSAGEM:2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7.806,00</w:t>
            </w:r>
          </w:p>
        </w:tc>
      </w:tr>
      <w:tr>
        <w:trPr>
          <w:trHeight w:val="42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71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IMESULIDA, DOSAGEM:1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7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3.930,00</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71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IMESULIDA, DOSAGEM:50 MG/ML, APRESENTAÇÃO:SOLUÇÃO ORAL - GOTA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2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691,48</w:t>
            </w:r>
          </w:p>
        </w:tc>
      </w:tr>
      <w:tr>
        <w:trPr>
          <w:trHeight w:val="34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000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IMODIPINO, DOSAGEM:3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9.897,00</w:t>
            </w:r>
          </w:p>
        </w:tc>
      </w:tr>
      <w:tr>
        <w:trPr>
          <w:trHeight w:val="140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929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ISTATINA, APRESENTAÇÃO:ASSOCIADA COM ÓXIDO DE ZINCO, CONCENTRAÇÃO:100.000UI + 200MG/G, TIPO MEDICAMENTO:CREM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60,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3.731,28</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37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ISTATINA, DOSAGEM:100.000 UI/ML, APRESENTAÇÃO:SUSPENS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5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4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347,12</w:t>
            </w:r>
          </w:p>
        </w:tc>
      </w:tr>
      <w:tr>
        <w:trPr>
          <w:trHeight w:val="69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678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ISTATINA, DOSAGEM:25.000 UI/G, APRESENTAÇÃO:CREME VAGIN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60,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591,28</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27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ITROFURANTOÍNA, DOSAGEM:1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6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657,00</w:t>
            </w:r>
          </w:p>
        </w:tc>
      </w:tr>
      <w:tr>
        <w:trPr>
          <w:trHeight w:val="61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71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ITROPRUSSETO DE SÓDIO, DOSAGEM: 50 MG, TIPO MEDICAMENT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0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7.603,64</w:t>
            </w:r>
          </w:p>
        </w:tc>
      </w:tr>
      <w:tr>
        <w:trPr>
          <w:trHeight w:val="4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160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NORTRIPTILINA CLORIDRATO, DOSAGEM:2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8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154,00</w:t>
            </w:r>
          </w:p>
        </w:tc>
      </w:tr>
      <w:tr>
        <w:trPr>
          <w:trHeight w:val="65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27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OCITOCINA, DOSAGEM:5 UI/ML, INDICAÇÃ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3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610,68</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1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OMEPRAZOL, CONCENTRAÇÃO:2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9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9.430,00</w:t>
            </w:r>
          </w:p>
        </w:tc>
      </w:tr>
      <w:tr>
        <w:trPr>
          <w:trHeight w:val="68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50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ONDANSETRONA CLORIDRATO, DOSAGEM:4 MG/ML, INDICAÇÃO: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9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195,36</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9733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OTILÔNIO BROMETO, CONCENTRAÇÃO:4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6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8.318,50</w:t>
            </w:r>
          </w:p>
        </w:tc>
      </w:tr>
      <w:tr>
        <w:trPr>
          <w:trHeight w:val="5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51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OXACILINA, DOSAGEM:500 MG, COMPOSIÇÃO: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6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982,85</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25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OXCARBAZEPINA, DOSAGEM:3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69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087,4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32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OXIBUTININA CLORIDRATO, DOSAGEM: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8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691,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7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ARACETAMOL, DOSAGEM COMPRIMIDO:5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9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5.664,00</w:t>
            </w:r>
          </w:p>
        </w:tc>
      </w:tr>
      <w:tr>
        <w:trPr>
          <w:trHeight w:val="76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7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ARACETAMOL, DOSAGEM SOLUÇÃO ORAL:200 MG/ML, APRESENTAÇÃO:SOLUÇ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5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503,80</w:t>
            </w:r>
          </w:p>
        </w:tc>
      </w:tr>
      <w:tr>
        <w:trPr>
          <w:trHeight w:val="90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3511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ENTOXIFILINA, DOSAGEM:20 MG/ML, FORMA FARMACÊUTICA: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8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416,24</w:t>
            </w:r>
          </w:p>
        </w:tc>
      </w:tr>
      <w:tr>
        <w:trPr>
          <w:trHeight w:val="76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6359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ERMETRINA, CONCENTRAÇÃO:50 MG/ML, FORMA FARMACEUTICA:LOÇÃO</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5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855,96</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7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ERMETRINA, DOSAGEM:10 MG/ML, INDICAÇÃO:LOÇÃO</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3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868,55</w:t>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3363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ETROLATO, ASPECTO FÍSICO:LÍQUIDO, TIPO:LAXATIVO, USO: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8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477,22</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403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IROXICAM, CONCENTRAÇÃO:2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5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3.128,00</w:t>
            </w:r>
          </w:p>
        </w:tc>
      </w:tr>
      <w:tr>
        <w:trPr>
          <w:trHeight w:val="211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8086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OLIMIXINA B, COMPOSIÇÃO:ASSOCIADA COM NEOMICINA, FLUOCINOLONA E LIDOCAÍNA, CONCENTRAÇÃO:10.000 UI + 3,5 MG + 0,25 MG + 20 MG/ML, FORMA FARMACÊUTICA:SOLUÇÃO OTOLÓGIC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448,13</w:t>
            </w:r>
          </w:p>
        </w:tc>
      </w:tr>
      <w:tr>
        <w:trPr>
          <w:trHeight w:val="13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859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REDNISOLONA, COMPOSIÇÃO:FOSFATO SÓDICO, CONCENTRAÇÃO:3 MG/ML, FORMA FARMACEUTICA:SOLUÇÃO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6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705,68</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6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ROMETAZINA CLORIDRATO, DOSAGEM:2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2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252,00</w:t>
            </w:r>
          </w:p>
        </w:tc>
      </w:tr>
      <w:tr>
        <w:trPr>
          <w:trHeight w:val="9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6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ROMETAZINA CLORIDRATO, DOSAGEM:25 MG/ML, APRESENTAÇÃO: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186,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313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ROPATILNITRATO, DOSAGEM:1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4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3.395,00</w:t>
            </w:r>
          </w:p>
        </w:tc>
      </w:tr>
      <w:tr>
        <w:trPr>
          <w:trHeight w:val="5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83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QUETIAPINA, DOSAGEM:1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9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9.958,00</w:t>
            </w:r>
          </w:p>
        </w:tc>
      </w:tr>
      <w:tr>
        <w:trPr>
          <w:trHeight w:val="198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4918</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RETINOL, COMPOSIÇÃO:ASSOCIADO C/AMINOÁCIDOS+ METIONINA+ CLORANFENICOL, CONCENTRAÇÃO:10.000UI + 25MG + 5MG + 5MG/G, APLICAÇÃO:POMADA OFTÁLMIC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3,5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96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39,32</w:t>
            </w:r>
          </w:p>
        </w:tc>
      </w:tr>
      <w:tr>
        <w:trPr>
          <w:trHeight w:val="69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84106</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RISPERIDONA, DOSAGEM:1 MG/ML, USO:SOLUÇÃO ORAL, COM PIPETA DOSADOR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3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94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4.769,16</w:t>
            </w:r>
          </w:p>
        </w:tc>
      </w:tr>
      <w:tr>
        <w:trPr>
          <w:trHeight w:val="207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39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AIS PARA REIDRATAÇÃO ORAL, PÓ, COMPOSTO POR: CLORETO SÓDIO 3,5G + GLICOSE 20G, + CITRATO DE SÓDIO 2,9G + CLORETO DE POTÁSSIO 1,5G, PARA 1.000ML DE SOLUÇÃO PRONTA, SEGUNDO PADRÃO OMS, ENVELOPE CONTENDO 27,9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ENVELOP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6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264,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33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ALBUTAMOL, DOSAGEM:0,4 MG/ML, FORMA FARMACÊUTICA:XAROP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10,60</w:t>
            </w:r>
          </w:p>
        </w:tc>
      </w:tr>
      <w:tr>
        <w:trPr>
          <w:trHeight w:val="98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488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ALBUTAMOL, DOSAGEM:100MCG/DOSE, FORMA FARMACÊUTICA:AEROSOL ORA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0 DOS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7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17,04</w:t>
            </w:r>
          </w:p>
        </w:tc>
      </w:tr>
      <w:tr>
        <w:trPr>
          <w:trHeight w:val="169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679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ALMETEROL XINAFOATO, COMPOSIÇÃO:ASSOCIADO COM PROPIONATO DE FLUTICASONA, CONCENTRAÇÃO:50 MCG + 250 MCG/DOSE, TIPO DE APRESENTAÇÃO:DISCOS COM 60 DOSE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DOS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9,0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5.954,63</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r>
              <w:rPr>
                <w:rFonts w:eastAsia="Times New Roman" w:cs="Calibri"/>
                <w:color w:val="000000"/>
                <w:sz w:val="20"/>
                <w:szCs w:val="20"/>
                <w:lang w:eastAsia="pt-BR"/>
              </w:rPr>
              <w:t>-</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ECNIDAZOL, CONCENTRAÇÃO:1.00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7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438,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36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ERTRALINA CLORIDRATO, DOSAGEM:50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2.560,00</w:t>
            </w:r>
          </w:p>
        </w:tc>
      </w:tr>
      <w:tr>
        <w:trPr>
          <w:trHeight w:val="44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4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INVASTATINA, DOSAGEM:2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8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6.464,00</w:t>
            </w:r>
          </w:p>
        </w:tc>
      </w:tr>
      <w:tr>
        <w:trPr>
          <w:trHeight w:val="93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08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ULFADIAZINA, PRINCÍPIO ATIVO:DE PRATA, DOSAGEM:1%, INDICAÇÃO:CREM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50,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2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606,21</w:t>
            </w:r>
          </w:p>
        </w:tc>
      </w:tr>
      <w:tr>
        <w:trPr>
          <w:trHeight w:val="108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0888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ULFAMETOXAZOL, COMPOSIÇÃO:ASSOCIADO À TRIMETOPRIMA, CONCENTRAÇÃO:400MG + 80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5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265,60</w:t>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8075</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ULFATO DE MAGNÉSIO, CONCENTRAÇÃO: 50%, USO: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36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208,84</w:t>
            </w:r>
          </w:p>
        </w:tc>
      </w:tr>
      <w:tr>
        <w:trPr>
          <w:trHeight w:val="39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8229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ULPIRIDA, CONCENTRAÇÃO: 5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69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4.175,40</w:t>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96211</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TANSULOSINA, CONCENTRAÇÃO:0,4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6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5.806,00</w:t>
            </w:r>
          </w:p>
        </w:tc>
      </w:tr>
      <w:tr>
        <w:trPr>
          <w:trHeight w:val="110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96853</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TETRACAÍNA CLORIDRATO, COMPOSIÇÃO: ASSOCIADA À FENILEFRINA, CONCENTRAÇÃO: 1% + 0,1%, FORMA FARMACEUTICA: SOLUÇÃO OFTÁLMIC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3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03,02</w:t>
            </w:r>
          </w:p>
        </w:tc>
      </w:tr>
      <w:tr>
        <w:trPr>
          <w:trHeight w:val="160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8366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TIOTRÓPIO BROMETO, COMPOSIÇÃO: SAL BROMETO, CONCENTRAÇÃO:2,5 MCG/DOSE, FORMA FARMACÊUTICA: SOLUÇÃO P/ INALAÇÃO, CARACTERÍSTICA ADICIONAL: COM INALADOR</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DOS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8,45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39.414,95</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849</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TOPIRAMATO, DOSAGEM:2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5.430,00</w:t>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85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TOPIRAMATO, DOSAGEM: 50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0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6.174,0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9238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TRAMADOL CLORIDRATO, DOSAGEM: 50 MG/ML, FORMA FARMACÊUTICA: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347,60</w:t>
            </w:r>
          </w:p>
        </w:tc>
      </w:tr>
      <w:tr>
        <w:trPr>
          <w:trHeight w:val="140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4470</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TRIANCINOLONA, COMPOSIÇÃO: SAL ACETONIDA, COMPONENTES ADICIONAIS: ASSOCIADA À NEOMICINA + GRAMICIDINA + NISTATINA, CONCENTRAÇÃO: 1 MG/G + 2,5 MG/G + 0,25 MG/G + 100.000 UI/G, FORMA FARMACÊUTICA: CREM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30,00 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40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54,05</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4</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2853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VALPROATO DE SÓDIO, CONCENTRAÇÃO:50 MG/ML, FORMA FARMACÊUTICA:XAROPE</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6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1.248,87</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32917</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VASOPRESSINA, CONCENTRAÇÃO:20 UI/ML, FORMA FARMACÊUTICA: SOLUÇÃO INJETÁVEL</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76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9.907,40</w:t>
            </w:r>
          </w:p>
        </w:tc>
      </w:tr>
      <w:tr>
        <w:trPr>
          <w:trHeight w:val="75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238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VENLAFAXINA, COMPOSIÇÃO: SAL CLORIDRATO, CONCENTRAÇÃO: 75 MG</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65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32.975,00</w:t>
            </w:r>
          </w:p>
        </w:tc>
      </w:tr>
      <w:tr>
        <w:trPr>
          <w:trHeight w:val="85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7732</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VITELINATO DE PRATA, CONCENTRAÇÃO: 10%, INDICAÇÃO: SOLUÇÃO OFTÁLMIC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5,0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cs="Calibri"/>
                <w:color w:val="000000"/>
                <w:sz w:val="20"/>
                <w:szCs w:val="20"/>
              </w:rPr>
              <w:t>271,49</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jc w:val="both"/>
        <w:rPr>
          <w:b/>
          <w:b/>
          <w:sz w:val="24"/>
          <w:szCs w:val="24"/>
        </w:rPr>
      </w:pPr>
      <w:r>
        <w:rPr>
          <w:b/>
          <w:sz w:val="24"/>
          <w:szCs w:val="24"/>
        </w:rPr>
        <w:t>5</w:t>
      </w:r>
      <w:r>
        <w:rPr>
          <w:sz w:val="24"/>
          <w:szCs w:val="24"/>
        </w:rPr>
        <w:t xml:space="preserve"> - </w:t>
      </w:r>
      <w:r>
        <w:rPr>
          <w:rFonts w:cs="Calibri"/>
          <w:b/>
          <w:sz w:val="24"/>
          <w:szCs w:val="24"/>
        </w:rPr>
        <w:t>O registro de preços da quantidade estimada não dá direito a empresa de receber a totalidade dos produtos, lhe cabendo tão somente receber o que for entregue, mediante emissão da Ordem de fornecimento por parte da Municipalidade</w:t>
      </w:r>
      <w:r>
        <w:rPr>
          <w:b/>
          <w:sz w:val="24"/>
          <w:szCs w:val="24"/>
        </w:rPr>
        <w:t>.</w:t>
      </w:r>
    </w:p>
    <w:p>
      <w:pPr>
        <w:pStyle w:val="Normal"/>
        <w:spacing w:lineRule="auto" w:line="240" w:before="0" w:after="0"/>
        <w:ind w:left="-5" w:right="1" w:hanging="0"/>
        <w:jc w:val="both"/>
        <w:rPr>
          <w:rFonts w:cs="Calibri"/>
          <w:bCs/>
          <w:sz w:val="24"/>
          <w:szCs w:val="24"/>
        </w:rPr>
      </w:pPr>
      <w:r>
        <w:rPr>
          <w:b/>
          <w:sz w:val="24"/>
          <w:szCs w:val="24"/>
        </w:rPr>
        <w:t>6</w:t>
      </w:r>
      <w:r>
        <w:rPr>
          <w:rFonts w:cs="Calibri"/>
          <w:b/>
          <w:sz w:val="24"/>
          <w:szCs w:val="24"/>
        </w:rPr>
        <w:t xml:space="preserve"> – </w:t>
      </w:r>
      <w:r>
        <w:rPr>
          <w:rFonts w:cs="Calibri"/>
          <w:bCs/>
          <w:sz w:val="24"/>
          <w:szCs w:val="24"/>
        </w:rPr>
        <w:t>Todos os produtos devem ter registro na ANVISA, condição que será verificada no ato da entrega, e em não sendo atendida esta exigência, a empresa será desclassifica, passado o item ao segundo colocado, e instaurado processo para aplicação de penalidades aquela que não atendeu edital.</w:t>
      </w:r>
    </w:p>
    <w:p>
      <w:pPr>
        <w:pStyle w:val="Normal"/>
        <w:spacing w:lineRule="auto" w:line="240" w:before="0" w:after="0"/>
        <w:ind w:left="-5" w:right="1" w:hanging="0"/>
        <w:jc w:val="both"/>
        <w:rPr>
          <w:rFonts w:cs="Calibri"/>
          <w:iCs/>
          <w:sz w:val="24"/>
          <w:szCs w:val="24"/>
        </w:rPr>
      </w:pPr>
      <w:r>
        <w:rPr>
          <w:rFonts w:cs="Arial"/>
          <w:b/>
          <w:color w:val="000000"/>
          <w:sz w:val="24"/>
          <w:szCs w:val="24"/>
        </w:rPr>
        <w:t xml:space="preserve">7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7.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7.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7.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color w:val="000000"/>
        </w:rPr>
      </w:r>
    </w:p>
    <w:p>
      <w:pPr>
        <w:pStyle w:val="PargrafodaLista"/>
        <w:ind w:left="0" w:hanging="0"/>
        <w:jc w:val="both"/>
        <w:rPr>
          <w:rFonts w:ascii="Calibri" w:hAnsi="Calibri" w:cs="Arial"/>
          <w:b/>
          <w:b/>
        </w:rPr>
      </w:pPr>
      <w:r>
        <w:rPr>
          <w:rFonts w:cs="Arial" w:ascii="Calibri" w:hAnsi="Calibri"/>
          <w:b/>
        </w:rPr>
        <w:t>8 – Dos prazos e reajustes</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sz w:val="24"/>
          <w:szCs w:val="24"/>
        </w:rPr>
      </w:pPr>
      <w:r>
        <w:rPr>
          <w:b/>
          <w:sz w:val="24"/>
          <w:szCs w:val="24"/>
        </w:rPr>
        <w:t xml:space="preserve">II - </w:t>
      </w:r>
      <w:r>
        <w:rPr>
          <w:sz w:val="24"/>
          <w:szCs w:val="24"/>
        </w:rPr>
        <w:t>Quando da emissão da solicitação de compras, a empresa deverá efetuar o fornecimento em no máximo 5 (cinco) dias corridos a contar da solicitação, caso outro prazo não conste na mesma.</w:t>
      </w:r>
    </w:p>
    <w:p>
      <w:pPr>
        <w:pStyle w:val="ParagraphStyle"/>
        <w:jc w:val="both"/>
        <w:rPr>
          <w:rFonts w:ascii="Calibri" w:hAnsi="Calibri" w:cs="Calibri"/>
          <w:color w:val="000000"/>
        </w:rPr>
      </w:pPr>
      <w:r>
        <w:rPr>
          <w:rFonts w:cs="Calibri"/>
          <w:b/>
          <w:bCs/>
        </w:rPr>
        <w:t>III</w:t>
      </w:r>
      <w:r>
        <w:rPr>
          <w:rFonts w:cs="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 xml:space="preserve">9 - </w:t>
      </w:r>
      <w:r>
        <w:rPr>
          <w:rFonts w:cs="Calibri"/>
          <w:b/>
          <w:iCs/>
          <w:sz w:val="24"/>
          <w:szCs w:val="24"/>
        </w:rPr>
        <w:t xml:space="preserve">LOCAL DE ENTREGA – </w:t>
      </w:r>
      <w:r>
        <w:rPr>
          <w:color w:val="000000"/>
          <w:sz w:val="24"/>
          <w:szCs w:val="24"/>
        </w:rPr>
        <w:t>Secretaria Municipal de Saúde</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52/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S PARA FUTURA AQUISIÇÃO DE MEDICAMENTOS PARA ATENDIMENTO DOS PROGRAMAS DA SECRETARIA DE SAÚDE E UNIDADES DE SAÚD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52/2022.</w:t>
      </w:r>
    </w:p>
    <w:p>
      <w:pPr>
        <w:pStyle w:val="Normal"/>
        <w:spacing w:lineRule="auto" w:line="240" w:before="0" w:after="0"/>
        <w:jc w:val="both"/>
        <w:rPr>
          <w:rFonts w:cs="Calibri"/>
          <w:b/>
          <w:b/>
        </w:rPr>
      </w:pPr>
      <w:r>
        <w:rPr>
          <w:rFonts w:cs="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ind w:left="-5" w:right="1" w:hanging="0"/>
        <w:jc w:val="both"/>
        <w:rPr>
          <w:rFonts w:cs="Calibri"/>
          <w:bCs/>
          <w:sz w:val="24"/>
          <w:szCs w:val="24"/>
        </w:rPr>
      </w:pPr>
      <w:r>
        <w:rPr>
          <w:rFonts w:cs="Calibri"/>
          <w:b/>
          <w:sz w:val="24"/>
          <w:szCs w:val="24"/>
        </w:rPr>
        <w:t xml:space="preserve">PARAGRAFO SEXTO – </w:t>
      </w:r>
      <w:r>
        <w:rPr>
          <w:rFonts w:cs="Calibri"/>
          <w:bCs/>
          <w:sz w:val="24"/>
          <w:szCs w:val="24"/>
        </w:rPr>
        <w:t>Todos os produtos devem ter registro na ANVISA, condição que será verificada no ato da entrega, e em não sendo atendida esta exigência, a empresa será desclassifica, passado o item ao segundo colocado, e instaurado processo para aplicação de penalidades aquela que não atendeu edital.</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ÉTIM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5 (cinco)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PARAGRAFO QUARTO</w:t>
      </w:r>
      <w:r>
        <w:rPr>
          <w:rFonts w:cs="Calibri"/>
          <w:color w:val="000000"/>
        </w:rPr>
        <w:t xml:space="preserve"> – </w:t>
      </w:r>
      <w:r>
        <w:rPr>
          <w:rFonts w:cs="Calibri"/>
          <w:b/>
          <w:iCs/>
          <w:sz w:val="24"/>
          <w:szCs w:val="24"/>
        </w:rPr>
        <w:t xml:space="preserve">LOCAL DE ENTREGA – </w:t>
      </w:r>
      <w:r>
        <w:rPr>
          <w:color w:val="000000"/>
          <w:sz w:val="24"/>
          <w:szCs w:val="24"/>
        </w:rPr>
        <w:t>Secretaria Municipal de Saúde.</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02.11.10.301.1300.2.033.3.3.90.3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AL, BEM OU SERVIÇOS PARA DSITRIBUIÇÃO GRATUITA</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sz w:val="24"/>
          <w:szCs w:val="24"/>
        </w:rPr>
        <w:t xml:space="preserve"> </w:t>
      </w: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bookmarkStart w:id="3" w:name="_Hlk63094903"/>
      <w:bookmarkStart w:id="4" w:name="_Hlk6309490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8:00Z</dcterms:created>
  <dc:creator>Vanda</dc:creator>
  <dc:description/>
  <cp:keywords/>
  <dc:language>en-US</dc:language>
  <cp:lastModifiedBy>Usuario</cp:lastModifiedBy>
  <cp:lastPrinted>2022-08-16T13:55:00Z</cp:lastPrinted>
  <dcterms:modified xsi:type="dcterms:W3CDTF">2022-08-16T17:00:00Z</dcterms:modified>
  <cp:revision>32</cp:revision>
  <dc:subject/>
  <dc:title/>
</cp:coreProperties>
</file>