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202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CONCORRÊNCI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</w:rPr>
        <w:t>CONTRATAÇÃO DE EMPRESA PARA EFETUAR RECAPEAMENTO ASLFALTICO E PAVIMENTAÇÃO POLIÉDRICA NAS COMUNIDADES SANTA CRUZ, RIO DA ILHA, SÃO ROQUE, RONCADOR, LINHA SANEPAR E DISTRITO DE IBIRACEMA, CONFORME CONTRATO DE REPASSE 902980/2020/MAPA/CAIXA, INCLUINDO MATERIAL E MÃO-DE-OBRA, CONFORME PROJETOS, MEMORIAIS DESCRITIVOS, PLANILHAS ORÇAMENTÁRIAS E CRONOGRAMA FÍSICO - FINANCEIRO</w:t>
      </w:r>
      <w:r>
        <w:rPr>
          <w:rFonts w:eastAsia="Arial" w:cs="Calibri" w:ascii="Calibri" w:hAnsi="Calibri"/>
          <w:b/>
          <w:sz w:val="24"/>
          <w:szCs w:val="24"/>
        </w:rPr>
        <w:t>,</w:t>
      </w:r>
      <w:r>
        <w:rPr>
          <w:rFonts w:eastAsia="Arial" w:cs="Calibri" w:ascii="Calibri" w:hAnsi="Calibri"/>
          <w:b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edital e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PARAGRAFO PRIMEI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I – </w:t>
      </w:r>
      <w:r>
        <w:rPr>
          <w:rFonts w:eastAsia="Arial" w:cs="Calibri" w:ascii="Calibri" w:hAnsi="Calibri"/>
          <w:sz w:val="24"/>
          <w:szCs w:val="24"/>
        </w:rPr>
        <w:t>Todas as atividades devem ser executadas de acordo com as normas da Associação Brasileira de Normas Técnicas (NBR´s/ABNT) vigentes para os serviços a serem executado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 -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)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I – Garantia de execução de obra (Conforme item 16 do edital);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II – Seguro da obra (Conforme item 16 do edital)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convocada para apresentar os documentos, para que possa proceder 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das as 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inerentes a obra correm por conta da contratada, inclusive as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 deslocamento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</w:t>
      </w:r>
      <w:r>
        <w:rPr>
          <w:rFonts w:eastAsia="Arial" w:cs="Calibri" w:ascii="Calibri" w:hAnsi="Calibri"/>
          <w:sz w:val="24"/>
          <w:szCs w:val="24"/>
        </w:rPr>
        <w:t xml:space="preserve"> 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, mediante medição do Município, e da CAIXA/MAP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>Os pagamentos somente serão realizados após liberação por parte do MAPA- CAIXA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99"/>
        <w:gridCol w:w="2598"/>
        <w:gridCol w:w="216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26.782.1900.3.0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23 (1037)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26.782.1900.3.0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24 (000)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xxxxxxxxxxxx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I - </w:t>
      </w:r>
      <w:r>
        <w:rPr>
          <w:rFonts w:eastAsia="Arial" w:cs="Calibri" w:ascii="Calibri" w:hAnsi="Calibri"/>
          <w:sz w:val="24"/>
          <w:szCs w:val="24"/>
        </w:rPr>
        <w:t>O prazo inicia a contagem a partir da emissão da ordem de serviç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ENALIDADES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b/>
          <w:bCs/>
          <w:sz w:val="24"/>
          <w:szCs w:val="24"/>
        </w:rPr>
        <w:t>R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b/>
          <w:bCs/>
          <w:sz w:val="24"/>
          <w:szCs w:val="24"/>
        </w:rPr>
        <w:t>R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bCs/>
          <w:sz w:val="24"/>
          <w:szCs w:val="24"/>
        </w:rPr>
        <w:t>FO</w:t>
      </w:r>
      <w:r>
        <w:rPr>
          <w:rFonts w:eastAsia="Arial" w:cs="Calibri" w:ascii="Calibri" w:hAnsi="Calibri"/>
          <w:b/>
          <w:bCs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bCs/>
          <w:sz w:val="24"/>
          <w:szCs w:val="24"/>
        </w:rPr>
        <w:t>R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bCs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bCs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bCs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bCs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ONCORRÊNC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CONCORRÊNCIA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before="0" w:after="16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ONCORRÊNCIA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CONCORRÊNCI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 - 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CORRÊNCI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x</w:t>
      </w:r>
      <w:r>
        <w:rPr>
          <w:rFonts w:eastAsia="Arial" w:cs="Calibri" w:ascii="Calibri" w:hAnsi="Calibri"/>
          <w:b/>
          <w:w w:val="99"/>
          <w:sz w:val="24"/>
          <w:szCs w:val="24"/>
        </w:rPr>
        <w:t>x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ONCORRÊNCI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23"/>
        <w:gridCol w:w="216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ote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ubmeta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pacing w:val="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imentação Poliédrica em Vias Vicinais - Com. Santa Cruz I, incluindo material e mão-de-obra, executado conforme projeto e memorial descri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imentação Poliédrica em Vias Vicinais - Com. Rio da Ilha, incluindo material e mão-de-obra, executado conforme projeto e memorial descri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imentação Poliédrica em Vias Vicinais - Com. Roncador, incluindo material e mão-de-obra, executado conforme projeto e memorial descri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imentação Poliédrica em Vias Vicinais - Com. Linha Sanepar, incluindo material e mão-de-obra, executado conforme projeto e memorial descri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imentação Poliédrica em Vias Vicinais - Com. Santa Cruz II, incluindo material e mão-de-obra, executado conforme projeto e memorial descri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eamento Asfáltico sobre Pedras Irregulares em Vias Vicinais, incluindo material e mão-de-obra, executado conforme projeto e memorial descriti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ANEXO IX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Modelo </w:t>
      </w:r>
      <w:r>
        <w:rPr>
          <w:rFonts w:eastAsia="Arial" w:cs="Calibri" w:ascii="Calibri" w:hAnsi="Calibri"/>
          <w:b/>
          <w:sz w:val="24"/>
          <w:szCs w:val="24"/>
          <w:u w:val="single"/>
        </w:rPr>
        <w:t>DECLARAÇÕES OBRIGATÓRIAS JUNTAMENTE COM PROPOSTA</w:t>
      </w:r>
    </w:p>
    <w:p>
      <w:pPr>
        <w:pStyle w:val="Normal"/>
        <w:spacing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2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3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1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4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ONCORRÊNCI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OMADA DE PREÇO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5410200</wp:posOffset>
                </wp:positionV>
                <wp:extent cx="5926455" cy="2602865"/>
                <wp:effectExtent l="4445" t="4445" r="2540" b="3810"/>
                <wp:wrapNone/>
                <wp:docPr id="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602800"/>
                          <a:chOff x="0" y="0"/>
                          <a:chExt cx="5926320" cy="26028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4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24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6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9956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26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59956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26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9956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26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3.85pt;margin-top:426pt;width:466.65pt;height:204.95pt" coordorigin="1477,8520" coordsize="9333,4099">
                <v:shape id="shape_0" ID="Freeform 7" path="m0,0l4209,0e" stroked="t" o:allowincell="f" style="position:absolute;left:1482;top:8525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06;top:8525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15;top:8525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77;top:8520;width:0;height:40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82;top:12614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01;top:8520;width:0;height:40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06;top:12614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10;top:8520;width:0;height:40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15;top:12614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09;top:8520;width:0;height:40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646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CONTRATAÇÃO DE EMPRESA PARA EFETUAR RECAPEAMENTO ASLFALTICO E PAVIMENTAÇÃO POLIÉDRICA NAS COMUNIDADES SANTA CRUZ, RIO DA ILHA, SÃO ROQUE, RONCADOR, LINHA SANEPAR E DISTRITO DE IBIRACEMA, CONFORME CONTRATO DE REPASSE 902980/2020/MAPA/CAIXA, INCLUINDO MATERIAL E MÃO-DE-OBRA, CONFORME PROJETOS, MEMORIAIS DESCRITIVOS, PLANILHAS ORÇAMENTÁRIAS E CRONOGRAMA FÍSICO - FINANCEIRO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sectPr>
          <w:headerReference w:type="default" r:id="rId3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sectPr>
      <w:headerReference w:type="default" r:id="rId5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53" w:hanging="0"/>
      <w:jc w:val="both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icitacao@catanduvas.pr.gov.br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58:00Z</dcterms:created>
  <dc:creator>Licitacao02</dc:creator>
  <dc:description/>
  <cp:keywords/>
  <dc:language>en-US</dc:language>
  <cp:lastModifiedBy>Usuario</cp:lastModifiedBy>
  <cp:lastPrinted>2021-04-13T12:02:00Z</cp:lastPrinted>
  <dcterms:modified xsi:type="dcterms:W3CDTF">2021-04-13T17:33:00Z</dcterms:modified>
  <cp:revision>52</cp:revision>
  <dc:subject/>
  <dc:title/>
</cp:coreProperties>
</file>