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 D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° </w:t>
      </w:r>
      <w:r>
        <w:rPr>
          <w:rFonts w:eastAsia="Arial" w:cs="Calibri" w:ascii="Calibri" w:hAnsi="Calibri"/>
          <w:spacing w:val="1"/>
          <w:sz w:val="24"/>
          <w:szCs w:val="24"/>
        </w:rPr>
        <w:t>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ou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o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b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xxxxxxxxxxxx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Arial" w:cs="Calibri" w:ascii="Calibri" w:hAnsi="Calibri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______________,  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 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o  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F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..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/....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o sr. Xxxxxxxxxxxxxxxxx, portador do Rg nº xxxxxxxxxxxx e do CPF nº xxxxxxxxxxxxxxxxxxxx, residente e domiciliado a rua xxxxxxxxxxxxxxxxxxxxxxxxx, bairro xxxxxxxxxxxxx, cidade de xxxxxxxxxxxxxxx, Estado do xxxxxxxxxxxxxxx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o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8</w:t>
      </w:r>
      <w:r>
        <w:rPr>
          <w:rFonts w:eastAsia="Arial" w:cs="Calibri" w:ascii="Calibri" w:hAnsi="Calibri"/>
          <w:spacing w:val="1"/>
          <w:sz w:val="24"/>
          <w:szCs w:val="24"/>
        </w:rPr>
        <w:t>.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e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2021 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á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JE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s)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s)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 xml:space="preserve">s)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CONTRATAÇÃO, POR PREÇO GLOBAL, DE EMPRESA PARA EFETUAR INSTALAÇÃO DO SISTEMA DE GERAÇÃO DE ENERGIA SOLAR FOTOVOLTAICA, DE ACORDO COM AS ESPECIFICAÇÕES DO TERMO DE REFERENCIA</w:t>
      </w:r>
      <w:r>
        <w:rPr>
          <w:rFonts w:eastAsia="Arial" w:cs="Calibri" w:ascii="Calibri" w:hAnsi="Calibri"/>
          <w:b/>
          <w:sz w:val="24"/>
          <w:szCs w:val="24"/>
        </w:rPr>
        <w:t>, INCLUINDO MATERIAL E MÃO-DE-OBRA, DEVENDO SER EXECUTADO CONFORME PROJETOS E MEMORIAIS DESCRITIVOS, COM RECURSOS PRÓPRIOS E ORIUNDO DO CONVENIO FIRMADO ENTRE O MUNICIPIO E A ITAIPU BINACIONAL,</w:t>
      </w:r>
      <w:r>
        <w:rPr>
          <w:rFonts w:eastAsia="Arial" w:cs="Calibri" w:ascii="Calibri" w:hAnsi="Calibri"/>
          <w:b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edital e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PARAGRAFO PRIMEI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n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memorial e termo de referência, cujo qual faz parte deste contrat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I – </w:t>
      </w:r>
      <w:r>
        <w:rPr>
          <w:rFonts w:eastAsia="Arial" w:cs="Calibri" w:ascii="Calibri" w:hAnsi="Calibri"/>
          <w:sz w:val="24"/>
          <w:szCs w:val="24"/>
        </w:rPr>
        <w:t>Todas as atividades devem ser executadas de acordo com as normas da Associação Brasileira de Normas Técnicas (NBR´s/ABNT) vigentes para os serviços a serem executados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>i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/</w:t>
      </w:r>
      <w:r>
        <w:rPr>
          <w:rFonts w:eastAsia="Arial" w:cs="Calibri" w:ascii="Calibri" w:hAnsi="Calibri"/>
          <w:sz w:val="24"/>
          <w:szCs w:val="24"/>
        </w:rPr>
        <w:t>s)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íc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z w:val="24"/>
          <w:szCs w:val="24"/>
        </w:rPr>
        <w:t>I - 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 xml:space="preserve">T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5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cinc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PARAGRÁFO QUINTO - </w:t>
      </w:r>
      <w:r>
        <w:rPr>
          <w:rFonts w:eastAsia="Arial" w:cs="Calibri" w:ascii="Calibri" w:hAnsi="Calibri"/>
          <w:bCs/>
          <w:spacing w:val="3"/>
          <w:sz w:val="24"/>
          <w:szCs w:val="24"/>
        </w:rPr>
        <w:t>A empresa deverá atender, comprovar anuência e executar as seguintes normas e resoluções normativa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pacing w:val="3"/>
          <w:sz w:val="24"/>
          <w:szCs w:val="24"/>
        </w:rPr>
        <w:t>REN 482 – Condições gerais para o acesso de micro geração e mini geração distribuída REN 414 – Condições gerais de fornecimento de energia elétrica</w:t>
      </w:r>
    </w:p>
    <w:p>
      <w:pPr>
        <w:pStyle w:val="Normal"/>
        <w:jc w:val="both"/>
        <w:rPr>
          <w:rFonts w:ascii="Calibri" w:hAnsi="Calibri" w:eastAsia="Arial" w:cs="Calibri"/>
          <w:bCs/>
          <w:spacing w:val="3"/>
          <w:sz w:val="24"/>
          <w:szCs w:val="24"/>
        </w:rPr>
      </w:pPr>
      <w:r>
        <w:rPr>
          <w:rFonts w:eastAsia="Arial" w:cs="Calibri" w:ascii="Calibri" w:hAnsi="Calibri"/>
          <w:bCs/>
          <w:spacing w:val="3"/>
          <w:sz w:val="24"/>
          <w:szCs w:val="24"/>
        </w:rPr>
        <w:t>NBR 5410 – Instalação elétrica de baixa tensão NBR 16190 – Arranjos fotovoltaicos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pacing w:val="3"/>
          <w:sz w:val="24"/>
          <w:szCs w:val="24"/>
        </w:rPr>
        <w:t>NR 10 – Segurança em instalações e serviços em eletricidad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pacing w:val="3"/>
          <w:sz w:val="24"/>
          <w:szCs w:val="24"/>
        </w:rPr>
        <w:t>NR 33 – Segurança e saúde nos trabalhos em espaços confinados NR 35 – Trabalho em altura</w:t>
      </w:r>
    </w:p>
    <w:p>
      <w:pPr>
        <w:pStyle w:val="Normal"/>
        <w:jc w:val="both"/>
        <w:rPr>
          <w:rFonts w:ascii="Calibri" w:hAnsi="Calibri" w:eastAsia="Arial" w:cs="Calibri"/>
          <w:bCs/>
          <w:spacing w:val="3"/>
          <w:sz w:val="24"/>
          <w:szCs w:val="24"/>
        </w:rPr>
      </w:pPr>
      <w:r>
        <w:rPr>
          <w:rFonts w:eastAsia="Arial" w:cs="Calibri" w:ascii="Calibri" w:hAnsi="Calibri"/>
          <w:bCs/>
          <w:spacing w:val="3"/>
          <w:sz w:val="24"/>
          <w:szCs w:val="24"/>
        </w:rPr>
        <w:t>NTC 901100 – Fornecimento em tensão secundária de distribuição</w:t>
      </w:r>
    </w:p>
    <w:p>
      <w:pPr>
        <w:pStyle w:val="Normal"/>
        <w:jc w:val="both"/>
        <w:rPr>
          <w:rFonts w:ascii="Calibri" w:hAnsi="Calibri" w:eastAsia="Arial" w:cs="Calibri"/>
          <w:bCs/>
          <w:spacing w:val="3"/>
          <w:sz w:val="24"/>
          <w:szCs w:val="24"/>
        </w:rPr>
      </w:pPr>
      <w:r>
        <w:rPr>
          <w:rFonts w:eastAsia="Arial" w:cs="Calibri" w:ascii="Calibri" w:hAnsi="Calibri"/>
          <w:bCs/>
          <w:spacing w:val="3"/>
          <w:sz w:val="24"/>
          <w:szCs w:val="24"/>
        </w:rPr>
        <w:t>NTC 905200 – Acesso de micro e mini geração distribuída ao sistema da COPEL.</w:t>
      </w:r>
    </w:p>
    <w:p>
      <w:pPr>
        <w:pStyle w:val="Normal"/>
        <w:jc w:val="both"/>
        <w:rPr>
          <w:rFonts w:ascii="Calibri" w:hAnsi="Calibri" w:eastAsia="Arial" w:cs="Calibri"/>
          <w:bCs/>
          <w:spacing w:val="3"/>
          <w:sz w:val="24"/>
          <w:szCs w:val="24"/>
        </w:rPr>
      </w:pPr>
      <w:r>
        <w:rPr>
          <w:rFonts w:eastAsia="Arial" w:cs="Calibri" w:ascii="Calibri" w:hAnsi="Calibri"/>
          <w:bCs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das as 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inerentes a obra correm por conta da contratada, inclusive as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 deslocamento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x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e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d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 xml:space="preserve">I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u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 xml:space="preserve">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4"/>
          <w:sz w:val="24"/>
          <w:szCs w:val="24"/>
        </w:rPr>
        <w:t>carg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"/>
          <w:sz w:val="24"/>
          <w:szCs w:val="24"/>
        </w:rPr>
        <w:t>empresa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ut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V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an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PARÁGRAFO DÉCIMO - </w:t>
      </w:r>
      <w:r>
        <w:rPr>
          <w:rFonts w:eastAsia="Arial" w:cs="Calibri" w:ascii="Calibri" w:hAnsi="Calibri"/>
          <w:sz w:val="24"/>
          <w:szCs w:val="24"/>
        </w:rPr>
        <w:t>A execução da instalação dos equipamentos deverá ocorrer sob responsabilidade técnica de um Engenheiro Eletricista devidamente inscrito e regulamentado no Conselho Regional de Engenharia e Agronomia do Paraná (CREA-PR), cujo o mesmo deverá registrar em seu nome a Anotação de Responsabilidade Técnica (ART) junto ao CREA-PR. Este Engenheiro deverá acumular a função de responsável técnico pela empresa executora da instalação dos equipamentos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PARÁGRAFO DÉCIMO PRIMEIRO -</w:t>
      </w:r>
      <w:r>
        <w:rPr>
          <w:rFonts w:eastAsia="Arial" w:cs="Calibri" w:ascii="Calibri" w:hAnsi="Calibri"/>
          <w:sz w:val="24"/>
          <w:szCs w:val="24"/>
        </w:rPr>
        <w:t xml:space="preserve"> Todo o pessoal envolvido na instalação do equipamento deverá comprovar vínculo empregatício com a empresa executora. Todo colaborador deverá estar em dia com as obrigações junto ao Ministério do Trabalho. Todo o colaborador envolvido com a instalação deverá comprovar o recebimento, por parte da empresa executora, de curso em instituição regulamentada das NRs 10, 33 e 35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PARAGRAFO DÉCIMO SEGUNDO </w:t>
      </w:r>
      <w:r>
        <w:rPr>
          <w:rFonts w:eastAsia="Arial"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b/>
          <w:bCs/>
          <w:sz w:val="24"/>
          <w:szCs w:val="24"/>
        </w:rPr>
        <w:t>O SISTEMA DEVERÁ SER APROVADO E HOMOLOGADO JUNTO À CONCESSIONÁRIA COMPETENTE, NESTE CASO A COMPANHIA PARANAENSE DE ENERGIA ELÉTRICA (COPEL)</w:t>
      </w:r>
    </w:p>
    <w:p>
      <w:pPr>
        <w:pStyle w:val="Normal"/>
        <w:spacing w:lineRule="exact" w:line="2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PARÁGRAFO DÉCIMO TERCEIRO – </w:t>
      </w:r>
      <w:r>
        <w:rPr>
          <w:rFonts w:eastAsia="Arial" w:cs="Calibri" w:ascii="Calibri" w:hAnsi="Calibri"/>
          <w:sz w:val="24"/>
          <w:szCs w:val="24"/>
        </w:rPr>
        <w:t>A empresa é responsável pelo fornecimento e instalação da estrutura metálica de sustentação e por todo o sistema de geração de energia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I - </w:t>
      </w:r>
      <w:r>
        <w:rPr>
          <w:rFonts w:eastAsia="Arial" w:cs="Calibri" w:ascii="Calibri" w:hAnsi="Calibri"/>
          <w:sz w:val="24"/>
          <w:szCs w:val="24"/>
        </w:rPr>
        <w:t>Fica esclarecido as licitantes que a estrutura a ser edificada é composta por 3 módulos, sendo que a planilha anexa ao edital se refere a uma unidade, haja vista que os 3 módulos são de iguais medidas/proporções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PARÁGRAFO DÉCIMO QUARTO - LOCAL DE INSTALAÇÃO: </w:t>
      </w:r>
      <w:r>
        <w:rPr>
          <w:rFonts w:cs="Calibri" w:ascii="Calibri" w:hAnsi="Calibri"/>
          <w:sz w:val="24"/>
          <w:szCs w:val="24"/>
        </w:rPr>
        <w:t>Anexo ao Pronto Atendimento Municipal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R$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(                                              </w:t>
      </w:r>
      <w:r>
        <w:rPr>
          <w:rFonts w:eastAsia="Arial" w:cs="Calibri" w:ascii="Calibri" w:hAnsi="Calibri"/>
          <w:spacing w:val="66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O pagamento será efetuado da seguint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TAP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ornecimento e instalação de infraestrutura e equipame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missionamento do sistema na rede elétr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;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u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T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á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P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P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S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j</w:t>
      </w:r>
      <w:r>
        <w:rPr>
          <w:rFonts w:eastAsia="Arial" w:cs="Calibri" w:ascii="Calibri" w:hAnsi="Calibri"/>
          <w:spacing w:val="1"/>
          <w:sz w:val="24"/>
          <w:szCs w:val="24"/>
        </w:rPr>
        <w:t>u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: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ó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 Alvará de Construção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O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04"/>
        <w:gridCol w:w="2640"/>
        <w:gridCol w:w="22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0.18.541.1650.3.0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25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26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Z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XE</w:t>
      </w:r>
      <w:r>
        <w:rPr>
          <w:rFonts w:eastAsia="Arial" w:cs="Calibri" w:ascii="Calibri" w:hAnsi="Calibri"/>
          <w:b/>
          <w:sz w:val="24"/>
          <w:szCs w:val="24"/>
        </w:rPr>
        <w:t>CU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b/>
          <w:sz w:val="24"/>
          <w:szCs w:val="24"/>
        </w:rPr>
        <w:t>N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90 (nov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 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ENALIDADE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o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,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u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t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é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v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,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$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1.0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0,0</w:t>
      </w:r>
      <w:r>
        <w:rPr>
          <w:rFonts w:eastAsia="Arial" w:cs="Calibri" w:ascii="Calibri" w:hAnsi="Calibri"/>
          <w:b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l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rá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2</w:t>
      </w:r>
      <w:r>
        <w:rPr>
          <w:rFonts w:eastAsia="Arial" w:cs="Calibri" w:ascii="Calibri" w:hAnsi="Calibri"/>
          <w:spacing w:val="-1"/>
          <w:sz w:val="24"/>
          <w:szCs w:val="24"/>
        </w:rPr>
        <w:t>(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is)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n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ú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-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G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F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R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d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sz w:val="24"/>
          <w:szCs w:val="24"/>
        </w:rPr>
        <w:t>n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c) </w:t>
      </w:r>
      <w:r>
        <w:rPr>
          <w:rFonts w:eastAsia="Arial" w:cs="Calibri" w:ascii="Calibri" w:hAnsi="Calibri"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0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s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7"/>
          <w:sz w:val="24"/>
          <w:szCs w:val="24"/>
        </w:rPr>
        <w:t>pre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autorização</w:t>
      </w:r>
      <w:r>
        <w:rPr>
          <w:rFonts w:eastAsia="Arial" w:cs="Calibri" w:ascii="Calibri" w:hAnsi="Calibri"/>
          <w:sz w:val="24"/>
          <w:szCs w:val="24"/>
        </w:rPr>
        <w:t xml:space="preserve"> do </w:t>
      </w:r>
      <w:r>
        <w:rPr>
          <w:rFonts w:eastAsia="Arial" w:cs="Calibri" w:ascii="Calibri" w:hAnsi="Calibri"/>
          <w:spacing w:val="9"/>
          <w:sz w:val="24"/>
          <w:szCs w:val="24"/>
        </w:rPr>
        <w:t>MUNICÍPI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transferir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9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 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P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iç</w:t>
      </w:r>
      <w:r>
        <w:rPr>
          <w:rFonts w:eastAsia="Arial" w:cs="Calibri" w:ascii="Calibri" w:hAnsi="Calibri"/>
          <w:spacing w:val="-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 N</w:t>
      </w:r>
      <w:r>
        <w:rPr>
          <w:rFonts w:eastAsia="Arial" w:cs="Calibri" w:ascii="Calibri" w:hAnsi="Calibri"/>
          <w:spacing w:val="1"/>
          <w:sz w:val="24"/>
          <w:szCs w:val="24"/>
        </w:rPr>
        <w:t>e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4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se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O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d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f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o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h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das </w:t>
      </w:r>
      <w:r>
        <w:rPr>
          <w:rFonts w:eastAsia="Arial" w:cs="Calibri" w:ascii="Calibri" w:hAnsi="Calibri"/>
          <w:spacing w:val="8"/>
          <w:sz w:val="24"/>
          <w:szCs w:val="24"/>
        </w:rPr>
        <w:t>obrigaçõ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assumida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l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NT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>tais</w:t>
      </w:r>
      <w:r>
        <w:rPr>
          <w:rFonts w:eastAsia="Arial" w:cs="Calibri" w:ascii="Calibri" w:hAnsi="Calibri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S</w:t>
      </w:r>
      <w:r>
        <w:rPr>
          <w:rFonts w:eastAsia="Arial" w:cs="Calibri" w:ascii="Calibri" w:hAnsi="Calibri"/>
          <w:b/>
          <w:sz w:val="24"/>
          <w:szCs w:val="24"/>
        </w:rPr>
        <w:t>U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R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e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CATANDUVA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 xml:space="preserve">ç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li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X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1"/>
          <w:sz w:val="24"/>
          <w:szCs w:val="24"/>
        </w:rPr>
        <w:t>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DA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XXXXX</w:t>
        <w:tab/>
        <w:tab/>
        <w:tab/>
        <w:tab/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FISCA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 NOMEADO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eng.º do Municíp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ISCAL DE OBRA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Pela presente, credenciamos o(a) Sr.(a)                                                     ,portador(a)    da    Cédula    de    Identidade    n° ___________ e   CPF   sob   n° _____________, a participar do procedimento Licitatório sob a modalidade n°,   </w:t>
        <w:tab/>
        <w:t xml:space="preserve"> TOMADA DE PREÇOS, instaurado por esta Prefeitura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a        qualidade        de        representante        legal        da        empresa, outorga-se ao acima credenciado, dentre outros poderes, o de renunciar ao direito de interposição de Recurs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   a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ô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ÇÃO DE RENÚNCIA À VISITA TÉCNI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EMITIR EM PAPEL TIMBRADO DA EMPRES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(Nome).........................................responsável legal da empresa:........................, CNPJ nº ............................................................................................................................... ... Endereço: ............................................................................................................................... Fone:...........................................................Fax: .................................................. E-mail: ............................................................................................................................... 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 que renuncia à Visita Técnica ao local de execução da obra objeto do Edital nº XX/201X, e o quadro técnico da empresa tomou conhecimento das reais condições de execução dos serviços, bem como coletaram informações de todos os dados e elementos necessários à perfeita elaboração da proposta comercial, responsabilizando-se por manter as garantias que vincularem nossa proposta ao presente processo licitatório, em nome da empresa que sendo de nossa total responsabilidade pela formulação da proposta sem visitar o local sendo de sua conta e risco a formulação da proposta e execução dos trabalh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V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NÚN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spacing w:lineRule="exact" w:line="14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ú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1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pacing w:val="-1"/>
          <w:sz w:val="24"/>
          <w:szCs w:val="24"/>
        </w:rPr>
        <w:t>9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 xml:space="preserve">s 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 xml:space="preserve">se  à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p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ço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NEXO V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c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ê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ú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i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o qu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dr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á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 xml:space="preserve">l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 xml:space="preserve">lica 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 qu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nham relação com o certam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p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n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b/>
          <w:sz w:val="24"/>
          <w:szCs w:val="24"/>
        </w:rPr>
        <w:t xml:space="preserve">,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8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u</w:t>
      </w:r>
      <w:r>
        <w:rPr>
          <w:rFonts w:eastAsia="Arial" w:cs="Calibri" w:ascii="Calibri" w:hAnsi="Calibri"/>
          <w:spacing w:val="-1"/>
          <w:sz w:val="24"/>
          <w:szCs w:val="24"/>
        </w:rPr>
        <w:t>r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>º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II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7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ANEXO VIII - MODELO DE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POS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2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021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ci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11"/>
        <w:gridCol w:w="5670"/>
        <w:gridCol w:w="1985"/>
      </w:tblGrid>
      <w:tr>
        <w:trPr>
          <w:trHeight w:val="625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T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DESCRIÇÃO DOS 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1"/>
                <w:sz w:val="24"/>
                <w:szCs w:val="24"/>
              </w:rPr>
              <w:t>PREÇO TOTAL</w:t>
            </w:r>
          </w:p>
        </w:tc>
      </w:tr>
      <w:tr>
        <w:trPr>
          <w:trHeight w:val="6005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Calibri" w:hAnsi="Calibri" w:eastAsia="Arial" w:cs="Calibri"/>
                <w:b/>
                <w:b/>
                <w:spacing w:val="3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TRATAÇÃO, POR PREÇO GLOBAL, DE EMPRESA PARA EFETUAR INSTALAÇÃO DO SISTEMA DE GERAÇÃO DE ENERGIA SOLAR FOTOVOLTAICA, DE ACORDO COM AS ESPECIFICAÇÕES DO TERMO DE REFERENCIA</w:t>
            </w:r>
            <w:r>
              <w:rPr>
                <w:rFonts w:eastAsia="Arial" w:cs="Calibri" w:ascii="Calibri" w:hAnsi="Calibri"/>
                <w:b/>
                <w:sz w:val="24"/>
                <w:szCs w:val="24"/>
              </w:rPr>
              <w:t>, INCLUINDO MATERIAL E MÃO-DE-OBRA, DEVENDO SER EXECUTADO CONFORME PROJETOS E MEMORIAIS DESCRITIVOS, COM RECURSOS PRÓPRIOS E ORIUNDO DO CONVENIO FIRMADO ENTRE O MUNICIPIO E A ITAIPU BINACIONAL</w:t>
            </w:r>
            <w:r>
              <w:rPr>
                <w:rFonts w:eastAsia="Arial" w:cs="Calibri" w:ascii="Calibri" w:hAnsi="Calibri"/>
                <w:b/>
                <w:spacing w:val="3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 sistema deverá ser aprovado e homologado junto à concessionária competente, neste caso a companhia paranaense de energia elétrica (Copel)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sz w:val="24"/>
                <w:szCs w:val="24"/>
              </w:rPr>
              <w:t>A empresa é responsável pelo fornecimento e instalação da estrutura metálica de sustentação (composta por 3 módulos, sendo que a planilha anexa ao edital se refere a uma unidade, haja vista que os 3 módulos são de iguais medidas/proporções) e por todo o sistema de geração de energia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- TODOS OS PROJETOS E DITAMES DO EDITAL FAZEM PARTE DAS OBRIGAÇÕES DA CONTRAT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mos que esta proposta tem o prazo de validade mínima de ___ (____________) d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arimbo do CNP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ANEXO IX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odelo declarações obrigatórias juntamente com proposta</w:t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eclaramos</w:t>
      </w:r>
      <w:r>
        <w:rPr>
          <w:rFonts w:cs="Calibri" w:ascii="Calibri" w:hAnsi="Calibri"/>
          <w:sz w:val="24"/>
          <w:szCs w:val="24"/>
        </w:rPr>
        <w:t>, que em nosso preço estão incluídos todos os custos diretos e indiretos para perfeita execução dos serviços, inclusive as despesas com mão de obra especializada ou não, encargos da legislação social trabalhista, previdenciária, da infortunística do trabalho e responsabilidade civil por quaisquer danos causados a terceiros ou dispêndios resultantes de impostos, taxas, regulamentos e posturas municipais, estaduais e federais, bem como todos os custos necessários para atendimento às exigências e determinações do Edital; enfim, tudo o que for necessário para a execução total e completa dos serviços, sem que nos caiba, em qualquer caso, direito regressivo em relação ao Municípi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>Declaramos ainda, qu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emos pleno conhecimento dos serviços a serem executados; de acordo com todas as normas deste edital e seus anexos, notadamente quanto às exigências previstas no Termo de Referência – Anexo do Edital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Recebemos do Município todas as informações necessárias a elaboração da nossa propost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Estamos cientes dos critérios de pagamento especificados no edital, com eles concordamos plen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Obrigamo-nos, ainda, caso nos seja adjudicado o objeto, a assinar o contrato ou documento equivalente dentro do prazo estabelecido, a contar da data de notificação do Município bem como atender a todas as condições prévias a sua assinatura, sob pena das sanções cabíveis;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7175</wp:posOffset>
                </wp:positionH>
                <wp:positionV relativeFrom="paragraph">
                  <wp:posOffset>725170</wp:posOffset>
                </wp:positionV>
                <wp:extent cx="1097280" cy="635"/>
                <wp:effectExtent l="13335" t="13335" r="13335" b="11430"/>
                <wp:wrapNone/>
                <wp:docPr id="1" name="Agrupar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"/>
                          <a:chOff x="0" y="0"/>
                          <a:chExt cx="109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0" style="position:absolute;margin-left:420.25pt;margin-top:57.1pt;width:86.4pt;height:0.05pt" coordorigin="8405,1142" coordsize="1728,1">
                <v:shape id="shape_0" ID="Freeform 24" path="m0,0l1728,0e" stroked="t" o:allowincell="f" style="position:absolute;left:8405;top:1142;width:172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68595</wp:posOffset>
                </wp:positionH>
                <wp:positionV relativeFrom="paragraph">
                  <wp:posOffset>114300</wp:posOffset>
                </wp:positionV>
                <wp:extent cx="1280160" cy="1270"/>
                <wp:effectExtent l="12700" t="12700" r="13335" b="13335"/>
                <wp:wrapNone/>
                <wp:docPr id="2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">
                                <a:moveTo>
                                  <a:pt x="0" y="0"/>
                                </a:moveTo>
                                <a:lnTo>
                                  <a:pt x="201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414.85pt;margin-top:9pt;width:100.8pt;height:0.1pt" coordorigin="8297,180" coordsize="2016,2">
                <v:shape id="shape_0" ID="Freeform 22" coordsize="2016,2" path="m0,0l2016,2e" stroked="t" o:allowincell="f" style="position:absolute;left:8297;top:180;width:201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Comp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w w:val="99"/>
          <w:sz w:val="24"/>
          <w:szCs w:val="24"/>
        </w:rPr>
        <w:t xml:space="preserve">a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-146685</wp:posOffset>
                </wp:positionV>
                <wp:extent cx="1189990" cy="635"/>
                <wp:effectExtent l="12700" t="12700" r="13970" b="12065"/>
                <wp:wrapNone/>
                <wp:docPr id="3" name="Agrupa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20"/>
                          <a:chOff x="0" y="0"/>
                          <a:chExt cx="11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" style="position:absolute;margin-left:65.05pt;margin-top:-11.55pt;width:93.7pt;height:0.05pt" coordorigin="1301,-231" coordsize="1874,1">
                <v:shape id="shape_0" ID="Freeform 20" path="m0,0l1874,0e" stroked="t" o:allowincell="f" style="position:absolute;left:1301;top:-231;width:18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c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2021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ragraph">
                  <wp:posOffset>-586740</wp:posOffset>
                </wp:positionV>
                <wp:extent cx="1464310" cy="1270"/>
                <wp:effectExtent l="12700" t="12700" r="13970" b="13970"/>
                <wp:wrapNone/>
                <wp:docPr id="4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40"/>
                          <a:chOff x="0" y="0"/>
                          <a:chExt cx="14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0"/>
                                </a:moveTo>
                                <a:lnTo>
                                  <a:pt x="230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57.85pt;margin-top:-46.2pt;width:115.3pt;height:0.1pt" coordorigin="1157,-924" coordsize="2306,2">
                <v:shape id="shape_0" ID="Freeform 18" coordsize="2306,2" path="m0,0l2306,2e" stroked="t" o:allowincell="f" style="position:absolute;left:1157;top:-924;width:230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(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b)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LI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G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/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-2"/>
          <w:sz w:val="24"/>
          <w:szCs w:val="24"/>
        </w:rPr>
        <w:t>CATANDUVA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ó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w w:val="99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ÍP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2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/</w:t>
      </w: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8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4880</wp:posOffset>
                </wp:positionH>
                <wp:positionV relativeFrom="page">
                  <wp:posOffset>4646930</wp:posOffset>
                </wp:positionV>
                <wp:extent cx="5926455" cy="2467610"/>
                <wp:effectExtent l="4445" t="3810" r="3175" b="3810"/>
                <wp:wrapNone/>
                <wp:docPr id="5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2467440"/>
                          <a:chOff x="0" y="0"/>
                          <a:chExt cx="5926320" cy="2467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24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24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6456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24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46456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20" cy="24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46456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0"/>
                            <a:ext cx="720" cy="24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74.4pt;margin-top:365.9pt;width:466.65pt;height:194.3pt" coordorigin="1488,7318" coordsize="9333,3886">
                <v:shape id="shape_0" ID="Freeform 7" path="m0,0l4209,0e" stroked="t" o:allowincell="f" style="position:absolute;left:1493;top:7323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698,0e" stroked="t" o:allowincell="f" style="position:absolute;left:5717;top:7323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4385,0e" stroked="t" o:allowincell="f" style="position:absolute;left:6426;top:7323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607e" stroked="t" o:allowincell="f" style="position:absolute;left:1488;top:7318;width:0;height:3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4209,0e" stroked="t" o:allowincell="f" style="position:absolute;left:1493;top:11199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3607e" stroked="t" o:allowincell="f" style="position:absolute;left:5712;top:7318;width:0;height:3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98,0e" stroked="t" o:allowincell="f" style="position:absolute;left:5717;top:11199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607e" stroked="t" o:allowincell="f" style="position:absolute;left:6421;top:7318;width:0;height:3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4385,0e" stroked="t" o:allowincell="f" style="position:absolute;left:6426;top:11199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3607e" stroked="t" o:allowincell="f" style="position:absolute;left:10820;top:7318;width:0;height:3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-M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I</w:t>
      </w:r>
      <w:r>
        <w:rPr>
          <w:rFonts w:eastAsia="Arial" w:cs="Calibri" w:ascii="Calibri" w:hAnsi="Calibri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cols w:num="2" w:equalWidth="false" w:sep="false">
            <w:col w:w="4319" w:space="74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</w:p>
    <w:p>
      <w:pPr>
        <w:pStyle w:val="Normal"/>
        <w:spacing w:lineRule="exact" w:line="2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866775</wp:posOffset>
                </wp:positionV>
                <wp:extent cx="2118995" cy="635"/>
                <wp:effectExtent l="4445" t="4445" r="4445" b="2540"/>
                <wp:wrapNone/>
                <wp:docPr id="6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720"/>
                          <a:chOff x="0" y="0"/>
                          <a:chExt cx="21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73.3pt;margin-top:68.25pt;width:166.85pt;height:0.05pt" coordorigin="1466,1365" coordsize="3337,1">
                <v:shape id="shape_0" ID="Freeform 26" path="m0,0l3338,0e" stroked="t" o:allowincell="f" style="position:absolute;left:1466;top:1365;width:3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</w:t>
      </w:r>
      <w:r>
        <w:rPr>
          <w:rFonts w:eastAsia="Arial" w:cs="Calibri" w:ascii="Calibri" w:hAnsi="Calibri"/>
          <w:spacing w:val="-2"/>
          <w:sz w:val="24"/>
          <w:szCs w:val="24"/>
        </w:rPr>
        <w:t>_____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Arial" w:cs="Calibri" w:ascii="Calibri" w:hAnsi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___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r</w:t>
      </w:r>
      <w:r>
        <w:rPr>
          <w:rFonts w:eastAsia="Arial" w:cs="Calibri" w:ascii="Calibri" w:hAnsi="Calibri"/>
          <w:w w:val="99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b</w:t>
      </w:r>
      <w:r>
        <w:rPr>
          <w:rFonts w:eastAsia="Arial" w:cs="Calibri" w:ascii="Calibri" w:hAnsi="Calibri"/>
          <w:w w:val="99"/>
          <w:sz w:val="24"/>
          <w:szCs w:val="24"/>
        </w:rPr>
        <w:t>o</w:t>
      </w:r>
    </w:p>
    <w:p>
      <w:pPr>
        <w:pStyle w:val="Normal"/>
        <w:ind w:right="788" w:hanging="0"/>
        <w:jc w:val="both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b/>
          <w:bCs/>
          <w:sz w:val="24"/>
          <w:szCs w:val="24"/>
        </w:rPr>
        <w:t>CONTRATAÇÃO, POR PREÇO GLOBAL, DE EMPRESA PARA EFETUAR INSTALAÇÃO DO SISTEMA DE GERAÇÃO DE ENERGIA SOLAR FOTOVOLTAICA, DE ACORDO COM AS ESPECIFICAÇÕES DO TERMO DE REFERENCIA</w:t>
      </w:r>
      <w:r>
        <w:rPr>
          <w:rFonts w:eastAsia="Arial" w:cs="Calibri" w:ascii="Calibri" w:hAnsi="Calibri"/>
          <w:b/>
          <w:sz w:val="24"/>
          <w:szCs w:val="24"/>
        </w:rPr>
        <w:t>, INCLUINDO MATERIAL E MÃO-DE-OBRA, DEVENDO SER EXECUTADO CONFORME PROJETOS E MEMORIAIS DESCRITIVOS, COM RECURSOS PRÓPRIOS E ORIUNDO DO CONVENIO FIRMADO ENTRE O MUNICIPIO E A ITAIPU BINACIONAL.</w:t>
      </w:r>
    </w:p>
    <w:p>
      <w:pPr>
        <w:sectPr>
          <w:headerReference w:type="default" r:id="rId3"/>
          <w:type w:val="nextPage"/>
          <w:pgSz w:w="11906" w:h="16838"/>
          <w:pgMar w:left="1560" w:right="1410" w:gutter="0" w:header="720" w:top="2220" w:footer="0" w:bottom="280"/>
          <w:pgNumType w:fmt="decimal"/>
          <w:cols w:num="2" w:equalWidth="false" w:sep="false">
            <w:col w:w="3283" w:space="167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S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H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O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  <w:u w:val="thick" w:color="000000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futu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-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l: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FF"/>
          <w:spacing w:val="-66"/>
          <w:sz w:val="24"/>
          <w:szCs w:val="24"/>
        </w:rPr>
        <w:t xml:space="preserve">  </w:t>
      </w:r>
      <w:hyperlink r:id="rId4">
        <w:r>
          <w:rPr>
            <w:rStyle w:val="InternetLink"/>
            <w:rFonts w:eastAsia="Arial" w:cs="Calibri" w:ascii="Calibri" w:hAnsi="Calibri"/>
            <w:spacing w:val="-1"/>
            <w:sz w:val="24"/>
            <w:szCs w:val="24"/>
          </w:rPr>
          <w:t>licitacao@catanduvas.pr.gov.br</w:t>
        </w:r>
      </w:hyperlink>
      <w:r>
        <w:rPr>
          <w:rFonts w:eastAsia="Arial"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is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i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O DE REFERÊNC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 – INTRODUÇÃ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l contratação faz-se necessária para reduzir os custos mensais com contas de energia. O sistema deverá fazer com que, uma vez que a geração de energia é feita por meio da captação da luz solar (uma fonte gratuita de energia), a economia seja substancial além que contamos com parceria através da ITAIPU Binacional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A economia de luz, proporcionada pela instalação pelo sistema de geração de energia fotovoltaica, permite que o investimento feito retorne de forma segura. Ainda, elimina-se as preocupações e despesas com reajustes tarifários e de bandeiras das concessionária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 – OBJETIV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e Termo de Referência tem por objetivo a contratação, por preço global, de fornecedor dos equipamentos e serviços para instalação do sistema de geração de energia solar fotovoltaica, aprovada e homologada junto à Concessionária competente, neste caso a Companhia Paranaense de Energia Elétrica (COPEL), de acordo com as especificações deste termo de referência e da Proposta de preços da empresa licitante, passam a integrar este instrumento, independentemente de transcriçã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3 – OBJETO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necimento dos Projetos Técnicos e Executivos, documentos complementares e ART, materiais, equipamentos e serviços para instalação do sistema de geração de energia solar fotovoltaico </w:t>
      </w:r>
      <w:r>
        <w:rPr>
          <w:rFonts w:cs="Calibri" w:ascii="Calibri" w:hAnsi="Calibri"/>
          <w:i/>
          <w:sz w:val="24"/>
          <w:szCs w:val="24"/>
        </w:rPr>
        <w:t xml:space="preserve">on grid </w:t>
      </w:r>
      <w:r>
        <w:rPr>
          <w:rFonts w:cs="Calibri" w:ascii="Calibri" w:hAnsi="Calibri"/>
          <w:sz w:val="24"/>
          <w:szCs w:val="24"/>
        </w:rPr>
        <w:t>homologado e comissionado pelo órgão competente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 telhados e coberturas ou em estrutura em “solo” em prédios púbicos conforme especificações e localização na tabela abaix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0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649"/>
        <w:gridCol w:w="1550"/>
        <w:gridCol w:w="1234"/>
      </w:tblGrid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PT" w:eastAsia="pt-BR"/>
              </w:rPr>
              <w:t>ITEM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LOCAL DE INSTALAÇÃO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PT" w:eastAsia="pt-BR"/>
              </w:rPr>
              <w:t>POTÊNCIA DO SISTEMA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t-PT" w:eastAsia="pt-BR"/>
              </w:rPr>
              <w:t>(kWp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  <w:t>UNIT. MÁXIMO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w w:val="102"/>
                <w:sz w:val="24"/>
                <w:szCs w:val="24"/>
                <w:lang w:val="pt-PT" w:eastAsia="pt-BR"/>
              </w:rPr>
              <w:t>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nicípio de Catanduvas, conforme Termo de Referência, em Terreno situado no centro da cidade de Catanduvas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t-PT" w:eastAsia="pt-BR"/>
              </w:rPr>
              <w:t>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t-BR"/>
              </w:rPr>
              <w:t>410.000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 - DETALHAMENTO DAS ESPECIFICAÇÕES TÉCNICA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1 – Sistema Fotovoltaico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fins de padronização dos materiais dos Sistemas de Geração de Energia Solar Fotovoltaica, com vistas à facilidade de operação, manutenção e como forma de garantir o pleno funcionamento do Sistema, exige-se a observação dos itens abaixo descritos, contendo especificações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Projeto e documentação do sistema para liberação da instalação e homologação do acesso a rede da concessionária de energia local;</w:t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 xml:space="preserve">Placas fotovoltaicas entre 330 e 450 Wp; </w:t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Inversor solar de potência compatível com a potência do sistema, com caixa de junção - string box (quadros de proteção), homologado pela COPEL, com monitoramento wi-fi;</w:t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 xml:space="preserve">Cabeamento elétrico compatível com a potência do sistema, utilizando como referência a classe 5 nbr nm 280; </w:t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Conectores elétricos (macho e fêmea) compatíveis com a potência do sistema;</w:t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Instalação de transformador, caso necessário;</w:t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Sistema de aterramento adequado e demais dispositivos de proteção contra surtos (DPS) conforme normas vigentes;</w:t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Quadros de comando e proteção conforme normas da distribuidora local (COPEL);</w:t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Se necessário, deverão ser feitas todas as adequações ao padrão de entrada de energia;</w:t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Suportes de alumínio ou de aço, de alta resistência, com proteção contra corrosão e acessórios para fixação dos módulos;</w:t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Estruturas de suporte deverão suportar ventos segundo as especificações da NBR 6123;</w:t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Sistema orientado ao máximo possível para o norte geográfico e livre de sombras.</w:t>
      </w:r>
    </w:p>
    <w:p>
      <w:pPr>
        <w:pStyle w:val="PargrafodaLista"/>
        <w:numPr>
          <w:ilvl w:val="0"/>
          <w:numId w:val="2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da útil esperada: 25 anos com no mínimo de geração do sistema de 75% do potencial gerador.</w:t>
      </w:r>
    </w:p>
    <w:p>
      <w:pPr>
        <w:pStyle w:val="PargrafodaLista"/>
        <w:numPr>
          <w:ilvl w:val="0"/>
          <w:numId w:val="2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antia mínima do inversor de 7 anos:</w:t>
      </w:r>
    </w:p>
    <w:p>
      <w:pPr>
        <w:pStyle w:val="PargrafodaLista"/>
        <w:numPr>
          <w:ilvl w:val="0"/>
          <w:numId w:val="2"/>
        </w:numPr>
        <w:ind w:left="709" w:hanging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antia contra defeitos de material e fabricação mínima de 10 anos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10 - Serviços de Engenhari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0.1 - Os serviços devem incluir, além de outros necessários e não especificados neste Termo de Referência, no mínimo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Instalação/preparação de caminhos e passarelas para acesso aos geradores fotovoltaicos, caixas de conexão, e equipamentos existentes que terão seu acesso prejudicado (condensadoras do sistema de climatização), etc.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Construção e instalação dos apoios/suportes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Construção de dutos para as linhas do sistem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0.2 - As estruturas dos sistemas não devem interferir no sistema de escoamento de águas pluviais das unidades e nem causar infiltrações no interior da edificação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0.3 - Deve ser avaliada a sobrecarga à estrutura da edificação devido às instalações citadas, de modo a não causar danos à edificação existente, seja estrutural ou de outra natureza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0.4 - Nas instalações e montagens deverão ser utilizados todos os EPI e EPC necessários e seguidas todas as normas de segurança aplicáveis, sobretudo as seguintes normas regulamentadoras: NR06; NR10; NR35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0.5 - Nenhum trabalhador da equipe poderá executar suas funções, sem estar portando e utilizando os EPI necessário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0.6 - A empresa deverá atender, comprovar anuência e executar as seguintes normas e resoluções normativas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N 482 – Condições gerais para o acesso de micro geração e mini geração distribuída REN 414 – Condições gerais de fornecimento de energia elétric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NBR 5410 – Instalação elétrica de baixa tensão NBR 16190 – Arranjos fotovoltaicos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10 – Segurança em instalações e serviços em eletricidade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33 – Segurança e saúde nos trabalhos em espaços confinados NR 35 – Trabalho em altur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NTC 901100 – Fornecimento em tensão secundária de distribuição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TC 905200 – Acesso de micro e mini geração distribuída ao sistema da COPEL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0.7 - </w:t>
      </w:r>
      <w:r>
        <w:rPr>
          <w:rFonts w:eastAsia="Arial" w:cs="Calibri" w:ascii="Calibri" w:hAnsi="Calibri"/>
          <w:sz w:val="24"/>
          <w:szCs w:val="24"/>
        </w:rPr>
        <w:t>A execução da instalação dos equipamentos deverá ocorrer sob responsabilidade técnica de um Engenheiro Eletricista devidamente inscrito e regulamentado no Conselho Regional de Engenharia e Agronomia do Paraná (CREA-PR), cujo o mesmo deverá registrar em seu nome a Anotação de Responsabilidade Técnica (ART) junto ao CREA-PR. Este Engenheiro deverá acumular a função de responsável técnico pela empresa executora da instalação dos equipamentos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4.10.8 - Todo o pessoal envolvido na instalação do equipamento deverá comprovar vínculo empregatício com a empresa executora. Todo colaborador deverá estar em dia com as obrigações junto ao Ministério do Trabalho. Todo o colaborador envolvido com a instalação deverá comprovar o recebimento, por parte da empresa executora, de curso em instituição regulamentada das NRs 10, 33 e 35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11 - Sistema de Gerenciamento Remoto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1.1 - O sistema de monitoramento web e celular deverá coletar e monitorar todos os dados dos sistemas fotovoltaicos instalados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1.2 - Deverá enviar, pelo menos, as seguintes informações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A energia gerada (diária, mensal, anual) em kWh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Tensão e corrente CC por inversor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Tensão e corrente CA por inversor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Potência em kW CA de saída por inversor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Gerenciamento de alarmes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Registro histórico das variáveis coletadas de, ao menos, dos últimos 12 mese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12 – Entrega Técnica e Capacitação/Treinamento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2.1 - O objetivo dos eventos é capacitar, no mínimo, três servidores municipais responsáveis da contratante para a operação, gerenciamento e monitoramento dos sistemas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2.2 - A duração do treinamento deverá ser de, no mínimo, 8 (oito) horas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2.3 – O programa do treinamento deverá ser coerente com os equipamentos e sistemas instalados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2.4 - O treinamento deverá constar uma programação teórica e a outra de caráter totalmente prátic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 - GARANTIAS E INFORMAÇÕES RELEVANTES PARA ATENDIMENTO PÓS VEND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 - Os prazos de garantia dos materiais, equipamentos e serviços serão contados da data de emissão do “Termo de Recebimento Definitivo” das estruturas instaladas, sem prejuízo dos prazos preconizados nos Códigos Civil e de Defesa do Consumidor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Módulos fotovoltaicos: Nível máximo de degradação da potência de 10% durante o período de garantia, que deverá ser de, no mínimo, 10 ano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Inversores: 7 ano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Cabos expostos ao tempo: 2 ano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Demais componentes eletroeletrônicos em uso normal: 1 an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Instalação e serviços de engenharia: 1 an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 - Prazo para atendimento no local da instalação: 3 dias útei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 - Prazos para conclusão do atendimento: 15 dias úteis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.1 - Caso a solução do problema implique na substituição de módulos fotovoltaicos, o prazo será de até 30 dias úteis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.2 - Caso a solução do problema implique no conserto ou substituição de inversores, o prazo será de ate 30 dias úteis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.3 - Caso a solução do problema implique na substituição de cabos expostos ao tempo, o prazo será de até 5 dias úteis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.4 - Caso a solução do problema implique na substituição em algum dos demais componentes eletrônicos do sistema, o prazo será de ate 5 dias úteis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.5 - Caso a solução do problema esteja relacionada com a instalação do sistema e serviços de engenharia, o prazo será de 5 dias útei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4 - Deverá ser fornecido pela CONTRATADA um número telefônico e um endereço eletrônico para abertura de chamados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7 - Deverá ser realizado o monitoramento via web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8 - Deverá ser prestada a assistência técnica no local física assim que for necessária por um responsável com tolerância de no máximo 48 hs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 – DO VALOR DE REFERÊNCIA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valor de referência do presente processo licitatório é de </w:t>
      </w:r>
      <w:r>
        <w:rPr>
          <w:rFonts w:cs="Calibri" w:ascii="Calibri" w:hAnsi="Calibri"/>
          <w:b/>
          <w:bCs/>
          <w:sz w:val="24"/>
          <w:szCs w:val="24"/>
        </w:rPr>
        <w:t xml:space="preserve">R$ 410.000,00 </w:t>
      </w:r>
      <w:r>
        <w:rPr>
          <w:rFonts w:cs="Calibri" w:ascii="Calibri" w:hAnsi="Calibri"/>
          <w:sz w:val="24"/>
          <w:szCs w:val="24"/>
        </w:rPr>
        <w:t>(Quatrocentos e dez mil reais)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 – PAGAMENTO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repasse financeiro será realizado em duas etapas, conforme especificados na tabela abaixo: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88"/>
        <w:gridCol w:w="10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TAPA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ornecimento e instalação de infraestrutura e equipamentos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missionamento do sistema na rede elétric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ção/montagem e instalação da pla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0"/>
          <w:numId w:val="3"/>
        </w:numPr>
        <w:tabs>
          <w:tab w:val="left" w:pos="720" w:leader="none"/>
          <w:tab w:val="left" w:pos="2160" w:leader="none"/>
        </w:tabs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Utilizar como padrão o modelo de placa apresentado na Figura 31;</w:t>
      </w:r>
    </w:p>
    <w:p>
      <w:pPr>
        <w:pStyle w:val="Heading3"/>
        <w:numPr>
          <w:ilvl w:val="0"/>
          <w:numId w:val="3"/>
        </w:numPr>
        <w:tabs>
          <w:tab w:val="left" w:pos="720" w:leader="none"/>
          <w:tab w:val="left" w:pos="2160" w:leader="none"/>
        </w:tabs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Dimensões mínimas da placa: 90 cm x 120 cm; </w:t>
      </w:r>
    </w:p>
    <w:p>
      <w:pPr>
        <w:pStyle w:val="Heading3"/>
        <w:numPr>
          <w:ilvl w:val="0"/>
          <w:numId w:val="3"/>
        </w:numPr>
        <w:tabs>
          <w:tab w:val="left" w:pos="720" w:leader="none"/>
          <w:tab w:val="left" w:pos="2160" w:leader="none"/>
        </w:tabs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Madeira de sustentação da placa: eucalipto tratado ou superior;</w:t>
      </w:r>
    </w:p>
    <w:p>
      <w:pPr>
        <w:pStyle w:val="Normal"/>
        <w:numPr>
          <w:ilvl w:val="0"/>
          <w:numId w:val="3"/>
        </w:numPr>
        <w:ind w:left="42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rimento das madeiras de sustentação: 3,50m, sendo 1,50m na altura em relação ao nível do terreno, 1,0m enterrado e 1,0m fixado ao painel;</w:t>
      </w:r>
    </w:p>
    <w:p>
      <w:pPr>
        <w:pStyle w:val="Normal"/>
        <w:numPr>
          <w:ilvl w:val="0"/>
          <w:numId w:val="3"/>
        </w:numPr>
        <w:ind w:left="42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terial do painel que conterá as informações da obra: metálico;</w:t>
      </w:r>
    </w:p>
    <w:p>
      <w:pPr>
        <w:pStyle w:val="Normal"/>
        <w:numPr>
          <w:ilvl w:val="0"/>
          <w:numId w:val="3"/>
        </w:numPr>
        <w:ind w:left="42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 de fundo obrigatória: branco;</w:t>
      </w:r>
    </w:p>
    <w:p>
      <w:pPr>
        <w:pStyle w:val="Normal"/>
        <w:numPr>
          <w:ilvl w:val="0"/>
          <w:numId w:val="3"/>
        </w:numPr>
        <w:ind w:left="42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 do texto obrigatória: preto fosco;</w:t>
      </w:r>
    </w:p>
    <w:p>
      <w:pPr>
        <w:pStyle w:val="Normal"/>
        <w:numPr>
          <w:ilvl w:val="0"/>
          <w:numId w:val="3"/>
        </w:numPr>
        <w:ind w:left="42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logomarca da ITAIPU Binacional deve estar destacada na placa;</w:t>
      </w:r>
    </w:p>
    <w:p>
      <w:pPr>
        <w:pStyle w:val="Normal"/>
        <w:numPr>
          <w:ilvl w:val="0"/>
          <w:numId w:val="3"/>
        </w:numPr>
        <w:ind w:left="42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es do símbolo da ITAIPU Binacional nas cores indicadas desenho da Figura 32;</w:t>
      </w:r>
    </w:p>
    <w:p>
      <w:pPr>
        <w:pStyle w:val="Normal"/>
        <w:numPr>
          <w:ilvl w:val="0"/>
          <w:numId w:val="3"/>
        </w:numPr>
        <w:ind w:left="42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onte </w:t>
      </w:r>
      <w:r>
        <w:rPr>
          <w:rFonts w:cs="Calibri" w:ascii="Calibri" w:hAnsi="Calibri"/>
          <w:b/>
          <w:sz w:val="24"/>
          <w:szCs w:val="24"/>
        </w:rPr>
        <w:t>TREBUCHET MS</w:t>
      </w:r>
      <w:r>
        <w:rPr>
          <w:rFonts w:cs="Calibri" w:ascii="Calibri" w:hAnsi="Calibri"/>
          <w:sz w:val="24"/>
          <w:szCs w:val="24"/>
        </w:rPr>
        <w:t>, com variações BOLD, caixa alta e baixa.</w:t>
      </w:r>
    </w:p>
    <w:p>
      <w:pPr>
        <w:pStyle w:val="Recuodecorpodetexto2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3927475" cy="5212715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igura 31: </w:t>
      </w:r>
      <w:r>
        <w:rPr>
          <w:rFonts w:cs="Calibri"/>
          <w:sz w:val="24"/>
          <w:szCs w:val="24"/>
        </w:rPr>
        <w:t>Modelo de Placa de Obra</w:t>
      </w:r>
    </w:p>
    <w:p>
      <w:pPr>
        <w:pStyle w:val="Recuodecorpodetexto2"/>
        <w:ind w:left="0" w:hanging="0"/>
        <w:jc w:val="right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Recuodecorpodetexto2"/>
        <w:ind w:left="0" w:hanging="0"/>
        <w:jc w:val="right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Recuodecorpodetexto2"/>
        <w:ind w:left="0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608320" cy="1743710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sectPr>
      <w:headerReference w:type="default" r:id="rId7"/>
      <w:type w:val="nextPage"/>
      <w:pgSz w:w="11906" w:h="16838"/>
      <w:pgMar w:left="1560" w:right="10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36" w:hanging="0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icitacao@catanduvas.pr.gov.b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27:00Z</dcterms:created>
  <dc:creator>Licitacao02</dc:creator>
  <dc:description/>
  <cp:keywords/>
  <dc:language>en-US</dc:language>
  <cp:lastModifiedBy>Usuario</cp:lastModifiedBy>
  <dcterms:modified xsi:type="dcterms:W3CDTF">2021-11-09T18:13:00Z</dcterms:modified>
  <cp:revision>5</cp:revision>
  <dc:subject/>
  <dc:title/>
</cp:coreProperties>
</file>