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bookmarkStart w:id="0" w:name="_Hlk63094903"/>
      <w:bookmarkEnd w:id="0"/>
      <w:r>
        <w:rPr>
          <w:rFonts w:cs="Calibri" w:ascii="Calibri" w:hAnsi="Calibri"/>
          <w:b/>
          <w:bCs/>
          <w:color w:val="000000"/>
        </w:rPr>
        <w:t>ANEXO I – PREGÃO 25/2022</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w:t>
      </w:r>
      <w:r>
        <w:rPr>
          <w:rFonts w:cs="Calibri" w:ascii="Calibri" w:hAnsi="Calibri"/>
        </w:rPr>
        <w:t xml:space="preserve"> do produto ofertado.</w:t>
      </w:r>
    </w:p>
    <w:p>
      <w:pPr>
        <w:pStyle w:val="Header"/>
        <w:tabs>
          <w:tab w:val="left" w:pos="284" w:leader="none"/>
          <w:tab w:val="left" w:pos="567" w:leader="none"/>
          <w:tab w:val="center" w:pos="4252" w:leader="none"/>
          <w:tab w:val="right" w:pos="8504" w:leader="none"/>
        </w:tabs>
        <w:spacing w:lineRule="auto" w:line="240" w:before="0" w:after="0"/>
        <w:jc w:val="both"/>
        <w:rPr>
          <w:rFonts w:ascii="Calibri" w:hAnsi="Calibri" w:cs="Calibri"/>
          <w:bCs/>
          <w:color w:val="000000"/>
          <w:sz w:val="24"/>
          <w:szCs w:val="24"/>
        </w:rPr>
      </w:pPr>
      <w:r>
        <w:rPr>
          <w:rFonts w:cs="Calibri"/>
          <w:bCs/>
          <w:color w:val="000000"/>
          <w:sz w:val="24"/>
          <w:szCs w:val="24"/>
        </w:rPr>
      </w:r>
    </w:p>
    <w:tbl>
      <w:tblPr>
        <w:tblW w:w="9918" w:type="dxa"/>
        <w:jc w:val="center"/>
        <w:tblInd w:w="0" w:type="dxa"/>
        <w:tblLayout w:type="fixed"/>
        <w:tblCellMar>
          <w:top w:w="0" w:type="dxa"/>
          <w:left w:w="70" w:type="dxa"/>
          <w:bottom w:w="0" w:type="dxa"/>
          <w:right w:w="70" w:type="dxa"/>
        </w:tblCellMar>
      </w:tblPr>
      <w:tblGrid>
        <w:gridCol w:w="565"/>
        <w:gridCol w:w="1067"/>
        <w:gridCol w:w="2985"/>
        <w:gridCol w:w="776"/>
        <w:gridCol w:w="749"/>
        <w:gridCol w:w="1507"/>
        <w:gridCol w:w="1171"/>
        <w:gridCol w:w="1098"/>
      </w:tblGrid>
      <w:tr>
        <w:trPr>
          <w:trHeight w:val="8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ITE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CÓDIGO BR</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DESCRIÇÃO CATMA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MARCA</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QTD</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UNIDADE DE FORNECIMENT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VALOR UNITÁRIO</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VALOR TOTAL</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37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CICLOVIR, DOSAGEM:2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50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ÁCIDO ACETILSALICÍLICO, DOSAGEM:1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25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50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ÁCIDO FÓLICO, DOSAGEM: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2756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ÁCIDO TRANEXÂMICO, DOSAGEM:50 MG/ML, FORMA FARMACÊUTICA: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5,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50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ÁCIDO VALPRÓICO, DOSAGEM:5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229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8165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ÁCIDOS GRAXOS ESSENCIAIS, COMPOSIÇÃO:COMPOSTO DOS ÁCIDOS CAPRÍLICO, CÁPRICO, LÁURICO, COMPONENTES:LINOLÊICO, LECITINA DE SOJA, APRESENTAÇÃO:ASSOCIADOS COM VITAMINAS "A" E "E", TIPO:LOÇÃO OLEOSA</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20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50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LBENDAZOL, DOSAGEM:4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50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LBENDAZOL, DOSAGEM:40 MG/ML, USO:SUSPENSÃO OR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946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LENDRONATO DE SÓDIO, DOSAGEM:7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39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50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LOPURINOL, DOSAGEM:3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11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626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MBROXOL, COMPOSIÇÃO:SAL CLORIDRATO, CONCENTRAÇÃO:3 MG/ML, FORMA FARMACÊUTICA:XAROP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2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98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626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MBROXOL, COMPOSIÇÃO:SAL CLORIDRATO, CONCENTRAÇÃO:6 MG/ML, FORMA FARMACÊUTICA:XAROP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2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51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MINOFILINA, DOSAGEM: 1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9240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MINOFILINA, DOSAGEM: 24 MG/ML, FORMA FARMACÊUTICA: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51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MIODARONA, DOSAGEM: 2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171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MIODARONA, DOSAGEM:50MG/ML, INDICAÇÃO: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3,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51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MITRIPTILINA CLORIDRATO, DOSAGEM: 2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108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MOXICILINA, CONCENTRAÇÃO: 500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ÁPSU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111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MOXICILINA, CONCENTRAÇÃO:50MG/ML, APRESENTAÇÃO:PÓ PARA SUSPENSÃO OR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6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055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CETILCISTEÍNA, DOSAGEM:20 MG/ML, INDICAÇÃO:XAROP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243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NLODIPINO BESILATO, DOSAGEM: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2984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PIXABANA, CONCENTRAÇÃO: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51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TENOLOL, DOSAGEM:5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8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793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TROPINA SULFATO, DOSAGEM:0,50 MG/ML, US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14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ZITROMICINA, DOSAGEM:5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94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ZITROMICINA, DOSAGEM:40 MG/ML, APRESENTAÇÃO:SUSPENSÃO OR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5,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061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ENZILPENICILINA, APRESENTAÇÃO: BENZATINA, DOSAGEM: 1.200.000UI, US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AMPO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061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ENZILPENICILINA, APRESENTAÇÃO:BENZATINA, DOSAGEM:600.000UI, USO: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AMPO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9485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ENZOILMETRONIDAZOL, CONCENTRAÇÃO: 40 MG/ML, FORMA FARMACÊUTICA: SUSPENSÃO OR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22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ICARBONATO DE SÓDIO, DOSAGEM:8,4%, USO: 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014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IPERIDENO, DOSAGEM:2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9660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IPERIDENO, COMPOSIÇÃO:CLORIDRATO, CONCENTRAÇÃO:5 MG/ML, FORMA FARMACÊUTICA: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6271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ISOPROLOL FUMARATO, CONCENTRAÇAO: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960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GLICOPIRRÔNIO, COMPOSIÇÃO:SAL BROMETO, CONCENTRAÇÃO:50 MCG, FORMA FARMACÊUTICA:CÁPSULA PÓ P/ INALAÇÃO, ADICIONAL:COM INALADOR</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ÁPSU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9733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OTILÔNIO BROMETO, CONCENTRAÇÃO:4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8366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IOTRÓPIO BROMETO, COMPOSIÇÃO:SAL BROMETO, CONCENTRAÇÃO:2,5 MCG/DOSE, FORMA FARMACÊUTICA:SOLUÇÃO P/ INALAÇÃO, CARACTERÍSTICA ADICIONAL:COM INALADOR</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60,00 DOSES</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995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OMOPRIDA, DOSAGEM:4 MG/ML, APRESENTAÇÃO:GOTAS</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2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995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OMOPRIDA, DOSAGEM:5 MG/ML, APRESENTAÇÃO: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2,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81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28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ESCOPOLAMINA BUTILBROMETO, DOSAGEM:20 MG/ML, INDICAÇÃ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33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062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ESCOPOLAMINA BUTILBROMETO, APRESENTAÇÃO:ASSOCIADA COM DIPIRONA SÓDICA, DOSAGEM:6,67MG + 333MG/ML, INDICAÇÃO:SOLUÇÃO OR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2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37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062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ESCOPOLAMINA BUTILBROMETO, APRESENTAÇÃO:ASSOCIADA COM DIPIRONA SÓDICA, DOSAGEM:4MG + 500MG/ML, INDICAÇÃ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5,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1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APTOPRIL, CONCENTRAÇÃO:2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245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ARBAMAZEPINA, DOSAGEM:20 MG/ML, APRESENTAÇÃO:SUSPENSÃO OR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1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ARBAMAZEPINA, DOSAGEM:2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1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089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ARBONATO DE CÁLCIO, APRESENTAÇÃO:ASSOCIADO COM VITAMINA D3, DOSAGEM:500MG DE CÁLCIO + 200U</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2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ARBONATO DE LÍTIO, DOSAGEM:3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625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ARVÃO ATIVADO, FORMA FARMACÊUTICA:EM PÓ</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ACHÊ 10,00 G</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56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ARVEDILOL, DOSAGEM:12,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56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ARVEDILOL, DOSAGEM:3,12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56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ARVEDILOL, DOSAGEM:2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56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ARVEDILOL, DOSAGEM:6,2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3155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EFALEXINA, DOSAGEM:50 MG/ML, FORMA FARMACÊUTICA:PÓ P/ SUSPENSÃO OR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22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EFALOTINA SÓDICA, 1 G,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AMPO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270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EFTRIAXONA SÓDICA, CONCENTRAÇÃO:1 G, FORMA FARMACEUTICA:PÓ P/ 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AMPO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0873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ETOCONAZOL, DOSAGEM:20 MG/G, FORMA FARMACÊUTICA:CREME TÓPICO</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ISNAGA 30,00 G</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15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ETOCONAZOL, DOSAGEM:2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884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ETOPROFENO, CONCENTRAÇAO:50 MG/ML, FORMA FARMACEUTICA: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2,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884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ETOPROFENO, CONCENTRAÇAO:100 MG, FORMA FARMACEUTICA:PÓ LIÓFILO P/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AMPO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637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ILOSTAZOL, CONCENTRAÇÃO:1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2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INARIZINA, DOSAGEM:7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0873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IPROFIBRATO, DOSAGEM:1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3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IPROFLOXACINO CLORIDRATO, DOSAGEM:5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290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ITALOPRAM, DOSAGEM:2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43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LARITROMICINA, DOSAGEM:5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52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LOMIPRAMINA, DOSAGEM:2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012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LONAZEPAM, DOSAGEM:2,5 MG/ML, APRESENTAÇÃO:SOLUÇÃO ORAL- GOTAS</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2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011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LONAZEPAM, DOSAGEM:2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204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LOPIDOGREL, DOSAGEM:7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57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LORETO DE SÓDIO, DOSAGEM:20%, US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002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LORETO DE SÓDIO, PRINCÍPIO ATIVO:ASSOCIADO COM CLORETO DE BENZALCÔNIO, DOSAGEM:0,9% + 0,01%, USO:SOLUÇÃO NAS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3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3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LORPROMAZINA, DOSAGEM:1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3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LORPROMAZINA, DOSAGEM:2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278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ODEÍNA, DOSAGEM:3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049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OLAGENASE, APRESENTAÇÃO:ASSOCIADA COM CLORANFENICOL, CONCENTRAÇÃO:0,6UI + 1%, USO:POMADA</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ISNAGA 30,00 G</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9685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ETRACAÍNA CLORIDRATO, COMPOSIÇÃO:ASSOCIADA À FENILEFRINA, CONCENTRAÇÃO:1% + 0,1%, FORMA FARMACEUTICA:SOLUÇÃO OFTÁLMICA</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209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VITAMINAS DO COMPLEXO B, COMPOSIÇÃO BÁSICA:B1 - 5 MG, B2 - 2MG, B6 - 2MG, B5 - 3MG, PP - 20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DRÁGE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456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VITAMINAS DO COMPLEXO B, COMPOSIÇÃO BÁSICA:B1 + B6 + B12, US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2,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16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LORETO DE POTÁSSIO, DOSAGEM:19,1%, APRESENTAÇÃ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628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ESLANÓSIDO, DOSAGEM:0,2 MG/ML, APRESENTAÇÃ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2,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4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EXAMETASONA, DOSAGEM:0,1%, APRESENTAÇÃO:CREM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ISNAGA 10,00 G</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938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EXAMETASONA, DOSAGEM:4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9242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EXAMETASONA, DOSAGEM:4 MG/ML, FORMA FARMACÊUTICA: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2,5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18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EXAMETASONA, DOSAGEM:0,1%, APRESENTAÇÃO:SOLUÇÃO OFTÁLMICA</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5,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24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EXAMETASONA, DOSAGEM:0,1 MG/ML, APRESENTAÇÃO:ELIXIR</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2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4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EXCLORFENIRAMINA MALEATO, DOSAGEM:0,4 MG/ML, APRESENTAÇÃO:SOLUÇÃO OR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4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EXCLORFENIRAMINA MALEATO, DOSAGEM:2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19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IAZEPAM, DOSAGEM:5 MG/ML, APRESENTAÇÃ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2,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19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IAZEPAM, DOSAGEM: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100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ICLOFENACO, APRESENTAÇÃO:SAL SÓDICO, DOSAGEM:25MG/ML, US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3,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100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ICLOFENACO, APRESENTAÇÃO:SAL SÓDICO, DOSAGEM:5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4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IGOXINA, DOSAGEM:0,2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233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IMENIDRINATO, APRESENTAÇÃO:ASSOCIADO COM PIRIDOXINA CLORIDRATO, DOSAGEM:50MG + 50MG/ML, TIPO MEDICAMENT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233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IMENIDRINATO, APRESENTAÇÃO:ASSOCIADO COM PIRIDOXINA + GLICOSE + FRUTOSE, DOSAGEM:3MG + 5MG + 100MG + 100MG/ML, TIPO MEDICAMENT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9211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IMETICONA, CONCENTRAÇÃO:75 MG/ML, FORMA FARMACEUTICA:EMULSÃO ORAL - GOTAS</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20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IPIRONA SÓDICA, DOSAGEM:5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25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IPIRONA SÓDICA, DOSAGEM:500 MG/ML, APRESENTAÇÃ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2,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20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IPIRONA SÓDICA, DOSAGEM:500 MG/ML, APRESENTAÇÃO:SOLUÇÃO ORAL (GOTAS)</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059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ETAMETASONA, COMPOSIÇÃO:DIPROPIONATO, APRESENTAÇÃO:ASSOCIADA COM BETAMETASONA FOSFATO, DOSAGEM:5MG + 2MG, USO: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327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IVALPROATO DE SÓDIO, CONCENTRAÇÃO:250 MG, FORMA FARMACÊUTICA:LIBERAÇÃO PROLONGADA</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5291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IVALPROATO DE SÓDIO, CONCENTRAÇÃO:500 MG, FORMA FARMACÊUTICA:LIBERAÇÃO PROLONGADA</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44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OBUTAMINA CLORIDRATO, DOSAGEM:12,5 MG/ML, INDICAÇÃO: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2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96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OPAMINA, DOSAGEM:5 MG/ML, APRESENTAÇÃ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49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OXAZOSINA MESILATO, COMPOSIÇÃO:2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0244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ULOXETINA, CONCENTRAÇÃO:60 MG, FORMA FARMACÊUTICA:MICROGRÂNULOS DE LIBERAÇÃO LENTA</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ÁPSU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103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OXICICLINA, DOSAGEM:1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5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ENALAPRIL MALEATO, DOSAGEM:1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5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ENALAPRIL MALEATO, DOSAGEM:2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898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ENOXAPARINA, CONCENTRAÇÃO:100 MG/ML, FORMA FARMACEUTICA:SOLUÇÃO INJETÁVEL, CARACTERÍSTICAS ADICIONAIS 1:SERINGA PREENCHIDA</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ERINGA 0,4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25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EPINEFRINA, DOSAGEM:1MG/ML, US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9177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ESCITALOPRAM OXALATO, DOSAGEM:1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219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ETILEFRINA CLORIDRATO, COMPOSIÇÃO:10MG/ML, APRESENTAÇÃO: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5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ESPIRONOLACTONA, DOSAGEM:2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10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FENITOÍNA SÓDICA, DOSAGEM:50 MG/ML, APRESENTAÇÃ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5,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5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FENITOÍNA SÓDICA, DOSAGEM:1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6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FENOBARBITAL SÓDICO, DOSAGEM:1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0072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FENOBARBITAL SÓDICO, DOSAGEM:40 MG/ML, FORMA FARMACÊUTICA:SOLUÇÃO ORAL - GOTAS</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2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0072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FENOBARBITAL SÓDICO, DOSAGEM:100 MG/ML, FORMA FARMACÊUTICA: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2,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9647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FENOTEROL BROMIDRATO, CONCENTRAÇÃO:0,25 MG/ML, FORMA FARMACEUTICA:SOLUÇÃO PARA INALAÇÃO</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2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2471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FENTANILA, COMPOSIÇÃO:SAL CITRATO, CONCENTRAÇÃO:78,5 MG/ML, FORMA FARMACÊUTICA: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9239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FITOMENADIONA, DOSAGEM:10 MG/ML, APRESENTAÇÃ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6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FLUCONAZOL, DOSAGEM:15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ÁPSU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229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8086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OLIMIXINA B, COMPOSIÇÃO:ASSOCIADA COM NEOMICINA, FLUOCINOLONA E LIDOCAÍNA, CONCENTRAÇÃO:10.000 UI + 3,5 MG + 0,25 MG + 20 MG/ML, FORMA FARMACÊUTICA:SOLUÇÃO OTOLÓGICA</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300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FLUOXETINA, DOSAGEM:2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ÁPSU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32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FOSFATO DE SÓDIO, APRESENTAÇÃO:ENEMA, DOSAGEM:FOSFATO MONOBáSICO 16% + FOSFATO DIBáSICO 6%</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3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6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FUROSEMIDA, COMPOSIÇÃO:10 MG/ML, APRESENTAÇÃ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2,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6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FUROSEMIDA, DOSAGEM:4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975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GENTAMICINA, DOSAGEM:80 MG/ML, APLICAÇÃ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2,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0541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EXTRATO MEDICINAL, PRINCÍPIO ATIVO:GINKGO BILOBA, CONCENTRAÇÃO:8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7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GLIBENCLAMIDA, DOSAGEM: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275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GLICLAZIDA, CONCENTRAÇÃO:30 MG, FORMA FARMACÊUTICA:LIBERAÇÃO PROLONGADA</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54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GLICOSE, CONCENTRAÇÃO:50%, INDICAÇÃ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54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GLICOSE, CONCENTRAÇÃO:25%, INDICAÇÃ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7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HALOPERIDOL, DOSAGEM:1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9219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HALOPERIDOL, CONCENTRAÇÃO:2 MG/ML, TIPO USO:SOLUÇÃO ORAL-GOTAS</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2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6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HALOPERIDOL, DOSAGEM: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9219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HALOPERIDOL, APRESENTAÇÃO:SAL DECANOATO, CONCENTRAÇÃO:50 MG/ML, TIPO US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9219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HALOPERIDOL, CONCENTRAÇÃO:5 MG/ML, TIPO US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11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HIDRALAZINA, DOSAGEM:20 MG/ML, INDICAÇÃ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7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HIDROCLOROTIAZIDA, DOSAGEM:2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8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022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HIDROCORTISONA, PRINCÍPIO ATIVO:100MG, APRESENTAÇÃO: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AMPO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021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HIDROCORTISONA, PRINCÍPIO ATIVO:500MG, APRESENTAÇÃO: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AMPO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279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HEPARINA SÓDICA, DOSAGEM:5.000UI/ML, INDICAÇÃO: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0,25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3242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HIDRÓXIDO DE ALUMÍNIO, ASSOCIADO AO HIDRÓXIDO DE MAGNÉSIO, 37 MG + 35,6 MG/ML, SUSPENSÃO OR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7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BUPROFENO, DOSAGEM:3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9464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BUPROFENO, DOSAGEM:50 MG/ML, FORMA FARMACÊUTICA:SUSPENSÃO OR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3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7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BUPROFENO, DOSAGEM:6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29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MIPRAMINA, PRINCÍPIO ATIVO:CLORIDRATO, DOSAGEM:2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33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PRATRÓPIO BROMETO, DOSAGEM:0,25 MG/ML, USO:SOLUÇÃO PARA INALAÇÃO</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2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340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SOSSORBIDA, PRINCÍPIO ATIVO:SAL MONONITRATO, DOSAGEM:2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340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SOSSORBIDA, PRINCÍPIO ATIVO:SAL MONONITRATO, DOSAGEM:4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340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SOSSORBIDA, PRINCÍPIO ATIVO:SAL MONONITRATO, DOSAGEM:5 MG, TIPO MEDICAMENTO:SUBLINGU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340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SOSSORBIDA, PRINCÍPIO ATIVO:SAL MONONITRATO, DOSAGEM:10 MG/ML, TIPO MEDICAMENT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86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TRACONAZOL, DOSAGEM:1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ÁPSU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7676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VERMECTINA, CONCENTRAÇÃO:6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012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EVODOPA, COMPOSIÇÃO:ASSOCIADO À BENSERAZIDA, DOSAGEM:200MG + 50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12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EVOMEPROMAZINA, DOSAGEM:2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12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EVOMEPROMAZINA, DOSAGEM:1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13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EVOMEPROMAZINA, DOSAGEM:40 MG/ML, APRESENTAÇÃO:SOLUÇÃO OR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2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880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EVONORGESTREL, COMPOSIÇÃO:ASSOCIADO AO ETINILESTRADIOL, CONCENTRAÇÃO:0,15 MG + 0,03 MG, CARACTERÍSTICAS ADICIONAIS:EM BLISTER CALENDÁRIO</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LISTER</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12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EVOTIROXINA SÓDICA, DOSAGEM:100 MC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12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EVOTIROXINA SÓDICA, DOSAGEM:25 MC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12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EVOTIROXINA SÓDICA, DOSAGEM:50 MC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984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IDOCAÍNA CLORIDRATO, DOSAGEM:2%, APRESENTAÇÃO:GELÉIA</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ISNAGA 30,00 G</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984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IDOCAÍNA CLORIDRATO, DOSAGEM:2%, APRESENTAÇÃO: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2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346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ORATADINA, CONCENTRAÇÃO:10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346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ORATADINA, CONCENTRAÇÃO:1MG/ML, TIPO MEDICAMENTO:XAROP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85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OSARTANA POTÁSSICA, DOSAGEM:5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322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EMANTINA, COMPOSIÇÃO:SAL CLORIDRATO, CONCENTRAÇÃO:1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9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ETFORMINA CLORIDRATO, DOSAGEM:85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8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ETILDOPA, DOSAGEM:25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89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26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ETILERGOMETRINA MALEATO, DOSAGEM:0,2 MG/ML, INDICAÇÃ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232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ETILFENIDATO CLORIDRATO, DOSAGEM:1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31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ETOCLOPRAMIDA CLORIDRATO, DOSAGEM:1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31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ETOCLOPRAMIDA CLORIDRATO, DOSAGEM:5 MG/ML, APRESENTAÇÃ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2,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31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ETOCLOPRAMIDA CLORIDRATO, DOSAGEM:4 MG/ML, APRESENTAÇÃO:SOLUÇÃO OR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9465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ETOPROLOL, COMPOSIÇÃO:SAL TARTARATO, CONCENTRAÇÃO:1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665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ETOPROLOL, PRINCÍPIO ATIVO:SAL SUCCINATO, DOSAGEM:50 MG, APRESENTAÇÃO:LIBERAÇÃO CONTROLADA</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ÁPSU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71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ETRONIDAZOL, DOSAGEM:25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875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ETRONIDAZOL, CONCENTRAÇAO:100 MG/G, FORMA FARMACEUTICA:GEL VAGINAL, CARACTERÍSTICAS ADICIONAIS:C/ APLICADORES</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ISNAGA 50,00 G</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8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16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ICONAZOL NITRATO, DOSAGEM:2%, APRESENTAÇÃO:CREME VAGIN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ISNAGA 80,00 G</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48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IDAZOLAM, DOSAGEM:5 MG/ML, APLICAÇÃO: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9465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ONTELUCASTE SÓDICO, CONCENTRAÇÃO:5 MG, FORMA FARMACÊUTICA:COMPRIMIDO MASTIG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6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316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NEOMICINA, COMPOSIÇÃO:ASSOCIADA COM BACITRACINA, CONCENTRAÇÃO:5MG + 250UI/G, TIPO MEDICAMENTO:POMADA</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ISNAGA 15,00 G</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72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NIFEDIPINO, DOSAGEM:2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371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NIMESULIDA, DOSAGEM:1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371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NIMESULIDA, DOSAGEM:50 MG/ML, APRESENTAÇÃO:SOLUÇÃO ORAL - GOTAS</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5,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000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NIMODIPINO, DOSAGEM:3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82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37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NISTATINA, DOSAGEM:100.000 UI/ML, APRESENTAÇÃO:SUSPENSÃO OR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5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929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NISTATINA, APRESENTAÇÃO:ASSOCIADA COM ÓXIDO DE ZINCO, CONCENTRAÇÃO:100.000UI + 200MG/G, TIPO MEDICAMENTO:CREM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ISNAGA 60,00 G</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678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NISTATINA, DOSAGEM:25.000 UI/G, APRESENTAÇÃO:CREME VAGIN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ISNAGA 60,00 G</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27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NITROFURANTOÍNA, DOSAGEM:1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ÁPSU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97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258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NOREPINEFRINA, CONCENTRAÇÃO:2 MG/ML, FORMA FARMACÊUTICA: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4,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160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NORTRIPTILINA CLORIDRATO, DOSAGEM:2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ÁPSU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27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OCITOCINA, DOSAGEM:5 UI/ML, INDICAÇÃ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3363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ETROLATO, ASPECTO FÍSICO:LÍQUIDO, TIPO:LAXATIVO, USO:OR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16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OMEPRAZOL, CONCENTRAÇÃO:40 MG, USO: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AMPO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71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OMEPRAZOL, CONCENTRAÇÃO:2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ÁPSU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1901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ONDANSETRONA CLORIDRATO, CONCENTRAÇÃO:4 MG, FORMA FARMACÊUTICA:COMPRIMIDO ORODISPERSÍ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50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ONDANSETRONA CLORIDRATO, DOSAGEM:4 MG/ML, INDICAÇÃO: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2,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232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OXIBUTININA CLORIDRATO, DOSAGEM: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464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ASTA D' ÁGUA, COMPOSIÇÃO:TALCO + GLICERINA + ÓX.ZINCO + ÁGUA DE CAL, CONCENTRAÇÃO:25% + 25% + 25% + 25%</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0 G</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77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ARACETAMOL, DOSAGEM COMPRIMIDO:5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77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ARACETAMOL, DOSAGEM COMPRIMIDO:75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77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ARACETAMOL, DOSAGEM SOLUÇÃO ORAL:200 MG/ML, APRESENTAÇÃO:SOLUÇÃO OR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5,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3511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ENTOXIFILINA, DOSAGEM:20 MG/ML, FORMA FARMACÊUTICA: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5,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77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ERMETRINA, DOSAGEM:10 MG/ML, INDICAÇÃO:LOÇÃO</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6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403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IROXICAM, CONCENTRAÇÃO:2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ÁPSU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859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REDNISOLONA, COMPOSIÇÃO:FOSFATO SÓDICO, CONCENTRAÇÃO:3 MG/ML, FORMA FARMACEUTICA:SOLUÇÃO OR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6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74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REDNISONA, DOSAGEM:2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74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REDNISONA, DOSAGEM: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8871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REGABALINA, CONCENTRAÇÃO:7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76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ROMETAZINA CLORIDRATO, DOSAGEM:2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76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ROMETAZINA CLORIDRATO, DOSAGEM:25 MG/ML, APRESENTAÇÃ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2,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313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ROPATILNITRATO, DOSAGEM:1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2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EFALEXINA, DOSAGEM:5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6359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ERMETRINA, CONCENTRAÇÃO:50 MG/ML, FORMA FARMACEUTICA:LOÇÃO</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6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0593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ROPOFOL, DOSAGEM:10 MG/ML, FORMA FARMACÊUTICA:EMULS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2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77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ROPRANOLOL CLORIDRATO, DOSAGEM:4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283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QUETIAPINA, DOSAGEM:1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2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283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QUETIAPINA, DOSAGEM:2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2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283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RISPERIDONA, DOSAGEM:1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2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8410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RISPERIDONA, DOSAGEM:1 MG/ML, USO:SOLUÇÃO ORAL, COM PIPETA DOSADORA</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3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2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1209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RIVAROXABANA, CONCENTRAÇÃO:1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20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2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491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RETINOL, COMPOSIÇÃO:ASSOCIADO C/AMINOÁCIDOS+ METIONINA+ CLORANFENICOL, CONCENTRAÇÃO:10.000UI + 25MG + 5MG + 5MG/G, APLICAÇÃO:POMADA OFTÁLMICA</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ISNAGA 3,50 G</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2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9941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RETINOL, COMPOSIÇÃO:ASSOCIADA COM COLECALCIFEROL, CONCENTRAÇÃO:50.000 UI + 10.000 UI/ML, FORMA FARMACÊUTICA:SOLUÇÃO ORAL - GOTAS</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2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50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ÁCIDO VALPRÓICO, DOSAGEM:25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2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1209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RIVAROXABANA, CONCENTRAÇÃO:2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2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8288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ROSUVASTATINA, COMPOSIÇÃO:CÁLCICA, CONCENTRAÇÃO:1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2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8288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ROSUVASTATINA, COMPOSIÇÃO:CÁLCICA, CONCENTRAÇÃO:2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229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3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39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AIS PARA REIDRATAÇÃO ORAL, PÓ, COMPOSTO POR: CLORETO SÓDIO 3,5G + GLICOSE 20G, + CITRATO DE SÓDIO 2,9G + CLORETO DE POTÁSSIO 1,5G, PARA 1.000ML DE SOLUÇÃO PRONTA, SEGUNDO PADRÃO OMS, ENVELOPE CONTENDO 27,9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ENVELOPE</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3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9233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ALBUTAMOL, DOSAGEM:0,4 MG/ML, FORMA FARMACÊUTICA:XAROP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3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9488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ALBUTAMOL, DOSAGEM:100MCG/DOSE, FORMA FARMACÊUTICA:AEROSOL OR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200,00 DOSES</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20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3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9679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ALMETEROL XINAFOATO, COMPOSIÇÃO:ASSOCIADO COM PROPIONATO DE FLUTICASONA, CONCENTRAÇÃO:50 MCG + 250 MCG/DOSE, TIPO DE APRESENTAÇÃO:DISCOS COM 60 DOSES</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60,00 DOSES</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3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ECNIDAZOL, CONCENTRAÇÃO:1.0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3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236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ERTRALINA CLORIDRATO, DOSAGEM:50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3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74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INVASTATINA, DOSAGEM:2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3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208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ULFADIAZINA, PRINCÍPIO ATIVO:DE PRATA, DOSAGEM:1%, INDICAÇÃO:CREM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ISNAGA 50,00 G</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3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0888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ULFAMETOXAZOL, COMPOSIÇÃO:ASSOCIADO À TRIMETOPRIMA, CONCENTRAÇÃO:40MG + 8MG/ML, FORMA FARMACÊUTICA:SUSPENSÃO OR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3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0888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ULFAMETOXAZOL, COMPOSIÇÃO:ASSOCIADO À TRIMETOPRIMA, CONCENTRAÇÃO:400MG + 80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07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ULFATO DE MAGNÉSIO, CONCENTRAÇÃO:50%, US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9234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ULFATO FERROSO, DOSAGEM FERRO:25MG/ML DE FERRO II, FORMA FARMACÊUTICA:SOLUÇÃO ORAL-GOTAS</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3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9234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ULFATO FERROSO, DOSAGEM FERRO:40MG DE FERRO II</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9016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UXAMETÔNIO CLORETO, DOSAGEM:500 MG, INDICAÇÃO: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AMPO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44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UXAMETÔNIO CLORETO, DOSAGEM:100 MG, INDICAÇÃO: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AMPO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8229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ULPIRIDA, CONCENTRAÇÃO:5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ÁPSU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9621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ANSULOSINA, CONCENTRAÇÃO:0,4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ÁPSU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53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ENOXICAM, DOSAGEM:20 MG, INDICAÇÃO: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AMPO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981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ERBUTALINA SULFATO, DOSAGEM:0,5 MG/ML, APRESENTAÇÃO: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158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OBRAMICINA, DOSAGEM:0,3%, APRESENTAÇÃO:SOLUÇÃO OFTÁLMICA</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5,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285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OPIRAMATO, DOSAGEM:5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284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OPIRAMATO, DOSAGEM:2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9238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RAMADOL CLORIDRATO, DOSAGEM:50 MG/ML, FORMA FARMACÊUTICA: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2,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53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RAMADOL CLORIDRATO, DOSAGEM:5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ÁPSU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229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447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RIANCINOLONA, COMPOSIÇÃO:SAL ACETONIDA, COMPONENTES ADICIONAIS:ASSOCIADA À NEOMICINA + GRAMICIDINA + NISTATINA, CONCENTRAÇÃO :1 MG/G + 2,5 MG/G + 0,25 MG/G + 100.000 UI/G, FORMA FARMACÊUTICA :CREM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ISNAGA 30,00 G</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8219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RIMETAZIDINA DICLORIDRATO, CONCENTRAÇÃO:3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2853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VALPROATO DE SÓDIO, CONCENTRAÇÃO:50 MG/ML, FORMA FARMACÊUTICA:XAROP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926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VARFARINA SÓDICA, DOSAGEM: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238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VENLAFAXINA, COMPOSIÇÃO:SAL CLORIDRATO, CONCENTRAÇÃO:7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ÁPSU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42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VERAPAMIL CLORIDRATO, DOSAGEM:8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6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9270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ETFORMINA CLORIDRATO, COMPOSIÇÃO:ASSOCIADA À SITAGLIPTINA, CONCENTRAÇÃO:850 MG + 5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84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6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85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NORFLOXACINO, DOSAGEM:4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6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28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ESCOPOLAMINA BUTILBROMETO, DOSAGEM:1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6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9759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ETFORMINA CLORIDRATO, COMPOSIÇÃO:ASSOCIADA À VILDAGLIPTINA, CONCENTRAÇÃO:850 MG + 5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92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6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326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NALTREXONA CLORIDRATO, CONCENTRAÇÃO:5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6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3291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VASOPRESSINA, CONCENTRAÇÃO:20 UI/ML, FORMA FARMACÊUTICA: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95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6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4525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ETOPROLOL, CONCENTRAÇÃO:1 MG/ML, FORMA FARMACEUTICA: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5,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5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6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0487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ORFINA, APRESENTAÇÃO:SULFATO, CONCENTRAÇÃO:10MG/ML, FORMA FARMACÊUTICA: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6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371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NITROPRUSSETO DE SÓDIO, DOSAGEM:50 MG, TIPO MEDICAMENTO: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AMPO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6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0527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EVOFLOXACINO, DOSAGEM:5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25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7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0630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GENTAMICINA, COMPOSIÇÃO:SAL SULFATO, CONCENTRAÇÃO:5 MG/ML, FORMA FARMACEUTICA:SOLUÇÃO OFTÁLMICA</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5,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7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73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VITELINATO DE PRATA, CONCENTRAÇÃO:10%, INDICAÇÃO:SOLUÇÃO OFTÁLMICA</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5,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20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7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4658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ECLOMETASONA DIPROPIONATO, CONCENTRAÇÃO:50 MCG/DOSE, FORMA FARMACEUTICA:AEROSSOL BUCAL, CARACTERÍSTICA ADICIONAL:FRASCO DOSEADOR C/ BOCAL AEROGADOR</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200,00 DOSES</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7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325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OXCARBAZEPINA, DOSAGEM:3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r>
    </w:tbl>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b/>
      </w: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744" w:type="dxa"/>
        <w:jc w:val="center"/>
        <w:tblInd w:w="0" w:type="dxa"/>
        <w:tblLayout w:type="fixed"/>
        <w:tblCellMar>
          <w:top w:w="10" w:type="dxa"/>
          <w:left w:w="70" w:type="dxa"/>
          <w:bottom w:w="0" w:type="dxa"/>
          <w:right w:w="115" w:type="dxa"/>
        </w:tblCellMar>
      </w:tblPr>
      <w:tblGrid>
        <w:gridCol w:w="4511"/>
        <w:gridCol w:w="4233"/>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bookmarkStart w:id="1" w:name="_Hlk63094733"/>
      <w:r>
        <w:rPr>
          <w:rFonts w:cs="Calibri"/>
          <w:sz w:val="24"/>
          <w:szCs w:val="24"/>
        </w:rPr>
        <w:t xml:space="preserve">(firma reconhecida em cartório ou assinado digitalmente) </w:t>
      </w:r>
      <w:bookmarkEnd w:id="1"/>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25/2022</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jc w:val="both"/>
        <w:rPr>
          <w:rFonts w:ascii="Calibri" w:hAnsi="Calibri" w:cs="Calibri"/>
          <w:b/>
          <w:b/>
          <w:bCs/>
          <w:color w:val="000000"/>
        </w:rPr>
      </w:pPr>
      <w:r>
        <w:rPr>
          <w:rFonts w:cs="Calibri" w:ascii="Calibri" w:hAnsi="Calibri"/>
          <w:b/>
          <w:bCs/>
          <w:color w:val="000000"/>
        </w:rPr>
      </w:r>
    </w:p>
    <w:tbl>
      <w:tblPr>
        <w:tblW w:w="10075" w:type="dxa"/>
        <w:jc w:val="center"/>
        <w:tblInd w:w="0" w:type="dxa"/>
        <w:tblLayout w:type="fixed"/>
        <w:tblCellMar>
          <w:top w:w="0" w:type="dxa"/>
          <w:left w:w="70" w:type="dxa"/>
          <w:bottom w:w="0" w:type="dxa"/>
          <w:right w:w="70" w:type="dxa"/>
        </w:tblCellMar>
      </w:tblPr>
      <w:tblGrid>
        <w:gridCol w:w="565"/>
        <w:gridCol w:w="1067"/>
        <w:gridCol w:w="2985"/>
        <w:gridCol w:w="776"/>
        <w:gridCol w:w="749"/>
        <w:gridCol w:w="1507"/>
        <w:gridCol w:w="1171"/>
        <w:gridCol w:w="1255"/>
      </w:tblGrid>
      <w:tr>
        <w:trPr>
          <w:trHeight w:val="8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ITE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CÓDIGO BR</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DESCRIÇÃO CATMA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MARCA</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QTD</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UNIDADE DE FORNECIMENT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VALOR UNITÁRIO</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VALOR TOTAL</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37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CICLOVIR, DOSAGEM:2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170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361,6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50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ÁCIDO ACETILSALICÍLICO, DOSAGEM:1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037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855,0000 </w:t>
            </w:r>
          </w:p>
        </w:tc>
      </w:tr>
      <w:tr>
        <w:trPr>
          <w:trHeight w:val="25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50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ÁCIDO FÓLICO, DOSAGEM: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039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94,00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2756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ÁCIDO TRANEXÂMICO, DOSAGEM:50 MG/ML, FORMA FARMACÊUTICA: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5,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5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201,62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50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ÁCIDO VALPRÓICO, DOSAGEM:5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35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310,0000 </w:t>
            </w:r>
          </w:p>
        </w:tc>
      </w:tr>
      <w:tr>
        <w:trPr>
          <w:trHeight w:val="229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8165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ÁCIDOS GRAXOS ESSENCIAIS, COMPOSIÇÃO:COMPOSTO DOS ÁCIDOS CAPRÍLICO, CÁPRICO, LÁURICO, COMPONENTES:LINOLÊICO, LECITINA DE SOJA, APRESENTAÇÃO:ASSOCIADOS COM VITAMINAS "A" E "E", TIPO:LOÇÃO OLEOSA</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20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839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535,7200 </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50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LBENDAZOL, DOSAGEM:4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323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47,8000</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50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LBENDAZOL, DOSAGEM:40 MG/ML, USO:SUSPENSÃO OR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910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55,4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946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LENDRONATO DE SÓDIO, DOSAGEM:7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188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66,7000 </w:t>
            </w:r>
          </w:p>
        </w:tc>
      </w:tr>
      <w:tr>
        <w:trPr>
          <w:trHeight w:val="39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50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LOPURINOL, DOSAGEM:3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20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18,0000</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626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MBROXOL, COMPOSIÇÃO:SAL CLORIDRATO, CONCENTRAÇÃO:3 MG/ML, FORMA FARMACÊUTICA:XAROP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2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83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683,7000 </w:t>
            </w:r>
          </w:p>
        </w:tc>
      </w:tr>
      <w:tr>
        <w:trPr>
          <w:trHeight w:val="98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626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MBROXOL, COMPOSIÇÃO:SAL CLORIDRATO, CONCENTRAÇÃO:6 MG/ML, FORMA FARMACÊUTICA:XAROP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2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17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817,6000 </w:t>
            </w:r>
          </w:p>
        </w:tc>
      </w:tr>
      <w:tr>
        <w:trPr>
          <w:trHeight w:val="30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51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MINOFILINA, DOSAGEM: 1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061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36,0000</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9240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MINOFILINA, DOSAGEM: 24 MG/ML, FORMA FARMACÊUTICA: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93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96,85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51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MIODARONA, DOSAGEM: 2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527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277,00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171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MIODARONA, DOSAGEM:50MG/ML, INDICAÇÃO: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3,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79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039,55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51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MITRIPTILINA CLORIDRATO, DOSAGEM: 2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09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910,0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108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MOXICILINA, CONCENTRAÇÃO: 500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ÁPSU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175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516,00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111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MOXICILINA, CONCENTRAÇÃO:50MG/ML, APRESENTAÇÃO:PÓ PARA SUSPENSÃO OR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6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374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662,29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055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CETILCISTEÍNA, DOSAGEM:20 MG/ML, INDICAÇÃO:XAROP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560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448,72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243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NLODIPINO BESILATO, DOSAGEM: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031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590,0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2984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PIXABANA, CONCENTRAÇÃO: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906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8.603,5000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51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TENOLOL, DOSAGEM:5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8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057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618,40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793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TROPINA SULFATO, DOSAGEM:0,50 MG/ML, US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814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88,64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14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ZITROMICINA, DOSAGEM:5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71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3.712,0000 </w:t>
            </w:r>
          </w:p>
        </w:tc>
      </w:tr>
      <w:tr>
        <w:trPr>
          <w:trHeight w:val="87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94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AZITROMICINA, DOSAGEM:40 MG/ML, APRESENTAÇÃO:SUSPENSÃO OR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5,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473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884,22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061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ENZILPENICILINA, APRESENTAÇÃO: BENZATINA, DOSAGEM: 1.200.000UI, US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AMPO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244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244,30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061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ENZILPENICILINA, APRESENTAÇÃO:BENZATINA, DOSAGEM:600.000UI, USO: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AMPO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87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774,400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9485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ENZOILMETRONIDAZOL, CONCENTRAÇÃO: 40 MG/ML, FORMA FARMACÊUTICA: SUSPENSÃO OR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70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710,90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22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ICARBONATO DE SÓDIO, DOSAGEM:8,4%, USO: 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874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74,8200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014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IPERIDENO, DOSAGEM:2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182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277,8000 </w:t>
            </w:r>
          </w:p>
        </w:tc>
      </w:tr>
      <w:tr>
        <w:trPr>
          <w:trHeight w:val="126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9660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IPERIDENO, COMPOSIÇÃO:CLORIDRATO, CONCENTRAÇÃO:5 MG/ML, FORMA FARMACÊUTICA: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1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11,2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6271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ISOPROLOL FUMARATO, CONCENTRAÇAO: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342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0.278,0000 </w:t>
            </w:r>
          </w:p>
        </w:tc>
      </w:tr>
      <w:tr>
        <w:trPr>
          <w:trHeight w:val="1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960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GLICOPIRRÔNIO, COMPOSIÇÃO:SAL BROMETO, CONCENTRAÇÃO:50 MCG, FORMA FARMACÊUTICA:CÁPSULA PÓ P/ INALAÇÃO, ADICIONAL:COM INALADOR</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ÁPSU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173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511,94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9733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OTILÔNIO BROMETO, CONCENTRAÇÃO:4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86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6.932,0000 </w:t>
            </w:r>
          </w:p>
        </w:tc>
      </w:tr>
      <w:tr>
        <w:trPr>
          <w:trHeight w:val="158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8366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IOTRÓPIO BROMETO, COMPOSIÇÃO:SAL BROMETO, CONCENTRAÇÃO:2,5 MCG/DOSE, FORMA FARMACÊUTICA:SOLUÇÃO P/ INALAÇÃO, CARACTERÍSTICA ADICIONAL:COM INALADOR</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60,00 DOSES</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73,71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2.845,788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995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OMOPRIDA, DOSAGEM:4 MG/ML, APRESENTAÇÃO:GOTAS</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2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284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27,20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995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ROMOPRIDA, DOSAGEM:5 MG/ML, APRESENTAÇÃO: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2,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71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671,6000 </w:t>
            </w:r>
          </w:p>
        </w:tc>
      </w:tr>
      <w:tr>
        <w:trPr>
          <w:trHeight w:val="81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28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ESCOPOLAMINA BUTILBROMETO, DOSAGEM:20 MG/ML, INDICAÇÃ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84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184,5000 </w:t>
            </w:r>
          </w:p>
        </w:tc>
      </w:tr>
      <w:tr>
        <w:trPr>
          <w:trHeight w:val="133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062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ESCOPOLAMINA BUTILBROMETO, APRESENTAÇÃO:ASSOCIADA COM DIPIRONA SÓDICA, DOSAGEM:6,67MG + 333MG/ML, INDICAÇÃO:SOLUÇÃO OR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2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256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6.256,1000 </w:t>
            </w:r>
          </w:p>
        </w:tc>
      </w:tr>
      <w:tr>
        <w:trPr>
          <w:trHeight w:val="137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062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ESCOPOLAMINA BUTILBROMETO, APRESENTAÇÃO:ASSOCIADA COM DIPIRONA SÓDICA, DOSAGEM:4MG + 500MG/ML, INDICAÇÃ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5,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30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556,96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1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APTOPRIL, CONCENTRAÇÃO:2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031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942,00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245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ARBAMAZEPINA, DOSAGEM:20 MG/ML, APRESENTAÇÃO:SUSPENSÃO OR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454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836,47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1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ARBAMAZEPINA, DOSAGEM:2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1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500,0000 </w:t>
            </w:r>
          </w:p>
        </w:tc>
      </w:tr>
      <w:tr>
        <w:trPr>
          <w:trHeight w:val="101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089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ARBONATO DE CÁLCIO, APRESENTAÇÃO:ASSOCIADO COM VITAMINA D3, DOSAGEM:500MG DE CÁLCIO + 200U</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108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164,0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2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ARBONATO DE LÍTIO, DOSAGEM:3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413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262,0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625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ARVÃO ATIVADO, FORMA FARMACÊUTICA:EM PÓ</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ACHÊ 10,00 G</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389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311,36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56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ARVEDILOL, DOSAGEM:12,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116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752,0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56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ARVEDILOL, DOSAGEM:3,12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084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273,5000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56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ARVEDILOL, DOSAGEM:2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158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382,0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56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ARVEDILOL, DOSAGEM:6,2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098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480,50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3155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EFALEXINA, DOSAGEM:50 MG/ML, FORMA FARMACÊUTICA:PÓ P/ SUSPENSÃO OR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342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202,72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22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EFALOTINA SÓDICA, 1 G,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AMPO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336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001,96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270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EFTRIAXONA SÓDICA, CONCENTRAÇÃO:1 G, FORMA FARMACEUTICA:PÓ P/ 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AMPO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266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0.667,00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0873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ETOCONAZOL, DOSAGEM:20 MG/G, FORMA FARMACÊUTICA:CREME TÓPICO</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ISNAGA 30,00 G</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366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346,72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15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ETOCONAZOL, DOSAGEM:2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215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30,4000 </w:t>
            </w:r>
          </w:p>
        </w:tc>
      </w:tr>
      <w:tr>
        <w:trPr>
          <w:trHeight w:val="99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884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ETOPROFENO, CONCENTRAÇAO:50 MG/ML, FORMA FARMACEUTICA: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2,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15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030,40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884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ETOPROFENO, CONCENTRAÇAO:100 MG, FORMA FARMACEUTICA:PÓ LIÓFILO P/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AMPO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134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134,4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637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ILOSTAZOL, CONCENTRAÇÃO:1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40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090,0000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2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INARIZINA, DOSAGEM:7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204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072,0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0873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IPROFIBRATO, DOSAGEM:1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267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019,0000 </w:t>
            </w:r>
          </w:p>
        </w:tc>
      </w:tr>
      <w:tr>
        <w:trPr>
          <w:trHeight w:val="55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3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IPROFLOXACINO CLORIDRATO, DOSAGEM:5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211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178,5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290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ITALOPRAM, DOSAGEM:2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122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2.220,0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43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LARITROMICINA, DOSAGEM:5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925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1.702,4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52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LOMIPRAMINA, DOSAGEM:2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566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669,00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012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LONAZEPAM, DOSAGEM:2,5 MG/ML, APRESENTAÇÃO:SOLUÇÃO ORAL- GOTAS</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2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32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16,2500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011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LONAZEPAM, DOSAGEM:2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062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140,0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204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LOPIDOGREL, DOSAGEM:7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287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619,00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57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LORETO DE SÓDIO, DOSAGEM:20%, US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298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9,640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002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LORETO DE SÓDIO, PRINCÍPIO ATIVO:ASSOCIADO COM CLORETO DE BENZALCÔNIO, DOSAGEM:0,9% + 0,01%, USO:SOLUÇÃO NAS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3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350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75,15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3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LORPROMAZINA, DOSAGEM:1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221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211,0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3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LORPROMAZINA, DOSAGEM:2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19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164,0000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278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ODEÍNA, DOSAGEM:3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770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702,000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049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OLAGENASE, APRESENTAÇÃO:ASSOCIADA COM CLORANFENICOL, CONCENTRAÇÃO:0,6UI + 1%, USO:POMADA</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ISNAGA 30,00 G</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710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284,3200 </w:t>
            </w:r>
          </w:p>
        </w:tc>
      </w:tr>
      <w:tr>
        <w:trPr>
          <w:trHeight w:val="152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9685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ETRACAÍNA CLORIDRATO, COMPOSIÇÃO:ASSOCIADA À FENILEFRINA, CONCENTRAÇÃO:1% + 0,1%, FORMA FARMACEUTICA:SOLUÇÃO OFTÁLMICA</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585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5,851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209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VITAMINAS DO COMPLEXO B, COMPOSIÇÃO BÁSICA:B1 - 5 MG, B2 - 2MG, B6 - 2MG, B5 - 3MG, PP - 20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DRÁGE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040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203,00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456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VITAMINAS DO COMPLEXO B, COMPOSIÇÃO BÁSICA:B1 + B6 + B12, US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2,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900,00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16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LORETO DE POTÁSSIO, DOSAGEM:19,1%, APRESENTAÇÃ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384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53,80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628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ESLANÓSIDO, DOSAGEM:0,2 MG/ML, APRESENTAÇÃ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2,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37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73,7500 </w:t>
            </w:r>
          </w:p>
        </w:tc>
      </w:tr>
      <w:tr>
        <w:trPr>
          <w:trHeight w:val="51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4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EXAMETASONA, DOSAGEM:0,1%, APRESENTAÇÃO:CREM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ISNAGA 10,00 G</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1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001,8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938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EXAMETASONA, DOSAGEM:4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295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955,00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9242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EXAMETASONA, DOSAGEM:4 MG/ML, FORMA FARMACÊUTICA: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2,5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976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976,8000 </w:t>
            </w:r>
          </w:p>
        </w:tc>
      </w:tr>
      <w:tr>
        <w:trPr>
          <w:trHeight w:val="84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18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EXAMETASONA, DOSAGEM:0,1%, APRESENTAÇÃO:SOLUÇÃO OFTÁLMICA</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5,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87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031,7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24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EXAMETASONA, DOSAGEM:0,1 MG/ML, APRESENTAÇÃO:ELIXIR</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2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33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19,96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4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EXCLORFENIRAMINA MALEATO, DOSAGEM:0,4 MG/ML, APRESENTAÇÃO:SOLUÇÃO OR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667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335,8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4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EXCLORFENIRAMINA MALEATO, DOSAGEM:2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065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984,0000 </w:t>
            </w:r>
          </w:p>
        </w:tc>
      </w:tr>
      <w:tr>
        <w:trPr>
          <w:trHeight w:val="89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19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IAZEPAM, DOSAGEM:5 MG/ML, APRESENTAÇÃ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2,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421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68,5200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19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IAZEPAM, DOSAGEM: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063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917,00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100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ICLOFENACO, APRESENTAÇÃO:SAL SÓDICO, DOSAGEM:25MG/ML, US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3,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716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16,70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100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ICLOFENACO, APRESENTAÇÃO:SAL SÓDICO, DOSAGEM:5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067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019,0000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4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IGOXINA, DOSAGEM:0,2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092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848,0000 </w:t>
            </w:r>
          </w:p>
        </w:tc>
      </w:tr>
      <w:tr>
        <w:trPr>
          <w:trHeight w:val="146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233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IMENIDRINATO, APRESENTAÇÃO:ASSOCIADO COM PIRIDOXINA CLORIDRATO, DOSAGEM:50MG + 50MG/ML, TIPO MEDICAMENT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81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89,0800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233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IMENIDRINATO, APRESENTAÇÃO:ASSOCIADO COM PIRIDOXINA + GLICOSE + FRUTOSE, DOSAGEM:3MG + 5MG + 100MG + 100MG/ML, TIPO MEDICAMENT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872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872,2000 </w:t>
            </w:r>
          </w:p>
        </w:tc>
      </w:tr>
      <w:tr>
        <w:trPr>
          <w:trHeight w:val="100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9211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IMETICONA, CONCENTRAÇÃO:75 MG/ML, FORMA FARMACEUTICA:EMULSÃO ORAL - GOTAS</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890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335,6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20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IPIRONA SÓDICA, DOSAGEM:5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111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448,00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25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IPIRONA SÓDICA, DOSAGEM:500 MG/ML, APRESENTAÇÃ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2,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552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105,00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20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IPIRONA SÓDICA, DOSAGEM:500 MG/ML, APRESENTAÇÃO:SOLUÇÃO ORAL (GOTAS)</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269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38,8000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059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ETAMETASONA, COMPOSIÇÃO:DIPROPIONATO, APRESENTAÇÃO:ASSOCIADA COM BETAMETASONA FOSFATO, DOSAGEM:5MG + 2MG, USO: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272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926,8800 </w:t>
            </w:r>
          </w:p>
        </w:tc>
      </w:tr>
      <w:tr>
        <w:trPr>
          <w:trHeight w:val="96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327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IVALPROATO DE SÓDIO, CONCENTRAÇÃO:250 MG, FORMA FARMACÊUTICA:LIBERAÇÃO PROLONGADA</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7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380,0000 </w:t>
            </w:r>
          </w:p>
        </w:tc>
      </w:tr>
      <w:tr>
        <w:trPr>
          <w:trHeight w:val="96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5291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IVALPROATO DE SÓDIO, CONCENTRAÇÃO:500 MG, FORMA FARMACÊUTICA:LIBERAÇÃO PROLONGADA</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15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2.159,00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44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OBUTAMINA CLORIDRATO, DOSAGEM:12,5 MG/ML, INDICAÇÃO: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2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458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45,8600 </w:t>
            </w:r>
          </w:p>
        </w:tc>
      </w:tr>
      <w:tr>
        <w:trPr>
          <w:trHeight w:val="90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96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OPAMINA, DOSAGEM:5 MG/ML, APRESENTAÇÃ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2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42,1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49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OXAZOSINA MESILATO, COMPOSIÇÃO:2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078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177,500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0244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ULOXETINA, CONCENTRAÇÃO:60 MG, FORMA FARMACÊUTICA:MICROGRÂNULOS DE LIBERAÇÃO LENTA</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ÁPSU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246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3.702,0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103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DOXICICLINA, DOSAGEM:1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247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95,4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5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ENALAPRIL MALEATO, DOSAGEM:1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031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113,0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5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ENALAPRIL MALEATO, DOSAGEM:2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045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295,0000 </w:t>
            </w:r>
          </w:p>
        </w:tc>
      </w:tr>
      <w:tr>
        <w:trPr>
          <w:trHeight w:val="1587"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898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ENOXAPARINA, CONCENTRAÇÃO:100 MG/ML, FORMA FARMACEUTICA:SOLUÇÃO INJETÁVEL, CARACTERÍSTICAS ADICIONAIS 1:SERINGA PREENCHIDA</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SERINGA 0,4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402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6.603,4500 </w:t>
            </w:r>
          </w:p>
        </w:tc>
      </w:tr>
      <w:tr>
        <w:trPr>
          <w:trHeight w:val="561"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25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EPINEFRINA, DOSAGEM:1MG/ML, US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17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090,38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9177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ESCITALOPRAM OXALATO, DOSAGEM:1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613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2.270,00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219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ETILEFRINA CLORIDRATO, COMPOSIÇÃO:10MG/ML, APRESENTAÇÃO: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72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629,08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5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ESPIRONOLACTONA, DOSAGEM:2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134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368,00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10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FENITOÍNA SÓDICA, DOSAGEM:50 MG/ML, APRESENTAÇÃ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5,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375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37,53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5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FENITOÍNA SÓDICA, DOSAGEM:1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109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648,5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6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FENOBARBITAL SÓDICO, DOSAGEM:1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109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276,00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0072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FENOBARBITAL SÓDICO, DOSAGEM:40 MG/ML, FORMA FARMACÊUTICA:SOLUÇÃO ORAL - GOTAS</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2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900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80,12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0072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FENOBARBITAL SÓDICO, DOSAGEM:100 MG/ML, FORMA FARMACÊUTICA: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2,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6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53,2000 </w:t>
            </w:r>
          </w:p>
        </w:tc>
      </w:tr>
      <w:tr>
        <w:trPr>
          <w:trHeight w:val="1006"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9647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FENOTEROL BROMIDRATO, CONCENTRAÇÃO:0,25 MG/ML, FORMA FARMACEUTICA:SOLUÇÃO PARA INALAÇÃO</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2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1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000,840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2471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FENTANILA, COMPOSIÇÃO:SAL CITRATO, CONCENTRAÇÃO:78,5 MG/ML, FORMA FARMACÊUTICA: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478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983,04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9239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FITOMENADIONA, DOSAGEM:10 MG/ML, APRESENTAÇÃ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06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903,2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6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FLUCONAZOL, DOSAGEM:15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ÁPSU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395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91,6000 </w:t>
            </w:r>
          </w:p>
        </w:tc>
      </w:tr>
      <w:tr>
        <w:trPr>
          <w:trHeight w:val="1968"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8086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OLIMIXINA B, COMPOSIÇÃO:ASSOCIADA COM NEOMICINA, FLUOCINOLONA E LIDOCAÍNA, CONCENTRAÇÃO:10.000 UI + 3,5 MG + 0,25 MG + 20 MG/ML, FORMA FARMACÊUTICA:SOLUÇÃO OTOLÓGICA</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22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206,7800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300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FLUOXETINA, DOSAGEM:2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ÁPSU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064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888,000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32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FOSFATO DE SÓDIO, APRESENTAÇÃO:ENEMA, DOSAGEM:FOSFATO MONOBáSICO 16% + FOSFATO DIBáSICO 6%</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3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511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65,336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6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FUROSEMIDA, COMPOSIÇÃO:10 MG/ML, APRESENTAÇÃ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2,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477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73,36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6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FUROSEMIDA, DOSAGEM:4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052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084,00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975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GENTAMICINA, DOSAGEM:80 MG/ML, APLICAÇÃ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2,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995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98,08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0541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EXTRATO MEDICINAL, PRINCÍPIO ATIVO:GINKGO BILOBA, CONCENTRAÇÃO:8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220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6.609,0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7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GLIBENCLAMIDA, DOSAGEM: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023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46,500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275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GLICLAZIDA, CONCENTRAÇÃO:30 MG, FORMA FARMACÊUTICA:LIBERAÇÃO PROLONGADA</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137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371,00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54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GLICOSE, CONCENTRAÇÃO:50%, INDICAÇÃ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481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88,96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54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GLICOSE, CONCENTRAÇÃO:25%, INDICAÇÃ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445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67,4200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7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HALOPERIDOL, DOSAGEM:1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125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001,60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9219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HALOPERIDOL, CONCENTRAÇÃO:2 MG/ML, TIPO USO:SOLUÇÃO ORAL-GOTAS</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2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70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028,2800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6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HALOPERIDOL, DOSAGEM: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186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797,500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9219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HALOPERIDOL, APRESENTAÇÃO:SAL DECANOATO, CONCENTRAÇÃO:50 MG/ML, TIPO US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748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149,70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9219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HALOPERIDOL, CONCENTRAÇÃO:5 MG/ML, TIPO US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00,10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11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HIDRALAZINA, DOSAGEM:20 MG/ML, INDICAÇÃ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543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771,55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7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HIDROCLOROTIAZIDA, DOSAGEM:2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8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033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938,00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022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HIDROCORTISONA, PRINCÍPIO ATIVO:100MG, APRESENTAÇÃO: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AMPO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93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037,40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021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HIDROCORTISONA, PRINCÍPIO ATIVO:500MG, APRESENTAÇÃO: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AMPO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789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394,65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279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HEPARINA SÓDICA, DOSAGEM:5.000UI/ML, INDICAÇÃO: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0,25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439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131,97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3242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HIDRÓXIDO DE ALUMÍNIO, ASSOCIADO AO HIDRÓXIDO DE MAGNÉSIO, 37 MG + 35,6 MG/ML, SUSPENSÃO OR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308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077,92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7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BUPROFENO, DOSAGEM:3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154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70,50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9464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BUPROFENO, DOSAGEM:50 MG/ML, FORMA FARMACÊUTICA:SUSPENSÃO OR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3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905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086,24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7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BUPROFENO, DOSAGEM:6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164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235,00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29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MIPRAMINA, PRINCÍPIO ATIVO:CLORIDRATO, DOSAGEM:2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294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838,00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33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PRATRÓPIO BROMETO, DOSAGEM:0,25 MG/ML, USO:SOLUÇÃO PARA INALAÇÃO</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2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179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07,76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340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SOSSORBIDA, PRINCÍPIO ATIVO:SAL MONONITRATO, DOSAGEM:2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108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087,00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340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SOSSORBIDA, PRINCÍPIO ATIVO:SAL MONONITRATO, DOSAGEM:4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246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469,00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340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SOSSORBIDA, PRINCÍPIO ATIVO:SAL MONONITRATO, DOSAGEM:5 MG, TIPO MEDICAMENTO:SUBLINGU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259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296,000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340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SOSSORBIDA, PRINCÍPIO ATIVO:SAL MONONITRATO, DOSAGEM:10 MG/ML, TIPO MEDICAMENT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41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64,18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86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TRACONAZOL, DOSAGEM:1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ÁPSU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775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550,8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7676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IVERMECTINA, CONCENTRAÇÃO:6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46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138,30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012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EVODOPA, COMPOSIÇÃO:ASSOCIADO À BENSERAZIDA, DOSAGEM:200MG + 50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8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2.102,0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12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EVOMEPROMAZINA, DOSAGEM:2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348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488,0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12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EVOMEPROMAZINA, DOSAGEM:1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664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3.282,00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13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EVOMEPROMAZINA, DOSAGEM:40 MG/ML, APRESENTAÇÃO:SOLUÇÃO OR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2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940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682,2400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880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EVONORGESTREL, COMPOSIÇÃO:ASSOCIADO AO ETINILESTRADIOL, CONCENTRAÇÃO:0,15 MG + 0,03 MG, CARACTERÍSTICAS ADICIONAIS:EM BLISTER CALENDÁRIO</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LISTER</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870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74,1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12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EVOTIROXINA SÓDICA, DOSAGEM:100 MC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075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504,0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12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EVOTIROXINA SÓDICA, DOSAGEM:25 MC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064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296,0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12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EVOTIROXINA SÓDICA, DOSAGEM:50 MC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070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406,00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984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IDOCAÍNA CLORIDRATO, DOSAGEM:2%, APRESENTAÇÃO:GELÉIA</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ISNAGA 30,00 G</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9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69,25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984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IDOCAÍNA CLORIDRATO, DOSAGEM:2%, APRESENTAÇÃO: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2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107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864,5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346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ORATADINA, CONCENTRAÇÃO:10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083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662,00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346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ORATADINA, CONCENTRAÇÃO:1MG/ML, TIPO MEDICAMENTO:XAROP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32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198,15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85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OSARTANA POTÁSSICA, DOSAGEM:5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075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12,65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322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EMANTINA, COMPOSIÇÃO:SAL CLORIDRATO, CONCENTRAÇÃO:1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202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021,0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9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ETFORMINA CLORIDRATO, DOSAGEM:85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068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055,0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8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ETILDOPA, DOSAGEM:25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392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1.766,00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26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ETILERGOMETRINA MALEATO, DOSAGEM:0,2 MG/ML, INDICAÇÃ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58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71,76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232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ETILFENIDATO CLORIDRATO, DOSAGEM:1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41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190,0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31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ETOCLOPRAMIDA CLORIDRATO, DOSAGEM:1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132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328,000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31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ETOCLOPRAMIDA CLORIDRATO, DOSAGEM:5 MG/ML, APRESENTAÇÃ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2,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497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48,11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31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ETOCLOPRAMIDA CLORIDRATO, DOSAGEM:4 MG/ML, APRESENTAÇÃO:SOLUÇÃO OR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23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674,34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9465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ETOPROLOL, COMPOSIÇÃO:SAL TARTARATO, CONCENTRAÇÃO:1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289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892,000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665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ETOPROLOL, PRINCÍPIO ATIVO:SAL SUCCINATO, DOSAGEM:50 MG, APRESENTAÇÃO:LIBERAÇÃO CONTROLADA</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ÁPSU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74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2.380,0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71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ETRONIDAZOL, DOSAGEM:25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111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117,000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875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ETRONIDAZOL, CONCENTRAÇAO:100 MG/G, FORMA FARMACEUTICA:GEL VAGINAL, CARACTERÍSTICAS ADICIONAIS:C/ APLICADORES</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ISNAGA 50,00 G</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418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325,55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16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ICONAZOL NITRATO, DOSAGEM:2%, APRESENTAÇÃO:CREME VAGIN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ISNAGA 80,00 G</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456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28,4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48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IDAZOLAM, DOSAGEM:5 MG/ML, APLICAÇÃO: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95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977,50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9465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ONTELUCASTE SÓDICO, CONCENTRAÇÃO:5 MG, FORMA FARMACÊUTICA:COMPRIMIDO MASTIG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421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265,1000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316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NEOMICINA, COMPOSIÇÃO:ASSOCIADA COM BACITRACINA, CONCENTRAÇÃO:5MG + 250UI/G, TIPO MEDICAMENTO:POMADA</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ISNAGA 15,00 G</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31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931,3000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72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NIFEDIPINO, DOSAGEM:2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108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6.504,0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371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NIMESULIDA, DOSAGEM:1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065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275,00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371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NIMESULIDA, DOSAGEM:50 MG/ML, APRESENTAÇÃO:SOLUÇÃO ORAL - GOTAS</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5,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40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76,24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000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NIMODIPINO, DOSAGEM:3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274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247,00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37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NISTATINA, DOSAGEM:100.000 UI/ML, APRESENTAÇÃO:SUSPENSÃO OR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5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7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122,6000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929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NISTATINA, APRESENTAÇÃO:ASSOCIADA COM ÓXIDO DE ZINCO, CONCENTRAÇÃO:100.000UI + 200MG/G, TIPO MEDICAMENTO:CREM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ISNAGA 60,00 G</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182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109,38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678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NISTATINA, DOSAGEM:25.000 UI/G, APRESENTAÇÃO:CREME VAGIN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ISNAGA 60,00 G</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59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159,4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27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NITROFURANTOÍNA, DOSAGEM:1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ÁPSU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221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214,000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258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NOREPINEFRINA, CONCENTRAÇÃO:2 MG/ML, FORMA FARMACÊUTICA: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4,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45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490,6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160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NORTRIPTILINA CLORIDRATO, DOSAGEM:2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ÁPSU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240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961,60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27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OCITOCINA, DOSAGEM:5 UI/ML, INDICAÇÃ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96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08,89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3363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ETROLATO, ASPECTO FÍSICO:LÍQUIDO, TIPO:LAXATIVO, USO:OR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88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97,68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16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OMEPRAZOL, CONCENTRAÇÃO:40 MG, USO: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AMPO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881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0.881,9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71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OMEPRAZOL, CONCENTRAÇÃO:2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ÁPSU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078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860,00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1901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ONDANSETRONA CLORIDRATO, CONCENTRAÇÃO:4 MG, FORMA FARMACÊUTICA:COMPRIMIDO ORODISPERSÍ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6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3.670,00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50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ONDANSETRONA CLORIDRATO, DOSAGEM:4 MG/ML, INDICAÇÃO: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2,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45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996,16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232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OXIBUTININA CLORIDRATO, DOSAGEM: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747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242,500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464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ASTA D' ÁGUA, COMPOSIÇÃO:TALCO + GLICERINA + ÓX.ZINCO + ÁGUA DE CAL, CONCENTRAÇÃO:25% + 25% + 25% + 25%</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0 G</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300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060,1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77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ARACETAMOL, DOSAGEM COMPRIMIDO:5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078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722,0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77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ARACETAMOL, DOSAGEM COMPRIMIDO:75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128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843,00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77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ARACETAMOL, DOSAGEM SOLUÇÃO ORAL:200 MG/ML, APRESENTAÇÃO:SOLUÇÃO OR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5,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209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19,80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3511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ENTOXIFILINA, DOSAGEM:20 MG/ML, FORMA FARMACÊUTICA: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5,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734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46,86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77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ERMETRINA, DOSAGEM:10 MG/ML, INDICAÇÃO:LOÇÃO</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6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47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23,8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403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IROXICAM, CONCENTRAÇÃO:2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ÁPSU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130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606,000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4859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REDNISOLONA, COMPOSIÇÃO:FOSFATO SÓDICO, CONCENTRAÇÃO:3 MG/ML, FORMA FARMACEUTICA:SOLUÇÃO OR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6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70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88,08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74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REDNISONA, DOSAGEM:2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162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437,5000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74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REDNISONA, DOSAGEM: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071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16,0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8871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REGABALINA, CONCENTRAÇÃO:7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581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7.442,0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76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ROMETAZINA CLORIDRATO, DOSAGEM:2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104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043,00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76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ROMETAZINA CLORIDRATO, DOSAGEM:25 MG/ML, APRESENTAÇÃ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2,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76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988,35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313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ROPATILNITRATO, DOSAGEM:1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372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1.163,0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62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CEFALEXINA, DOSAGEM:5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293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342,50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6359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ERMETRINA, CONCENTRAÇÃO:50 MG/ML, FORMA FARMACEUTICA:LOÇÃO</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6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377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13,31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0593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ROPOFOL, DOSAGEM:10 MG/ML, FORMA FARMACÊUTICA:EMULS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2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648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464,81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77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PROPRANOLOL CLORIDRATO, DOSAGEM:4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037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58,0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1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283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QUETIAPINA, DOSAGEM:1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414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298,0000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2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283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QUETIAPINA, DOSAGEM:2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316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6.332,0000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2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283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RISPERIDONA, DOSAGEM:1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086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610,00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2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8410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RISPERIDONA, DOSAGEM:1 MG/ML, USO:SOLUÇÃO ORAL, COM PIPETA DOSADORA</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3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623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974,28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2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1209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RIVAROXABANA, CONCENTRAÇÃO:1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48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90.721,5000 </w:t>
            </w:r>
          </w:p>
        </w:tc>
      </w:tr>
      <w:tr>
        <w:trPr>
          <w:trHeight w:val="20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2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491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RETINOL, COMPOSIÇÃO:ASSOCIADO C/AMINOÁCIDOS+ METIONINA+ CLORANFENICOL, CONCENTRAÇÃO:10.000UI + 25MG + 5MG + 5MG/G, APLICAÇÃO:POMADA OFTÁLMICA</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ISNAGA 3,50 G</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971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99,4360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2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9941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RETINOL, COMPOSIÇÃO:ASSOCIADA COM COLECALCIFEROL, CONCENTRAÇÃO:50.000 UI + 10.000 UI/ML, FORMA FARMACÊUTICA:SOLUÇÃO ORAL - GOTAS</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155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493,3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2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50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ÁCIDO VALPRÓICO, DOSAGEM:25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180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418,0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2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1209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RIVAROXABANA, CONCENTRAÇÃO:2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249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24.998,00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2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8288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ROSUVASTATINA, COMPOSIÇÃO:CÁLCICA, CONCENTRAÇÃO:1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271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426,00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2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8288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ROSUVASTATINA, COMPOSIÇÃO:CÁLCICA, CONCENTRAÇÃO:2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469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4.073,0000 </w:t>
            </w:r>
          </w:p>
        </w:tc>
      </w:tr>
      <w:tr>
        <w:trPr>
          <w:trHeight w:val="229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3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39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AIS PARA REIDRATAÇÃO ORAL, PÓ, COMPOSTO POR: CLORETO SÓDIO 3,5G + GLICOSE 20G, + CITRATO DE SÓDIO 2,9G + CLORETO DE POTÁSSIO 1,5G, PARA 1.000ML DE SOLUÇÃO PRONTA, SEGUNDO PADRÃO OMS, ENVELOPE CONTENDO 27,9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ENVELOPE</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526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053,40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3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9233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ALBUTAMOL, DOSAGEM:0,4 MG/ML, FORMA FARMACÊUTICA:XAROP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1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75,50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3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9488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ALBUTAMOL, DOSAGEM:100MCG/DOSE, FORMA FARMACÊUTICA:AEROSOL OR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200,00 DOSES</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226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80,8800 </w:t>
            </w:r>
          </w:p>
        </w:tc>
      </w:tr>
      <w:tr>
        <w:trPr>
          <w:trHeight w:val="20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3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9679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ALMETEROL XINAFOATO, COMPOSIÇÃO:ASSOCIADO COM PROPIONATO DE FLUTICASONA, CONCENTRAÇÃO:50 MCG + 250 MCG/DOSE, TIPO DE APRESENTAÇÃO:DISCOS COM 60 DOSES</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60,00 DOSES</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99,243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962,19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3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ECNIDAZOL, CONCENTRAÇÃO:1.0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599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198,4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3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236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ERTRALINA CLORIDRATO, DOSAGEM:50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104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0.470,0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3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74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INVASTATINA, DOSAGEM:2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067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384,00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3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208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ULFADIAZINA, PRINCÍPIO ATIVO:DE PRATA, DOSAGEM:1%, INDICAÇÃO:CREM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ISNAGA 50,00 G</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83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05,1700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3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0888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ULFAMETOXAZOL, COMPOSIÇÃO:ASSOCIADO À TRIMETOPRIMA, CONCENTRAÇÃO:40MG + 8MG/ML, FORMA FARMACÊUTICA:SUSPENSÃO ORA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356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306,8300 </w:t>
            </w:r>
          </w:p>
        </w:tc>
      </w:tr>
      <w:tr>
        <w:trPr>
          <w:trHeight w:val="106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3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0888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ULFAMETOXAZOL, COMPOSIÇÃO:ASSOCIADO À TRIMETOPRIMA, CONCENTRAÇÃO:400MG + 80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131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054,40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07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ULFATO DE MAGNÉSIO, CONCENTRAÇÃO:50%, USO: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135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840,710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9234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ULFATO FERROSO, DOSAGEM FERRO:25MG/ML DE FERRO II, FORMA FARMACÊUTICA:SOLUÇÃO ORAL-GOTAS</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3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831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49,51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9234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ULFATO FERROSO, DOSAGEM FERRO:40MG DE FERRO II</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033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32,50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9016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UXAMETÔNIO CLORETO, DOSAGEM:500 MG, INDICAÇÃO: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AMPO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9,246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924,61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44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UXAMETÔNIO CLORETO, DOSAGEM:100 MG, INDICAÇÃO: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AMPO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8,565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856,59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8229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SULPIRIDA, CONCENTRAÇÃO:5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ÁPSU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579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479,4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9621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ANSULOSINA, CONCENTRAÇÃO:0,4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ÁPSU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967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838,5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53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ENOXICAM, DOSAGEM:20 MG, INDICAÇÃO: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AMPO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700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680,20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981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ERBUTALINA SULFATO, DOSAGEM:0,5 MG/ML, APRESENTAÇÃO: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51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90,36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4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158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OBRAMICINA, DOSAGEM:0,3%, APRESENTAÇÃO:SOLUÇÃO OFTÁLMICA</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5,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958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183,28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285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OPIRAMATO, DOSAGEM:5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171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145,0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284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OPIRAMATO, DOSAGEM:2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150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524,00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9238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RAMADOL CLORIDRATO, DOSAGEM:50 MG/ML, FORMA FARMACÊUTICA: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2,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935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122,96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534</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RAMADOL CLORIDRATO, DOSAGEM:5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ÁPSU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24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4.860,0000 </w:t>
            </w:r>
          </w:p>
        </w:tc>
      </w:tr>
      <w:tr>
        <w:trPr>
          <w:trHeight w:val="229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3447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RIANCINOLONA, COMPOSIÇÃO:SAL ACETONIDA, COMPONENTES ADICIONAIS:ASSOCIADA À NEOMICINA + GRAMICIDINA + NISTATINA, CONCENTRAÇÃO :1 MG/G + 2,5 MG/G + 0,25 MG/G + 100.000 UI/G, FORMA FARMACÊUTICA :CREM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ISNAGA 30,00 G</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837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28,371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8219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TRIMETAZIDINA DICLORIDRATO, CONCENTRAÇÃO:3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6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5.380,00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2853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VALPROATO DE SÓDIO, CONCENTRAÇÃO:50 MG/ML, FORMA FARMACÊUTICA:XAROPE</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100,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469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040,73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926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VARFARINA SÓDICA, DOSAGEM: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119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99,00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238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VENLAFAXINA, COMPOSIÇÃO:SAL CLORIDRATO, CONCENTRAÇÃO:75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ÁPSU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549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7.480,0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425</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VERAPAMIL CLORIDRATO, DOSAGEM:8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220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3.312,000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6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9270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ETFORMINA CLORIDRATO, COMPOSIÇÃO:ASSOCIADA À SITAGLIPTINA, CONCENTRAÇÃO:850 MG + 5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84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248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7.631,376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6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885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NORFLOXACINO, DOSAGEM:4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355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066,50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6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283</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ESCOPOLAMINA BUTILBROMETO, DOSAGEM:1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47</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9.400,000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6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9759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ETFORMINA CLORIDRATO, COMPOSIÇÃO:ASSOCIADA À VILDAGLIPTINA, CONCENTRAÇÃO:850 MG + 5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92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43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008,952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6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326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NALTREXONA CLORIDRATO, CONCENTRAÇÃO:5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268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634,050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6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3291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VASOPRESSINA, CONCENTRAÇÃO:20 UI/ML, FORMA FARMACÊUTICA: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0,640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8.256,160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6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4525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ETOPROLOL, CONCENTRAÇÃO:1 MG/ML, FORMA FARMACEUTICA: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5,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9,546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7.818,5200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6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04871</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MORFINA, APRESENTAÇÃO:SULFATO, CONCENTRAÇÃO:10MG/ML, FORMA FARMACÊUTICA:SOLUÇÃO 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AMPOLA 1,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706</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82,40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6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3719</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NITROPRUSSETO DE SÓDIO, DOSAGEM:50 MG, TIPO MEDICAMENTO:INJETÁVEL</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AMPOL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840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6.336,36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6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05270</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LEVOFLOXACINO, DOSAGEM:5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5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5.800,0000 </w:t>
            </w:r>
          </w:p>
        </w:tc>
      </w:tr>
      <w:tr>
        <w:trPr>
          <w:trHeight w:val="126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7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406308</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GENTAMICINA, COMPOSIÇÃO:SAL SULFATO, CONCENTRAÇÃO:5 MG/ML, FORMA FARMACEUTICA:SOLUÇÃO OFTÁLMICA</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5,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8,509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276,4700 </w:t>
            </w:r>
          </w:p>
        </w:tc>
      </w:tr>
      <w:tr>
        <w:trPr>
          <w:trHeight w:val="842"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71</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67732</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VITELINATO DE PRATA, CONCENTRAÇÃO:10%, INDICAÇÃO:SOLUÇÃO OFTÁLMICA</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5,00 ML</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0825</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26,2375 </w:t>
            </w:r>
          </w:p>
        </w:tc>
      </w:tr>
      <w:tr>
        <w:trPr>
          <w:trHeight w:val="20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7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346586</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BECLOMETASONA DIPROPIONATO, CONCENTRAÇÃO:50 MCG/DOSE, FORMA FARMACEUTICA:AEROSSOL BUCAL, CARACTERÍSTICA ADICIONAL:FRASCO DOSEADOR C/ BOCAL AEROGADOR</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FRASCO 200,00 DOSES</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6,29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2.629,30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7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BR0273257</w:t>
            </w:r>
          </w:p>
        </w:tc>
        <w:tc>
          <w:tcPr>
            <w:tcW w:w="2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OXCARBAZEPINA, DOSAGEM:300 MG</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sz w:val="20"/>
                <w:szCs w:val="20"/>
                <w:lang w:eastAsia="pt-BR"/>
              </w:rPr>
            </w:pPr>
            <w:r>
              <w:rPr>
                <w:rFonts w:eastAsia="Times New Roman" w:cs="Calibri"/>
                <w:sz w:val="20"/>
                <w:szCs w:val="20"/>
                <w:lang w:eastAsia="pt-B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0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OMPRIMID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5798</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1.739,4000 </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Arial"/>
          <w:color w:val="000000"/>
          <w:sz w:val="24"/>
          <w:szCs w:val="24"/>
        </w:rPr>
      </w:pPr>
      <w:r>
        <w:rPr>
          <w:rFonts w:cs="Arial" w:ascii="Calibri" w:hAnsi="Calibri"/>
          <w:b/>
          <w:bCs/>
          <w:color w:val="000000"/>
          <w:sz w:val="24"/>
          <w:szCs w:val="24"/>
        </w:rPr>
        <w:t>2</w:t>
      </w:r>
      <w:r>
        <w:rPr>
          <w:rFonts w:cs="Arial" w:ascii="Calibri" w:hAnsi="Calibri"/>
          <w:b/>
          <w:color w:val="000000"/>
          <w:sz w:val="24"/>
          <w:szCs w:val="24"/>
        </w:rPr>
        <w:t xml:space="preserve"> -</w:t>
      </w:r>
      <w:r>
        <w:rPr>
          <w:rFonts w:cs="Arial" w:ascii="Calibri" w:hAnsi="Calibri"/>
          <w:color w:val="000000"/>
          <w:sz w:val="24"/>
          <w:szCs w:val="24"/>
        </w:rPr>
        <w:t xml:space="preserve"> Independente da aceitação o adjudicatário garantirá a qualidade dos produt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 fornecimento dos produtos, nos termos descritos na solicitação a ser emitida quando necessário.</w:t>
      </w:r>
    </w:p>
    <w:p>
      <w:pPr>
        <w:pStyle w:val="Normal"/>
        <w:spacing w:lineRule="auto" w:line="240" w:before="0" w:after="0"/>
        <w:jc w:val="both"/>
        <w:rPr>
          <w:sz w:val="24"/>
          <w:szCs w:val="24"/>
        </w:rPr>
      </w:pPr>
      <w:r>
        <w:rPr>
          <w:b/>
          <w:sz w:val="24"/>
          <w:szCs w:val="24"/>
        </w:rPr>
        <w:t xml:space="preserve">4 </w:t>
      </w:r>
      <w:r>
        <w:rPr>
          <w:sz w:val="24"/>
          <w:szCs w:val="24"/>
        </w:rPr>
        <w:t>- De cada fornecimento será fornecido para empresa solicitação do quantitativo e indicando local e forma de entrega;</w:t>
      </w:r>
    </w:p>
    <w:p>
      <w:pPr>
        <w:pStyle w:val="Normal"/>
        <w:spacing w:lineRule="auto" w:line="240" w:before="0" w:after="0"/>
        <w:jc w:val="both"/>
        <w:rPr>
          <w:b/>
          <w:b/>
          <w:sz w:val="24"/>
          <w:szCs w:val="24"/>
        </w:rPr>
      </w:pPr>
      <w:r>
        <w:rPr>
          <w:b/>
          <w:sz w:val="24"/>
          <w:szCs w:val="24"/>
        </w:rPr>
        <w:t>5</w:t>
      </w:r>
      <w:r>
        <w:rPr>
          <w:sz w:val="24"/>
          <w:szCs w:val="24"/>
        </w:rPr>
        <w:t xml:space="preserve"> - </w:t>
      </w:r>
      <w:r>
        <w:rPr>
          <w:rFonts w:cs="Calibri"/>
          <w:b/>
          <w:sz w:val="24"/>
          <w:szCs w:val="24"/>
        </w:rPr>
        <w:t>O registro de preços da quantidade estimada não dá direito a empresa de receber a totalidade dos produtos, lhe cabendo tão somente receber o que for entregue, mediante emissão da Ordem de fornecimento por parte da Municipalidade</w:t>
      </w:r>
      <w:r>
        <w:rPr>
          <w:b/>
          <w:sz w:val="24"/>
          <w:szCs w:val="24"/>
        </w:rPr>
        <w:t>.</w:t>
      </w:r>
    </w:p>
    <w:p>
      <w:pPr>
        <w:pStyle w:val="Normal"/>
        <w:spacing w:lineRule="auto" w:line="240" w:before="0" w:after="0"/>
        <w:ind w:left="-5" w:right="1" w:hanging="0"/>
        <w:jc w:val="both"/>
        <w:rPr>
          <w:rFonts w:cs="Calibri"/>
          <w:bCs/>
          <w:sz w:val="24"/>
          <w:szCs w:val="24"/>
        </w:rPr>
      </w:pPr>
      <w:r>
        <w:rPr>
          <w:b/>
          <w:sz w:val="24"/>
          <w:szCs w:val="24"/>
        </w:rPr>
        <w:t>6</w:t>
      </w:r>
      <w:r>
        <w:rPr>
          <w:rFonts w:cs="Calibri"/>
          <w:b/>
          <w:sz w:val="24"/>
          <w:szCs w:val="24"/>
        </w:rPr>
        <w:t xml:space="preserve"> – </w:t>
      </w:r>
      <w:r>
        <w:rPr>
          <w:rFonts w:cs="Calibri"/>
          <w:bCs/>
          <w:sz w:val="24"/>
          <w:szCs w:val="24"/>
        </w:rPr>
        <w:t>Todos os produtos devem ter registro na ANVISA, condição que será verificada no ato da entrega, e em não sendo atendida esta exigência, a empresa será desclassifica, passado o item ao segundo colocado, e instaurado processo para aplicação de penalidades aquela que não atendeu edital.</w:t>
      </w:r>
    </w:p>
    <w:p>
      <w:pPr>
        <w:pStyle w:val="Normal"/>
        <w:spacing w:lineRule="auto" w:line="240" w:before="0" w:after="0"/>
        <w:ind w:left="-5" w:right="1" w:hanging="0"/>
        <w:jc w:val="both"/>
        <w:rPr>
          <w:rFonts w:cs="Calibri"/>
          <w:iCs/>
          <w:sz w:val="24"/>
          <w:szCs w:val="24"/>
        </w:rPr>
      </w:pPr>
      <w:r>
        <w:rPr>
          <w:rFonts w:cs="Arial"/>
          <w:b/>
          <w:color w:val="000000"/>
          <w:sz w:val="24"/>
          <w:szCs w:val="24"/>
        </w:rPr>
        <w:t xml:space="preserve">7 – </w:t>
      </w:r>
      <w:r>
        <w:rPr>
          <w:rFonts w:cs="Calibri"/>
          <w:iCs/>
          <w:sz w:val="24"/>
          <w:szCs w:val="24"/>
        </w:rPr>
        <w:t xml:space="preserve">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color w:val="000000"/>
        </w:rPr>
        <w:t>7.1</w:t>
      </w:r>
      <w:r>
        <w:rPr>
          <w:rFonts w:cs="Calibri" w:ascii="Calibri" w:hAnsi="Calibri"/>
          <w:color w:val="000000"/>
        </w:rPr>
        <w:t xml:space="preserve"> - 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bCs/>
          <w:color w:val="000000"/>
        </w:rPr>
        <w:t>7.2</w:t>
      </w:r>
      <w:r>
        <w:rPr>
          <w:rFonts w:cs="Calibri" w:ascii="Calibri" w:hAnsi="Calibri"/>
          <w:color w:val="000000"/>
        </w:rPr>
        <w:t xml:space="preserve"> - 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7.3</w:t>
      </w:r>
      <w:r>
        <w:rPr>
          <w:rFonts w:cs="Calibri" w:ascii="Calibri" w:hAnsi="Calibri"/>
          <w:color w:val="000000"/>
        </w:rPr>
        <w:t xml:space="preserve"> - Caso a empresa não tenha conta no BANCO DO BRASIL, ou ainda, NÃO TENHA EMITIDO BOLETO PARA PAGAMENTO, será descontado o valor referente à transferência bancária.</w:t>
      </w:r>
    </w:p>
    <w:p>
      <w:pPr>
        <w:pStyle w:val="ParagraphStyle"/>
        <w:jc w:val="both"/>
        <w:rPr>
          <w:rFonts w:ascii="Calibri" w:hAnsi="Calibri" w:cs="Calibri"/>
          <w:color w:val="000000"/>
        </w:rPr>
      </w:pPr>
      <w:r>
        <w:rPr>
          <w:rFonts w:cs="Calibri" w:ascii="Calibri" w:hAnsi="Calibri"/>
          <w:color w:val="000000"/>
        </w:rPr>
      </w:r>
    </w:p>
    <w:p>
      <w:pPr>
        <w:pStyle w:val="PargrafodaLista"/>
        <w:ind w:left="0" w:hanging="0"/>
        <w:jc w:val="both"/>
        <w:rPr>
          <w:rFonts w:ascii="Calibri" w:hAnsi="Calibri" w:cs="Arial"/>
          <w:b/>
          <w:b/>
        </w:rPr>
      </w:pPr>
      <w:r>
        <w:rPr>
          <w:rFonts w:cs="Arial" w:ascii="Calibri" w:hAnsi="Calibri"/>
          <w:b/>
        </w:rPr>
        <w:t>8 – Dos prazos e reajustes</w:t>
      </w:r>
    </w:p>
    <w:p>
      <w:pPr>
        <w:pStyle w:val="Normal"/>
        <w:spacing w:lineRule="auto" w:line="240" w:before="0" w:after="0"/>
        <w:ind w:left="-5" w:right="1" w:hanging="0"/>
        <w:jc w:val="both"/>
        <w:rPr>
          <w:rFonts w:cs="Calibri"/>
          <w:iCs/>
          <w:sz w:val="24"/>
          <w:szCs w:val="24"/>
        </w:rPr>
      </w:pPr>
      <w:r>
        <w:rPr>
          <w:rFonts w:cs="Calibri"/>
          <w:b/>
          <w:bCs/>
          <w:sz w:val="24"/>
          <w:szCs w:val="24"/>
        </w:rPr>
        <w:t xml:space="preserve">I </w:t>
      </w:r>
      <w:r>
        <w:rPr>
          <w:rFonts w:cs="Calibri"/>
          <w:sz w:val="24"/>
          <w:szCs w:val="24"/>
        </w:rPr>
        <w:t xml:space="preserve">– </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w:t>
      </w:r>
      <w:r>
        <w:rPr>
          <w:rFonts w:cs="Calibri"/>
        </w:rPr>
        <w:t>da ata de registro de preços</w:t>
      </w:r>
      <w:r>
        <w:rPr>
          <w:rFonts w:cs="Calibri"/>
          <w:iCs/>
        </w:rPr>
        <w:t>.</w:t>
      </w:r>
    </w:p>
    <w:p>
      <w:pPr>
        <w:pStyle w:val="Normal"/>
        <w:spacing w:lineRule="auto" w:line="240" w:before="0" w:after="0"/>
        <w:jc w:val="both"/>
        <w:rPr>
          <w:sz w:val="24"/>
          <w:szCs w:val="24"/>
        </w:rPr>
      </w:pPr>
      <w:r>
        <w:rPr>
          <w:b/>
          <w:sz w:val="24"/>
          <w:szCs w:val="24"/>
        </w:rPr>
        <w:t xml:space="preserve">II - </w:t>
      </w:r>
      <w:r>
        <w:rPr>
          <w:sz w:val="24"/>
          <w:szCs w:val="24"/>
        </w:rPr>
        <w:t>Quando da emissão da solicitação de compras, a empresa deverá efetuar o fornecimento em no máximo 5 (cinco) dias corridos a contar da solicitação, caso outro prazo não conste na mesma.</w:t>
      </w:r>
    </w:p>
    <w:p>
      <w:pPr>
        <w:pStyle w:val="ParagraphStyle"/>
        <w:jc w:val="both"/>
        <w:rPr>
          <w:rFonts w:ascii="Calibri" w:hAnsi="Calibri" w:cs="Calibri"/>
          <w:color w:val="000000"/>
        </w:rPr>
      </w:pPr>
      <w:r>
        <w:rPr>
          <w:rFonts w:cs="Calibri"/>
          <w:b/>
          <w:bCs/>
        </w:rPr>
        <w:t>III</w:t>
      </w:r>
      <w:r>
        <w:rPr>
          <w:rFonts w:cs="Calibri"/>
        </w:rPr>
        <w:t xml:space="preserve"> –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rPr>
        <w:t xml:space="preserve">9 - </w:t>
      </w:r>
      <w:r>
        <w:rPr>
          <w:rFonts w:cs="Calibri"/>
          <w:b/>
          <w:iCs/>
          <w:sz w:val="24"/>
          <w:szCs w:val="24"/>
        </w:rPr>
        <w:t xml:space="preserve">LOCAL DE ENTREGA – </w:t>
      </w:r>
      <w:r>
        <w:rPr>
          <w:color w:val="000000"/>
          <w:sz w:val="24"/>
          <w:szCs w:val="24"/>
        </w:rPr>
        <w:t>Secretaria Municipal de Saúde</w:t>
      </w:r>
      <w:r>
        <w:rPr>
          <w:rFonts w:cs="Calibri"/>
          <w:sz w:val="24"/>
          <w:szCs w:val="24"/>
        </w:rPr>
        <w:t>.</w:t>
      </w:r>
      <w:r>
        <w:rPr>
          <w:rFonts w:cs="Calibri"/>
          <w:iCs/>
          <w:sz w:val="24"/>
          <w:szCs w:val="24"/>
        </w:rPr>
        <w:t xml:space="preserve"> </w:t>
      </w:r>
    </w:p>
    <w:p>
      <w:pPr>
        <w:pStyle w:val="Normal"/>
        <w:spacing w:lineRule="auto" w:line="240" w:before="0" w:after="0"/>
        <w:jc w:val="both"/>
        <w:rPr>
          <w:rFonts w:cs="Calibri"/>
          <w:b/>
          <w:b/>
          <w:iCs/>
          <w:sz w:val="24"/>
          <w:szCs w:val="24"/>
        </w:rPr>
      </w:pPr>
      <w:r>
        <w:rPr>
          <w:rFonts w:cs="Calibri"/>
          <w:b/>
          <w:iCs/>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25/2022</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b/>
          <w:b/>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Calibri"/>
          <w:b/>
          <w:sz w:val="24"/>
          <w:szCs w:val="24"/>
        </w:rPr>
        <w:t xml:space="preserve">REGISTRO DE PREÇOS PARA FUTURA AQUISIÇÃO DE MEDICAMENTOS PARA ATENDIMENTO DOS PROGRAMAS DA SECRETARIA DE SAÚDE E UNIDADES DE SAÚDE, </w:t>
      </w:r>
      <w:r>
        <w:rPr>
          <w:rFonts w:cs="Calibri"/>
          <w:sz w:val="24"/>
          <w:szCs w:val="24"/>
        </w:rPr>
        <w:t xml:space="preserve">conforme o certame licitatório desta, tendo sido o(s) referido(s) preço(s) ofertado(s) pela(s) empresa(s) cuja(s) proposta(s) foi(ram) classificada(s) conforme segue. Fazem parte desta ata de registro de preços o edital e anexo constantes do pregão eletrônico nº </w:t>
      </w:r>
      <w:r>
        <w:rPr>
          <w:rFonts w:cs="Calibri"/>
          <w:b/>
          <w:sz w:val="24"/>
          <w:szCs w:val="24"/>
        </w:rPr>
        <w:t>25/2022.</w:t>
      </w:r>
    </w:p>
    <w:p>
      <w:pPr>
        <w:pStyle w:val="Normal"/>
        <w:spacing w:lineRule="auto" w:line="240" w:before="0" w:after="0"/>
        <w:jc w:val="both"/>
        <w:rPr>
          <w:rFonts w:cs="Calibri"/>
          <w:b/>
          <w:b/>
        </w:rPr>
      </w:pPr>
      <w:r>
        <w:rPr>
          <w:rFonts w:cs="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jc w:val="both"/>
        <w:rPr>
          <w:rFonts w:cs="Calibri"/>
          <w:b/>
          <w:b/>
          <w:sz w:val="24"/>
          <w:szCs w:val="24"/>
        </w:rPr>
      </w:pPr>
      <w:r>
        <w:rPr>
          <w:rFonts w:cs="Calibri"/>
          <w:b/>
          <w:sz w:val="24"/>
          <w:szCs w:val="24"/>
        </w:rPr>
        <w:t>PARAGRAFO QUINTO - O registro de preços da quantidade estimada não dá direito a empresa de receber a totalidade dos produtos, lhe cabendo tão somente receber o que for entregue, mediante emissão da Ordem de fornecimento por parte da Municipalidade.</w:t>
      </w:r>
    </w:p>
    <w:p>
      <w:pPr>
        <w:pStyle w:val="Normal"/>
        <w:spacing w:lineRule="auto" w:line="240" w:before="0" w:after="0"/>
        <w:ind w:left="-5" w:right="1" w:hanging="0"/>
        <w:jc w:val="both"/>
        <w:rPr>
          <w:rFonts w:cs="Calibri"/>
          <w:bCs/>
          <w:sz w:val="24"/>
          <w:szCs w:val="24"/>
        </w:rPr>
      </w:pPr>
      <w:r>
        <w:rPr>
          <w:rFonts w:cs="Calibri"/>
          <w:b/>
          <w:sz w:val="24"/>
          <w:szCs w:val="24"/>
        </w:rPr>
        <w:t xml:space="preserve">PARAGRAFO SEXTO – </w:t>
      </w:r>
      <w:r>
        <w:rPr>
          <w:rFonts w:cs="Calibri"/>
          <w:bCs/>
          <w:sz w:val="24"/>
          <w:szCs w:val="24"/>
        </w:rPr>
        <w:t>Todos os produtos devem ter registro na ANVISA, condição que será verificada no ato da entrega, e em não sendo atendida esta exigência, a empresa será desclassifica, passado o item ao segundo colocado, e instaurado processo para aplicação de penalidades aquela que não atendeu edital.</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PARAGRAFO SÉTIMO - </w:t>
      </w:r>
      <w:r>
        <w:rPr>
          <w:rFonts w:cs="Calibri" w:ascii="Calibri" w:hAnsi="Calibri"/>
          <w:color w:val="000000"/>
          <w:sz w:val="24"/>
          <w:szCs w:val="24"/>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sz w:val="24"/>
          <w:szCs w:val="24"/>
        </w:rPr>
      </w:pPr>
      <w:r>
        <w:rPr>
          <w:rFonts w:cs="Calibri" w:ascii="Calibri" w:hAnsi="Calibri"/>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center"/>
        <w:tblInd w:w="0"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r>
    </w:tbl>
    <w:p>
      <w:pPr>
        <w:pStyle w:val="Centered"/>
        <w:jc w:val="both"/>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w:t>
      </w:r>
      <w:r>
        <w:rPr>
          <w:rFonts w:cs="Calibri"/>
        </w:rPr>
        <w:t>da ata de registro de preços</w:t>
      </w:r>
      <w:r>
        <w:rPr>
          <w:rFonts w:cs="Calibri"/>
          <w:iCs/>
        </w:rPr>
        <w:t>.</w:t>
      </w:r>
    </w:p>
    <w:p>
      <w:pPr>
        <w:pStyle w:val="Normal"/>
        <w:spacing w:lineRule="auto" w:line="240" w:before="0" w:after="0"/>
        <w:jc w:val="both"/>
        <w:rPr>
          <w:rFonts w:cs="Calibri"/>
          <w:sz w:val="24"/>
          <w:szCs w:val="24"/>
        </w:rPr>
      </w:pPr>
      <w:r>
        <w:rPr>
          <w:rFonts w:cs="Calibri"/>
          <w:b/>
          <w:sz w:val="24"/>
          <w:szCs w:val="24"/>
        </w:rPr>
        <w:t>PARAGRAFO SEGUNDO</w:t>
      </w:r>
      <w:r>
        <w:rPr>
          <w:rFonts w:cs="Calibri"/>
          <w:sz w:val="24"/>
          <w:szCs w:val="24"/>
        </w:rPr>
        <w:t xml:space="preserve"> </w:t>
      </w:r>
      <w:r>
        <w:rPr>
          <w:rFonts w:cs="Calibri"/>
          <w:b/>
          <w:sz w:val="24"/>
          <w:szCs w:val="24"/>
        </w:rPr>
        <w:t xml:space="preserve">- </w:t>
      </w:r>
      <w:r>
        <w:rPr>
          <w:rFonts w:cs="Calibri"/>
          <w:sz w:val="24"/>
          <w:szCs w:val="24"/>
        </w:rPr>
        <w:t>Quando da emissão da solicitação de fornecimento, a empresa deverá efetuar a entrega em no máximo 5 (cinco) dias corridos a contar da solicitação, caso outro prazo não conste na mesma.</w:t>
      </w:r>
    </w:p>
    <w:p>
      <w:pPr>
        <w:pStyle w:val="ParagraphStyle"/>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rPr>
        <w:t>PARAGRAFO QUARTO</w:t>
      </w:r>
      <w:r>
        <w:rPr>
          <w:rFonts w:cs="Calibri"/>
          <w:color w:val="000000"/>
        </w:rPr>
        <w:t xml:space="preserve"> – </w:t>
      </w:r>
      <w:r>
        <w:rPr>
          <w:rFonts w:cs="Calibri"/>
          <w:b/>
          <w:iCs/>
          <w:sz w:val="24"/>
          <w:szCs w:val="24"/>
        </w:rPr>
        <w:t xml:space="preserve">LOCAL DE ENTREGA – </w:t>
      </w:r>
      <w:r>
        <w:rPr>
          <w:color w:val="000000"/>
          <w:sz w:val="24"/>
          <w:szCs w:val="24"/>
        </w:rPr>
        <w:t>Secretaria Municipal de Saúde.</w:t>
      </w:r>
    </w:p>
    <w:p>
      <w:pPr>
        <w:pStyle w:val="Centered"/>
        <w:jc w:val="both"/>
        <w:rPr>
          <w:rFonts w:ascii="Calibri" w:hAnsi="Calibri" w:cs="Calibri"/>
          <w:b/>
          <w:b/>
          <w:bCs/>
          <w:iCs/>
          <w:sz w:val="24"/>
          <w:szCs w:val="24"/>
          <w:u w:val="single"/>
        </w:rPr>
      </w:pPr>
      <w:r>
        <w:rPr>
          <w:rFonts w:cs="Calibri" w:ascii="Calibri" w:hAnsi="Calibri"/>
          <w:b/>
          <w:bCs/>
          <w:iCs/>
          <w:sz w:val="24"/>
          <w:szCs w:val="24"/>
          <w:u w:val="single"/>
        </w:rPr>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 xml:space="preserve"> 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jc w:val="both"/>
        <w:rPr>
          <w:rFonts w:ascii="Calibri" w:hAnsi="Calibri" w:cs="Calibri"/>
          <w:sz w:val="24"/>
          <w:szCs w:val="24"/>
        </w:rPr>
      </w:pPr>
      <w:r>
        <w:rPr>
          <w:rFonts w:cs="Calibri"/>
          <w:sz w:val="24"/>
          <w:szCs w:val="24"/>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02.11.10.301.1300.2.033.3.3.90.3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ATERIAL, BEM OU SERVIÇOS PARA DSITRIBUIÇÃO GRATUITA</w:t>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Normal"/>
        <w:spacing w:lineRule="auto" w:line="240" w:before="0" w:after="0"/>
        <w:ind w:firstLine="720"/>
        <w:jc w:val="both"/>
        <w:rPr>
          <w:rFonts w:ascii="Calibri" w:hAnsi="Calibri" w:cs="Calibri"/>
          <w:b/>
          <w:b/>
        </w:rPr>
      </w:pPr>
      <w:r>
        <w:rPr>
          <w:rFonts w:cs="Calibri"/>
          <w:b/>
        </w:rPr>
      </w:r>
    </w:p>
    <w:p>
      <w:pPr>
        <w:pStyle w:val="Normal"/>
        <w:spacing w:lineRule="auto" w:line="240" w:before="0" w:after="0"/>
        <w:ind w:firstLine="720"/>
        <w:jc w:val="both"/>
        <w:rPr>
          <w:rFonts w:cs="Calibri"/>
          <w:b/>
          <w:b/>
        </w:rPr>
      </w:pPr>
      <w:r>
        <w:rPr>
          <w:rFonts w:cs="Calibri"/>
          <w:b/>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b/>
          <w:b/>
          <w:sz w:val="24"/>
          <w:szCs w:val="24"/>
        </w:rPr>
      </w:pPr>
      <w:r>
        <w:rPr>
          <w:rFonts w:cs="Calibri"/>
          <w:b/>
          <w:sz w:val="24"/>
          <w:szCs w:val="24"/>
        </w:rPr>
        <w:t>Fiscal do contrato</w:t>
        <w:tab/>
        <w:tab/>
        <w:tab/>
        <w:tab/>
        <w:tab/>
        <w:t>Gestor do contrato</w:t>
      </w:r>
      <w:r>
        <w:rPr>
          <w:b/>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w:t>
      </w:r>
    </w:p>
    <w:p>
      <w:pPr>
        <w:pStyle w:val="Normal"/>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bookmarkStart w:id="2" w:name="_Hlk63094862"/>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5" w:hanging="0"/>
        <w:jc w:val="both"/>
        <w:rPr>
          <w:rFonts w:cs="Calibri"/>
          <w:sz w:val="24"/>
          <w:szCs w:val="24"/>
        </w:rPr>
      </w:pPr>
      <w:r>
        <w:rPr>
          <w:rFonts w:cs="Calibri"/>
          <w:sz w:val="24"/>
          <w:szCs w:val="24"/>
        </w:rPr>
      </w:r>
      <w:bookmarkEnd w:id="2"/>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sz w:val="24"/>
          <w:szCs w:val="24"/>
        </w:rPr>
        <w:t xml:space="preserve"> </w:t>
      </w: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center"/>
        <w:rPr>
          <w:rFonts w:cs="Calibri"/>
          <w:b/>
          <w:b/>
          <w:bCs/>
          <w:sz w:val="24"/>
        </w:rPr>
      </w:pPr>
      <w:r>
        <w:rPr>
          <w:rFonts w:cs="Calibri"/>
          <w:b/>
          <w:bCs/>
          <w:sz w:val="24"/>
        </w:rPr>
      </w:r>
    </w:p>
    <w:p>
      <w:pPr>
        <w:pStyle w:val="Normal"/>
        <w:spacing w:lineRule="auto" w:line="240" w:before="0" w:after="0"/>
        <w:jc w:val="center"/>
        <w:rPr>
          <w:rFonts w:cs="Calibri"/>
          <w:b/>
          <w:b/>
          <w:bCs/>
          <w:sz w:val="24"/>
        </w:rPr>
      </w:pPr>
      <w:r>
        <w:rPr>
          <w:rFonts w:cs="Calibri"/>
          <w:b/>
          <w:bCs/>
          <w:sz w:val="24"/>
        </w:rPr>
      </w:r>
    </w:p>
    <w:p>
      <w:pPr>
        <w:pStyle w:val="Normal"/>
        <w:spacing w:lineRule="auto" w:line="240" w:before="0" w:after="0"/>
        <w:jc w:val="center"/>
        <w:rPr>
          <w:rFonts w:cs="Calibri"/>
          <w:b/>
          <w:b/>
          <w:bCs/>
          <w:sz w:val="24"/>
        </w:rPr>
      </w:pPr>
      <w:r>
        <w:rPr>
          <w:rFonts w:cs="Calibri"/>
          <w:b/>
          <w:bCs/>
          <w:sz w:val="24"/>
        </w:rPr>
      </w:r>
    </w:p>
    <w:p>
      <w:pPr>
        <w:pStyle w:val="Normal"/>
        <w:spacing w:lineRule="auto" w:line="240" w:before="0" w:after="0"/>
        <w:jc w:val="center"/>
        <w:rPr>
          <w:rFonts w:cs="Calibri"/>
          <w:b/>
          <w:b/>
          <w:bCs/>
          <w:sz w:val="24"/>
        </w:rPr>
      </w:pPr>
      <w:r>
        <w:rPr>
          <w:rFonts w:cs="Calibri"/>
          <w:b/>
          <w:bCs/>
          <w:sz w:val="24"/>
        </w:rPr>
      </w:r>
    </w:p>
    <w:p>
      <w:pPr>
        <w:pStyle w:val="Normal"/>
        <w:spacing w:lineRule="auto" w:line="240" w:before="0" w:after="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bookmarkStart w:id="3" w:name="_Hlk63094903"/>
      <w:bookmarkStart w:id="4" w:name="_Hlk63094903"/>
      <w:bookmarkEnd w:id="4"/>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b/>
      <w:sz w:val="17"/>
    </w:rPr>
  </w:style>
  <w:style w:type="character" w:styleId="WW8Num7z3">
    <w:name w:val="WW8Num7z3"/>
    <w:qFormat/>
    <w:rPr>
      <w:b/>
      <w:sz w:val="24"/>
      <w:szCs w:val="24"/>
    </w:rPr>
  </w:style>
  <w:style w:type="character" w:styleId="WW8Num8z0">
    <w:name w:val="WW8Num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b/>
      <w:sz w:val="17"/>
    </w:rPr>
  </w:style>
  <w:style w:type="character" w:styleId="WW8Num9z1">
    <w:name w:val="WW8Num9z1"/>
    <w:qFormat/>
    <w:rPr>
      <w:b/>
      <w:sz w:val="24"/>
      <w:szCs w:val="24"/>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38:00Z</dcterms:created>
  <dc:creator>Vanda</dc:creator>
  <dc:description/>
  <cp:keywords/>
  <dc:language>en-US</dc:language>
  <cp:lastModifiedBy>Usuario</cp:lastModifiedBy>
  <cp:lastPrinted>2022-05-09T10:47:00Z</cp:lastPrinted>
  <dcterms:modified xsi:type="dcterms:W3CDTF">2022-05-09T14:42:00Z</dcterms:modified>
  <cp:revision>21</cp:revision>
  <dc:subject/>
  <dc:title/>
</cp:coreProperties>
</file>