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50/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rPr>
      </w:pPr>
      <w:r>
        <w:rPr>
          <w:rFonts w:cs="Calibri" w:ascii="Calibri" w:hAnsi="Calibri"/>
        </w:rPr>
      </w:r>
    </w:p>
    <w:tbl>
      <w:tblPr>
        <w:tblW w:w="9378" w:type="dxa"/>
        <w:jc w:val="left"/>
        <w:tblInd w:w="0" w:type="dxa"/>
        <w:tblLayout w:type="fixed"/>
        <w:tblCellMar>
          <w:top w:w="0" w:type="dxa"/>
          <w:left w:w="70" w:type="dxa"/>
          <w:bottom w:w="0" w:type="dxa"/>
          <w:right w:w="70" w:type="dxa"/>
        </w:tblCellMar>
      </w:tblPr>
      <w:tblGrid>
        <w:gridCol w:w="640"/>
        <w:gridCol w:w="740"/>
        <w:gridCol w:w="1240"/>
        <w:gridCol w:w="4038"/>
        <w:gridCol w:w="1320"/>
        <w:gridCol w:w="140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b/>
                <w:b/>
                <w:bCs/>
                <w:color w:val="000000"/>
                <w:sz w:val="20"/>
                <w:szCs w:val="20"/>
                <w:lang w:eastAsia="pt-BR"/>
              </w:rPr>
            </w:pPr>
            <w:r>
              <w:rPr>
                <w:rFonts w:eastAsia="Times New Roman" w:cs="Calibri"/>
                <w:b/>
                <w:bCs/>
                <w:color w:val="000000"/>
                <w:sz w:val="20"/>
                <w:szCs w:val="20"/>
                <w:lang w:eastAsia="pt-BR"/>
              </w:rPr>
              <w:t>DESCRIÇÃO DOS PRODUTO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VALOR UNITÁRIO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VALOR TOTAL </w:t>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orneira de água quente instantânea. especificações: material do tubo de aquecimento: aço inoxidável, tensão nominal: 110 ou 220v / 50hz, potência: 3300w, categoria impermeável: ipx4</w:t>
              <w:br/>
              <w:t>cabo: 1,5mm², pressão da água: 0.04-0.5mpa, rotação: 360 ° girató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cada multifuncional alumínio mor 5131 4x3 12 degraus dobrável suporta até 150kg altura máxima 3,36m, 8 formas diferentes de utiliz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arrafa térmica botijão de 7,7 litros, estrutura de base triangular que pode ser dobrada e alças para carregar. Estrutura de alumínio e aço inoxidável, com torneira/ alavanca que potencializa a pressão e facilita a siada do liqui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neca aço inox com cabo em plástico resistente capacidade: 300ml</w:t>
              <w:br/>
              <w:t>altura: 8cm, diâmetro: 8/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8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ato de alumínio escolar continental feitos com alumínio reforçado disponível no tamanho de 22cm de diâmetro, ideal para uso escolar, creches, organizações, empresas e etc. especificações técnicas:</w:t>
              <w:br/>
              <w:t>dimensões: diâmetro: 22cm x diâmetro do fundo: 2,5cm x altura: 6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Garrafinhas de água 500ml personalizada com brasão do município, plástico resistente e tampa de bico (plástico) rosqueável. Tamanho total aproximado: 20x6,5x23 cm (axlxc). Na cor: azul Roy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lchonete revestido em couro sintético tamanho de 185 x 65 x 5cm de altu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RTEIRA DE VACINAÇÃO PERSONALIZADA Embalagem para carteirinha de Vacinação confeccionada em PVC cristal, medindo 17 x 25 cm, com fecho e botão de pressão, estampa da arte a ser desenvolvida e aprov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OLINHA DE SABÃO Frasco medindo 10 cm de altura personalizado com tema do Zé Gotinha e com o brasão ou nome da Secretaria, arte a ser desenvolvida e aprov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8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OLSAS PARA AGENTES DE ENDEMIAS: Confeccionada em Lona de algodão impermeabilizada, alça de cadarço de algodão largura 50mm da mesma cor com regulagem, fechamento com 2 tiras de cadarço 25mm, 2 divisões internas mais um bolso sem lapela por baixo da tampa. Tamanho: 31 cm (largura) x 37 cm (altura) x 20 cm (lateral). 01 bandeira sinalizadora na cor amarela com tamanho 25 x 35 cm com cabo de madeira de 32 cm; com o kit completo: 01 bacia plástica com 15 cm de diãmetro x 04 cm de altura - 500 ml - cores sortidas; 01 espelho pequeno de bolso com moldura de plástico (cores sortidas); 02 unidades de lápis de cera tipo estaca; 01 Lanterna de plástico com foco fixo simples mais bateria recarregável; 02 Lápis preto Nº 2; 01 Caneta Esferográfica na Cor Azul; 01 Lixa Nº 60; 02 Pesca larvas confeccionado em arame coberto com plástico verde e cabo 28 de cm e puçá no seguinte tamanho: 10,5 cm x 09 cm de largura x 10 cm com fundo em nylon branco; 01 colher inox de 05 gramas; 01 colher inox de 20 gramas; 01 Kit de cubagem composto por um peso de chumbo e 10 cm de corda de propileno para medir a capacidade volumétrica de depósitos com água; 01 Pícola (picadeira para concreto) nos seguintes tamanhos: cabo com 21 cm e ponta com 13 cm; 01 fita métrica medindo 1,5 metros; 01 algodão hidrófilo pacote com 25g; 10 pipetas de plástico tipo conta gotas com 3 ml; 01 Pipetão; 01 Prancheta Eucatex tamanho ofício com pregador; 10 tubos de ensaio para coleta de larvas transparente medindo 12 mm de diâmetro externo, 75 mm de comprimento com tampa para condicionar formas imaturas de mosquito (larvas) e remessas para exame laboratorial no programa de erradicação de Aedes Aegyp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uarda Chuva com cabo reto de plástico, varetas duplas metálicas, medindo 1,20 metros de diâmetro, personalização em até 7 cores. Estampa da arte e a ser desenvolvida e aprovada pela secretaria. Cor a definir. Para campanha Outubro R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onés confeccionado em tecido 100% poliéster, cor a ser definida, modelo 6 gomos aberto, aba sanduiche, tamanho único, com regulador em metal. Personalizado a arte a ser definida, com técnica de silkscreen em até 6 cores. Para campanha Novembro Azu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Kit de saúde bucal infantil com estojo ovalado personalizado com mini revista educativa. Contendo: Embalagem em estrutura rígida de liga de polipropileno e aditivados com tampa em formato de prisma e estojo em forma de tronco, cônica com base em elipse. Encaixe com alça com motivo odontológico e personalização multicolorida e com logo da Prefeitura Municipal de Catanduvas. Medidas: 20 cm de altura, 6 cm de largura e 3,5 cm de diâmetro. 01 escova com cerdas macias retas. Medidas: 28 tufos de cerdas, 15 cm de comprimento, 2,5 cm cabeça da escova. Possui protetor de cerdas e também ventosa para fixação da escova, cabo com apoio emborrachado. Com cores sortidas. 01 creme dental com aroma, concentração aproximada de 1500ppm de flúor, embalagem plástica de 50 gramas. -01 fio dental com cera, aroma, com 25 metros. -01 mini revista de saúde bucal para escolares com 08 páginas, contendo instruções de higiene bucal. Dimensões: 10 x 15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ESCOVA DE DENTE INFANTIL - 01 escova com cerdas macias retas. Medidas: 28 tufos de cerdas, 15 cm de comprimento, 2,5 cm cabeça da escova. Possui protetor de cerdas e também ventosa para fixação da escova, cabo com apoio emborrachado. Com cores sortidas e personalizada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50/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color w:val="000000"/>
        </w:rPr>
        <w:t>- Quantidades, especificações, preço máximo, especificações gerais</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519" w:type="dxa"/>
        <w:jc w:val="left"/>
        <w:tblInd w:w="0" w:type="dxa"/>
        <w:tblLayout w:type="fixed"/>
        <w:tblCellMar>
          <w:top w:w="0" w:type="dxa"/>
          <w:left w:w="70" w:type="dxa"/>
          <w:bottom w:w="0" w:type="dxa"/>
          <w:right w:w="70" w:type="dxa"/>
        </w:tblCellMar>
      </w:tblPr>
      <w:tblGrid>
        <w:gridCol w:w="640"/>
        <w:gridCol w:w="740"/>
        <w:gridCol w:w="1240"/>
        <w:gridCol w:w="4179"/>
        <w:gridCol w:w="1320"/>
        <w:gridCol w:w="140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 DOS PRODUTOS</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 MÁXIM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 MÁXIMO</w:t>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Torneira de água quente instantânea. especificações: material do tubo de aquecimento: aço inoxidável, tensão nominal: 110 ou 220v / 50hz, potência: 3300w, categoria impermeável: ipx4</w:t>
              <w:br/>
              <w:t>cabo: 1,5mm², pressão da água: 0.04-0.5mpa, rotação: 360 ° giratóri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9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330,00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Escada multifuncional alumínio mor 5131 4x3 12 degraus dobrável suporta até 150kg altura máxima 3,36m, 8 formas diferentes de utiliza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9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530,00 </w:t>
            </w:r>
          </w:p>
        </w:tc>
      </w:tr>
      <w:tr>
        <w:trPr>
          <w:trHeight w:val="13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arrafa térmica botijão de 7,7 litros, estrutura de base triangular que pode ser dobrada e alças para carregar. Estrutura de alumínio e aço inoxidável, com torneira/ alavanca que potencializa a pressão e facilita a siada do liquid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7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880,00 </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neca aço inox com cabo em plástico resistente capacidade: 300ml</w:t>
              <w:br/>
              <w:t>altura: 8cm, diâmetro: 8/5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8,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600,00 </w:t>
            </w:r>
          </w:p>
        </w:tc>
      </w:tr>
      <w:tr>
        <w:trPr>
          <w:trHeight w:val="18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Prato de alumínio escolar continental feitos com alumínio reforçado disponível no tamanho de 22cm de diâmetro, ideal para uso escolar, creches, organizações, empresas e etc. especificações técnicas:</w:t>
              <w:br/>
              <w:t>dimensões: diâmetro: 22cm x diâmetro do fundo: 2,5cm x altura: 6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3,2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840,00 </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Garrafinhas de água 500ml personalizada com brasão do município, plástico resistente e tampa de bico (plástico) rosqueável. Tamanho total aproximado: 20x6,5x23 cm (axlxc). Na cor: azul Roy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8,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9.960,00 </w:t>
            </w:r>
          </w:p>
        </w:tc>
      </w:tr>
      <w:tr>
        <w:trPr>
          <w:trHeight w:val="6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olchonete revestido em couro sintético tamanho de 185 x 65 x 5cm de altur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50,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5.000,00 </w:t>
            </w:r>
          </w:p>
        </w:tc>
      </w:tr>
      <w:tr>
        <w:trPr>
          <w:trHeight w:val="153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CARTEIRA DE VACINAÇÃO PERSONALIZADA Embalagem para carteirinha de Vacinação confeccionada em PVC cristal, medindo 17 x 25 cm, com fecho e botão de pressão, estampa da arte a ser desenvolvida e aprov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8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425,00 </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OLINHA DE SABÃO Frasco medindo 10 cm de altura personalizado com tema do Zé Gotinha e com o brasão ou nome da Secretaria, arte a ser desenvolvida e aprovad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7,1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362,50 </w:t>
            </w:r>
          </w:p>
        </w:tc>
      </w:tr>
      <w:tr>
        <w:trPr>
          <w:trHeight w:val="8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OLSAS PARA AGENTES DE ENDEMIAS: Confeccionada em Lona de algodão impermeabilizada, alça de cadarço de algodão largura 50mm da mesma cor com regulagem, fechamento com 2 tiras de cadarço 25mm, 2 divisões internas mais um bolso sem lapela por baixo da tampa. Tamanho: 31 cm (largura) x 37 cm (altura) x 20 cm (lateral). 01 bandeira sinalizadora na cor amarela com tamanho 25 x 35 cm com cabo de madeira de 32 cm; com o kit completo: 01 bacia plástica com 15 cm de diãmetro x 04 cm de altura - 500 ml - cores sortidas; 01 espelho pequeno de bolso com moldura de plástico (cores sortidas); 02 unidades de lápis de cera tipo estaca; 01 Lanterna de plástico com foco fixo simples mais bateria recarregável; 02 Lápis preto Nº 2; 01 Caneta Esferográfica na Cor Azul; 01 Lixa Nº 60; 02 Pesca larvas confeccionado em arame coberto com plástico verde e cabo 28 de cm e puçá no seguinte tamanho: 10,5 cm x 09 cm de largura x 10 cm com fundo em nylon branco; 01 colher inox de 05 gramas; 01 colher inox de 20 gramas; 01 Kit de cubagem composto por um peso de chumbo e 10 cm de corda de propileno para medir a capacidade volumétrica de depósitos com água; 01 Pícola (picadeira para concreto) nos seguintes tamanhos: cabo com 21 cm e ponta com 13 cm; 01 fita métrica medindo 1,5 metros; 01 algodão hidrófilo pacote com 25g; 10 pipetas de plástico tipo conta gotas com 3 ml; 01 Pipetão; 01 Prancheta Eucatex tamanho ofício com pregador; 10 tubos de ensaio para coleta de larvas transparente medindo 12 mm de diâmetro externo, 75 mm de comprimento com tampa para condicionar formas imaturas de mosquito (larvas) e remessas para exame laboratorial no programa de erradicação de Aedes Aegypt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95,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950,00 </w:t>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Guarda Chuva com cabo reto de plástico, varetas duplas metálicas, medindo 1,20 metros de diâmetro, personalização em até 7 cores. Estampa da arte e a ser desenvolvida e aprovada pela secretaria. Cor a definir. Para campanha Outubro Ros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52,0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0.400,00 </w:t>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Bonés confeccionado em tecido 100% poliéster, cor a ser definida, modelo 6 gomos aberto, aba sanduiche, tamanho único, com regulador em metal. Personalizado a arte a ser definida, com técnica de silkscreen em até 6 cores. Para campanha Novembro Azu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24,8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4.960,00 </w:t>
            </w:r>
          </w:p>
        </w:tc>
      </w:tr>
      <w:tr>
        <w:trPr>
          <w:trHeight w:val="57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Kit de saúde bucal infantil com estojo ovalado personalizado com mini revista educativa. Contendo: Embalagem em estrutura rígida de liga de polipropileno e aditivados com tampa em formato de prisma e estojo em forma de tronco, cônica com base em elipse. Encaixe com alça com motivo odontológico e personalização multicolorida e com logo da Prefeitura Municipal de Catanduvas. Medidas: 20 cm de altura, 6 cm de largura e 3,5 cm de diâmetro. 01 escova com cerdas macias retas. Medidas: 28 tufos de cerdas, 15 cm de comprimento, 2,5 cm cabeça da escova. Possui protetor de cerdas e também ventosa para fixação da escova, cabo com apoio emborrachado. Com cores sortidas. 01 creme dental com aroma, concentração aproximada de 1500ppm de flúor, embalagem plástica de 50 gramas. -01 fio dental com cera, aroma, com 25 metros. -01 mini revista de saúde bucal para escolares com 08 páginas, contendo instruções de higiene bucal. Dimensões: 10 x 15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2,30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3.530,00 </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0"/>
                <w:szCs w:val="20"/>
                <w:lang w:eastAsia="pt-BR"/>
              </w:rPr>
            </w:pPr>
            <w:r>
              <w:rPr>
                <w:rFonts w:eastAsia="Times New Roman" w:cs="Calibri"/>
                <w:color w:val="000000"/>
                <w:sz w:val="20"/>
                <w:szCs w:val="20"/>
                <w:lang w:eastAsia="pt-BR"/>
              </w:rPr>
              <w:t xml:space="preserve">ESCOVA DE DENTE INFANTIL - 01 escova com cerdas macias retas. Medidas: 28 tufos de cerdas, 15 cm de comprimento, 2,5 cm cabeça da escova. Possui protetor de cerdas e também ventosa para fixação da escova, cabo com apoio emborrachado. Com cores sortidas e personalizada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1,95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3.12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3 – </w:t>
      </w:r>
      <w:r>
        <w:rPr>
          <w:rFonts w:cs="Calibri"/>
          <w:color w:val="000000"/>
          <w:sz w:val="24"/>
          <w:szCs w:val="24"/>
        </w:rPr>
        <w:t>Os produtos deverão ter garantia mínima de 6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3.1 – Caso seja necessário encaminhamento para manutenção no prazo de garantia, o Município comunicará o fornecedor e este será responsável pelo encaminhamento para garantia, incluindo desmontagem, conserto e montagem.</w:t>
      </w:r>
    </w:p>
    <w:p>
      <w:pPr>
        <w:pStyle w:val="Normal"/>
        <w:spacing w:lineRule="auto" w:line="240" w:before="0" w:after="0"/>
        <w:ind w:left="-5" w:hanging="0"/>
        <w:jc w:val="both"/>
        <w:rPr>
          <w:rFonts w:cs="Calibri"/>
          <w:color w:val="000000"/>
          <w:sz w:val="24"/>
          <w:szCs w:val="24"/>
        </w:rPr>
      </w:pPr>
      <w:r>
        <w:rPr>
          <w:rFonts w:cs="Calibri"/>
          <w:b/>
          <w:iCs/>
          <w:sz w:val="24"/>
          <w:szCs w:val="24"/>
        </w:rPr>
        <w:t xml:space="preserve">4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sz w:val="24"/>
          <w:szCs w:val="24"/>
        </w:rPr>
        <w:t xml:space="preserve">5 –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iCs/>
          <w:sz w:val="24"/>
          <w:szCs w:val="24"/>
        </w:rPr>
        <w:t xml:space="preserve">5.1 - </w:t>
      </w:r>
      <w:r>
        <w:rPr>
          <w:rFonts w:cs="Calibri"/>
          <w:iCs/>
          <w:sz w:val="24"/>
          <w:szCs w:val="24"/>
        </w:rPr>
        <w:t>A entrega deverá ocorrer em até 60 (sessenta) dias corridos, a partir do recebimento do pedido de compras/ ordem de fornecimento.</w:t>
      </w:r>
    </w:p>
    <w:p>
      <w:pPr>
        <w:pStyle w:val="Normal"/>
        <w:spacing w:lineRule="auto" w:line="240" w:before="0" w:after="0"/>
        <w:ind w:left="-5" w:right="1" w:hanging="0"/>
        <w:jc w:val="both"/>
        <w:rPr>
          <w:rFonts w:cs="Calibri"/>
          <w:iCs/>
          <w:sz w:val="24"/>
          <w:szCs w:val="24"/>
        </w:rPr>
      </w:pPr>
      <w:r>
        <w:rPr>
          <w:rFonts w:cs="Calibri"/>
          <w:b/>
          <w:iCs/>
          <w:sz w:val="24"/>
          <w:szCs w:val="24"/>
        </w:rPr>
        <w:t>6</w:t>
      </w:r>
      <w:r>
        <w:rPr>
          <w:rFonts w:cs="Calibri"/>
          <w:iCs/>
          <w:sz w:val="24"/>
          <w:szCs w:val="24"/>
        </w:rPr>
        <w:t xml:space="preserve"> – A vigência é de 30 dias além do prazo de entrega.</w:t>
      </w:r>
    </w:p>
    <w:p>
      <w:pPr>
        <w:pStyle w:val="ParagraphStyle"/>
        <w:jc w:val="both"/>
        <w:rPr>
          <w:rFonts w:cs="Calibri"/>
          <w:bCs/>
        </w:rPr>
      </w:pPr>
      <w:r>
        <w:rPr>
          <w:rFonts w:cs="Calibri" w:ascii="Calibri" w:hAnsi="Calibri"/>
          <w:b/>
          <w:bCs/>
          <w:iCs/>
        </w:rPr>
        <w:t xml:space="preserve">7 - </w:t>
      </w:r>
      <w:r>
        <w:rPr>
          <w:rFonts w:cs="Calibri" w:ascii="Calibri" w:hAnsi="Calibri"/>
          <w:b/>
          <w:iCs/>
        </w:rPr>
        <w:t xml:space="preserve">LOCAL DE ENTREGA: </w:t>
      </w:r>
      <w:r>
        <w:rPr>
          <w:rFonts w:cs="Calibri" w:ascii="Calibri" w:hAnsi="Calibri"/>
          <w:bCs/>
          <w:iCs/>
        </w:rPr>
        <w:t>Secretaria solicitante.</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bCs/>
        </w:rPr>
        <w:t>50</w:t>
      </w:r>
      <w:r>
        <w:rPr>
          <w:rFonts w:cs="Calibri" w:ascii="Calibri" w:hAnsi="Calibri"/>
          <w:b/>
        </w:rPr>
        <w:t>/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AQUISIÇÃO DE MATERIAIS PARA AS CAMPANHAS DA SECRETARIA MUNICIPAL DE SAÚDE E MATERIAIS DE COPA E COZINHA PARA SECRETARIA MUNICIPAL DE EDUCAÇÃOE ESPORTE.</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TERCEIRO – </w:t>
      </w:r>
      <w:r>
        <w:rPr>
          <w:rFonts w:cs="Calibri"/>
          <w:color w:val="000000"/>
          <w:sz w:val="24"/>
          <w:szCs w:val="24"/>
        </w:rPr>
        <w:t>Os produtos deverão ter garantia mínima de 6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I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color w:val="000000"/>
          <w:sz w:val="24"/>
          <w:szCs w:val="24"/>
        </w:rPr>
      </w:pPr>
      <w:r>
        <w:rPr>
          <w:rFonts w:cs="Calibri"/>
          <w:b/>
          <w:color w:val="000000"/>
          <w:sz w:val="24"/>
          <w:szCs w:val="24"/>
        </w:rPr>
        <w:t xml:space="preserve">PARÁGRAFO QUARTO - </w:t>
      </w:r>
      <w:r>
        <w:rPr>
          <w:rFonts w:cs="Calibri"/>
          <w:bCs/>
          <w:color w:val="000000"/>
          <w:sz w:val="24"/>
          <w:szCs w:val="24"/>
        </w:rPr>
        <w:t>O alicerce onde será instalado o parque será efetuado/preparado pela municipalidade.</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FO QUINTO – </w:t>
      </w:r>
      <w:r>
        <w:rPr>
          <w:rFonts w:cs="Calibri"/>
          <w:color w:val="000000"/>
          <w:sz w:val="24"/>
          <w:szCs w:val="24"/>
        </w:rPr>
        <w:t>A empresa deverá recolher ART/CREA ou RRT/CAU antes da instalação dos equipamentos.</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TERCEIR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QUART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336" w:type="dxa"/>
        <w:jc w:val="center"/>
        <w:tblInd w:w="0" w:type="dxa"/>
        <w:tblLayout w:type="fixed"/>
        <w:tblCellMar>
          <w:top w:w="0" w:type="dxa"/>
          <w:left w:w="108" w:type="dxa"/>
          <w:bottom w:w="0" w:type="dxa"/>
          <w:right w:w="108" w:type="dxa"/>
        </w:tblCellMar>
      </w:tblPr>
      <w:tblGrid>
        <w:gridCol w:w="2315"/>
        <w:gridCol w:w="1251"/>
        <w:gridCol w:w="3811"/>
        <w:gridCol w:w="959"/>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Programa de Trabalh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Categoria Econômica</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Descrição Categori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0"/>
                <w:szCs w:val="20"/>
              </w:rPr>
            </w:pPr>
            <w:r>
              <w:rPr>
                <w:rFonts w:eastAsia="Times New Roman" w:cs="Calibri"/>
                <w:b/>
                <w:sz w:val="20"/>
                <w:szCs w:val="20"/>
              </w:rPr>
              <w:t>Fonte de Recursos</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02.11.10.301.1300.2.03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3.3.90.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MATERIAL, BEM OU SERVIÇO PARA DISTRIBUIÇÃO GRATUI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1013</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02.11.10.305.1300.2.0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3.3.90.30</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MATERIAL DE CONSUM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497</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02.11.10.305.1300.2.03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3.3.90.3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0"/>
                <w:szCs w:val="20"/>
              </w:rPr>
            </w:pPr>
            <w:r>
              <w:rPr>
                <w:rFonts w:eastAsia="Times New Roman" w:cs="Calibri"/>
                <w:bCs/>
                <w:sz w:val="20"/>
                <w:szCs w:val="20"/>
              </w:rPr>
              <w:t>MATERIAL, BEM OU SERVIÇO PARA DISTRIBUIÇÃO GRATUIT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497</w:t>
            </w:r>
          </w:p>
          <w:p>
            <w:pPr>
              <w:pStyle w:val="Normal"/>
              <w:spacing w:lineRule="auto" w:line="240" w:before="0" w:after="0"/>
              <w:jc w:val="both"/>
              <w:rPr>
                <w:rFonts w:eastAsia="Times New Roman" w:cs="Calibri"/>
                <w:sz w:val="20"/>
                <w:szCs w:val="20"/>
              </w:rPr>
            </w:pPr>
            <w:r>
              <w:rPr>
                <w:rFonts w:eastAsia="Times New Roman" w:cs="Calibri"/>
                <w:sz w:val="20"/>
                <w:szCs w:val="20"/>
              </w:rPr>
              <w:t>1013</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IN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sz w:val="24"/>
          <w:szCs w:val="24"/>
        </w:rPr>
        <w:t>PARÁGRAFO SEGUNDO</w:t>
      </w:r>
      <w:r>
        <w:rPr>
          <w:rFonts w:cs="Calibri"/>
          <w:sz w:val="24"/>
          <w:szCs w:val="24"/>
        </w:rPr>
        <w:t xml:space="preserve"> </w:t>
      </w:r>
      <w:r>
        <w:rPr>
          <w:rFonts w:cs="Calibri"/>
          <w:b/>
          <w:iCs/>
          <w:sz w:val="24"/>
          <w:szCs w:val="24"/>
        </w:rPr>
        <w:t xml:space="preserve">- </w:t>
      </w:r>
      <w:r>
        <w:rPr>
          <w:rFonts w:cs="Calibri"/>
          <w:iCs/>
          <w:sz w:val="24"/>
          <w:szCs w:val="24"/>
        </w:rPr>
        <w:t>A entrega deverá ocorrer em até 60 (sessenta) dias corridos, a partir do recebimento do pedido de compras/ ordem de fornecimento.</w:t>
      </w:r>
    </w:p>
    <w:p>
      <w:pPr>
        <w:pStyle w:val="Normal"/>
        <w:spacing w:lineRule="auto" w:line="240" w:before="0" w:after="0"/>
        <w:ind w:left="-5" w:right="1" w:hanging="0"/>
        <w:jc w:val="both"/>
        <w:rPr>
          <w:rFonts w:cs="Calibri"/>
          <w:sz w:val="24"/>
          <w:szCs w:val="24"/>
        </w:rPr>
      </w:pPr>
      <w:r>
        <w:rPr>
          <w:rFonts w:cs="Calibri"/>
          <w:b/>
          <w:bCs/>
          <w:sz w:val="24"/>
          <w:szCs w:val="24"/>
        </w:rPr>
        <w:t>PARAGRAFO TERCEIRO</w:t>
      </w:r>
      <w:r>
        <w:rPr>
          <w:rFonts w:cs="Calibri"/>
          <w:sz w:val="24"/>
          <w:szCs w:val="24"/>
        </w:rPr>
        <w:t xml:space="preserve"> – O prazo de vigência é de 30 dias além do prazo de entrega.</w:t>
      </w:r>
    </w:p>
    <w:p>
      <w:pPr>
        <w:pStyle w:val="ParagraphStyle"/>
        <w:jc w:val="both"/>
        <w:rPr>
          <w:rFonts w:ascii="Calibri" w:hAnsi="Calibri" w:cs="Calibri"/>
          <w:bCs/>
        </w:rPr>
      </w:pPr>
      <w:r>
        <w:rPr>
          <w:rFonts w:cs="Calibri" w:ascii="Calibri" w:hAnsi="Calibri"/>
          <w:b/>
          <w:bCs/>
        </w:rPr>
        <w:t xml:space="preserve">PARAGRAFO QUARTO - </w:t>
      </w:r>
      <w:r>
        <w:rPr>
          <w:rFonts w:cs="Calibri" w:ascii="Calibri" w:hAnsi="Calibri"/>
          <w:b/>
        </w:rPr>
        <w:t xml:space="preserve">LOCAL DE ENTREGA: </w:t>
      </w:r>
      <w:r>
        <w:rPr>
          <w:rFonts w:cs="Calibri" w:ascii="Calibri" w:hAnsi="Calibri"/>
          <w:bCs/>
        </w:rPr>
        <w:t>Secretaria solicitante.</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SEX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ÉTIM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OITAV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r>
        <w:rPr>
          <w:rFonts w:cs="Calibri" w:ascii="Calibri" w:hAnsi="Calibri"/>
          <w:color w:val="000000"/>
        </w:rPr>
        <w:t>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aria solicitante</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9:36:00Z</dcterms:created>
  <dc:creator>Vanda</dc:creator>
  <dc:description/>
  <cp:keywords/>
  <dc:language>en-US</dc:language>
  <cp:lastModifiedBy>Usuario</cp:lastModifiedBy>
  <cp:lastPrinted>2022-08-08T09:57:00Z</cp:lastPrinted>
  <dcterms:modified xsi:type="dcterms:W3CDTF">2022-08-08T13:03:00Z</dcterms:modified>
  <cp:revision>7</cp:revision>
  <dc:subject/>
  <dc:title/>
</cp:coreProperties>
</file>