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75/2021</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tbl>
      <w:tblPr>
        <w:tblW w:w="9386" w:type="dxa"/>
        <w:jc w:val="center"/>
        <w:tblInd w:w="0" w:type="dxa"/>
        <w:tblLayout w:type="fixed"/>
        <w:tblCellMar>
          <w:top w:w="0" w:type="dxa"/>
          <w:left w:w="70" w:type="dxa"/>
          <w:bottom w:w="0" w:type="dxa"/>
          <w:right w:w="70" w:type="dxa"/>
        </w:tblCellMar>
      </w:tblPr>
      <w:tblGrid>
        <w:gridCol w:w="594"/>
        <w:gridCol w:w="486"/>
        <w:gridCol w:w="456"/>
        <w:gridCol w:w="4763"/>
        <w:gridCol w:w="859"/>
        <w:gridCol w:w="1005"/>
        <w:gridCol w:w="1223"/>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w:t>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tári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8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PINÇA MOSQUITO CURVA 10CM. </w:t>
              <w:br/>
              <w:t xml:space="preserve">instrumento cirúrgico, material confeccionada em aço inoxidável. Autoclavável.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ESOURA IRIS PONTA FINA CURNA COM FACETA 11 CM.</w:t>
              <w:br/>
              <w:t>instrumento cirúrgico, material confeccionada em aço inoxidável. Autoclavável. articulado cortant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7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PINÇA KELLY RETA 14 CM </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instrumento cirúrgico, material confeccionada em aço inoxidável. Autoclavável.</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8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INÇA ADSON DENTE DE RATO 9CM</w:t>
              <w:br/>
              <w:t>instrumento cirúrgico, material confeccionada em aço inoxidável. Autoclavável.</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ORTA AGULHA MAYO HEGAR SEM VÍDEA 14 CM.</w:t>
              <w:br/>
              <w:t xml:space="preserve">instrumento cirúrgico, material confeccionada em aço inoxidável. Autoclavável. </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8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TESOURA METZEMBAUM RETA 14 CM.  </w:t>
              <w:br/>
              <w:t>instrumento cirúrgico, material confeccionada em aço inoxidável. Autoclavável. articulado cortant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MONITOR MULTIPARAMÉTRICO</w:t>
              <w:br/>
              <w:t>monitor de sinais vitais, ecg – respiração – oximetria – pressão não invasiva., – 2 temp – 2 pi</w:t>
              <w:br/>
              <w:t>8 tela tft lcd colorida de alta resolução</w:t>
              <w:br/>
              <w:t>análise do segmento st, arritmias e detecção de marca-passo.</w:t>
              <w:br/>
              <w:t>bateria de lítio de alta performance, integrada para melhor portabilidade</w:t>
              <w:br/>
              <w:t>memória interna para 128 horas de armazenamento de dados</w:t>
              <w:br/>
              <w:t>três sensores de oximetria reutilizável; pacientes adultos, pediátricos e recém-nascidos; com cabo de 3 metros de comprimento; confeccion+b7:g29ado em silicone hospitalar de fácil limpeza e durabilidade.</w:t>
              <w:br/>
              <w:t>alarmes visuais/sonoros, ajustáveis e programáveis</w:t>
              <w:br/>
              <w:t>conexão com central monitorização via cabo ou wireless</w:t>
              <w:br/>
              <w:t>alça para transporte acoplada com indicação visual de alarme</w:t>
              <w:br/>
              <w:t>suporte para fixação em macas integrado na alça</w:t>
              <w:br/>
              <w:t>impressora térmica de alta resolução (opcional)</w:t>
              <w:br/>
              <w:t>saída vga para conexão com monitor externo (opcional)</w:t>
              <w:br/>
              <w:t>congelamento de imagem e cálculo de drogas</w:t>
              <w:br/>
              <w:t>registro na Anvis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8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BOMBA DE INFUSAO VOLUMÉTRICA </w:t>
              <w:br/>
              <w:t xml:space="preserve"> transporte controlado e seguro das gotas e fluidos de drogas na veia do paciente com taxa uniforme e dosagem precisa.</w:t>
              <w:br/>
              <w:t>- uso adulto, pediátrico e neonatal.</w:t>
              <w:br/>
              <w:t>- vários modos de programação, de infusão e recursos de customização.</w:t>
              <w:br/>
              <w:t>- adaptável para equipos universais para medicação, dieta enteral e parenteral do tipo padrão universal, livre de pvc e fotossensível.</w:t>
              <w:br/>
              <w:t>- aceleração e desaceleração / sequência / retransmissão. Com registro na Anvis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9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OXIMETRO DE PULSO DE MESA DIGITAL, LCD, C/ BATERIA INTEGRADA, BIVOLT</w:t>
              <w:br/>
              <w:t>visor lcd colorido de 7" de alta resolução e contraste indicação da spo², frequência cardíaca, força de pulso, onda peltismográfica e tabela de tendências; exibição contínua em tempo real das ondas pletismográficas, dos valores medidos, dados cronológicos, tendências de medição, parâmetros de alarme e informações do paciente;</w:t>
              <w:br/>
              <w:t>possui 3 modos de exibição: dígitos grandes, modo mesa e modo gráfico; alarmes sonoros ajustáveis e programáveis;</w:t>
              <w:br/>
              <w:t>possui botões frontais: liga/desliga, volume, brilho, silenciar alarme, modo de exibição, menu e botão rotativo; bateria recarregável de lítio; porta de rede para comunicação com pc; opções de sensores adulto, pediátrico e neonatal; canal de ondas pletismográficas com seleção de forma de onda e velocidad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6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eastAsia="Times New Roman" w:cs="Calibri"/>
                <w:color w:val="000000"/>
                <w:lang w:eastAsia="pt-BR"/>
              </w:rPr>
            </w:pPr>
            <w:r>
              <w:rPr>
                <w:rFonts w:eastAsia="Times New Roman" w:cs="Calibri"/>
                <w:color w:val="000000"/>
                <w:lang w:eastAsia="pt-BR"/>
              </w:rPr>
              <w:t>OXIMETRO PORTATIL DIGITAL</w:t>
              <w:br/>
              <w:t>•  visor lcd colorido de alta resolução</w:t>
              <w:br/>
              <w:t>•  tela rotacional, permite visualização na vertical e horizontal</w:t>
              <w:br/>
              <w:t>•  possui 5 formatos de visualização</w:t>
              <w:br/>
              <w:t>•  indicação da spo2 , frequência cardíaca, força de pulso, onda pletismográfica e tabela de tendências</w:t>
              <w:br/>
              <w:t>•  alarmes visuais e sonoros, com limites ajustáveis e programáveis</w:t>
              <w:br/>
              <w:t>•  memória interna dos eventos e conexão usb para computador</w:t>
              <w:br/>
              <w:t>•  software para computador, permite armazenar, visualizar e compartilhar eventos (opcional)</w:t>
              <w:br/>
              <w:t>•  capa protetora com suporte para acomodar em superfícies planas</w:t>
              <w:br/>
              <w:t>•  alimentação bivolt automático e através de baterias recarregáveis com carregador integrado</w:t>
              <w:br/>
              <w:t>•  aplicável para pacientes adulto, pediátrico e neonatal</w:t>
              <w:br/>
              <w:t>•  sensor de spo2 adulto, pediátrico e neonatal.</w:t>
              <w:br/>
              <w:t xml:space="preserve">•  certificado pelo inmetro. </w:t>
              <w:br/>
              <w:t>Garantia de 1 ano após o recebimento do produto.</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RRINHO DE EMERGÊNCIA</w:t>
              <w:br/>
              <w:t xml:space="preserve"> construído em chapa metálica, com tratamento antiferrugem e pintura eletrostática texturizada, com 04 rodízios de movimento de 360 graus e freio em 02 rodas. gaveteiro composto de 03 gavetas, sendo uma com 18 divisões para guardar medicamentos e duas para instrumentos. um compartimento fechado com tampa basculante, para uso geral, tampo superior em material sintético dividido em dois módulos para acomodação de desfibrilador/monitor ou cardioversor.</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8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RDIOVERSOR/ DESFIBRILADOR</w:t>
              <w:br/>
              <w:t>COM MONITOR CONVENCIONAL MONOFÁSICO. monitor com teclado membrana e display lcd para visualização de parâmetros e demais configurações. monitoração em 01 canal de7derivações do sinal de ecg. monitoração da saturação deoximetria(spo2).</w:t>
              <w:br/>
              <w:t xml:space="preserve">impressora térmica de alta resolução para registro do ecg e evento assinalados. função manual para o registro de eventos. teclado membrana para seleção de energia de 1 a 360j. possibilidade do uso de pás internas e externas, adulto e infantil. seleção automática da escala de energia de acordo com o jogo de pás utilizado. função de sincronismo interno, permitindo o procedimento de cardioversão. função de anula carga automaticamente após 45 segundos. dispositivo de teste das pás agregado ao gabinete. tempo de carga máxima (360j) menor que 15 segundos. bateria interna recarregável. entrada opcional para conexão com bateria externa. </w:t>
              <w:br/>
              <w:t>acessórios: 01 cabo de força tripolar, 01 cabo paciente 05 vias, 01 jogo de pás externas adulto, 02 fusíveis 2a/250v, 02 fusíveis 1a/250v com retardo, 05 eletrodos e 01 manual de instruções.</w:t>
              <w:br/>
              <w:t>fabricação nacional. Registro Anvis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7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MESA GINECOLÓGICA </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m leito estofado gabinete, bandeja construída em mdf com revestimento bp (melamínico de baixa pressão); leito acolchoado em espuma densidade d28 e napa na cor verde água;</w:t>
              <w:br/>
              <w:t>2 portas, 3 gavetas e 1 par de porta coxas; suporte para lençol descartável; cuba em chapa de aço inox; suporta até 200kg. dimensões externas aproximadas: 1,20 m x 0,60 m x 0,80 m (cxlxa). dimensão aproximada totalmente aberta: 1,80 m comprimento. cor branca. com registro ANVISA.</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5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RRO MACA</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com leito estofado para obeso </w:t>
              <w:br/>
              <w:t>estrutura metálica em aço carbono, pintado em epóxi branco (cor padrão), acolchoada em espuma, revestida em courvim, na cor azul(padrão) e rodízios giratórios com travas diagonais. cabeceira regulável em 3 posições, ajustando a posição do corpo, dimensões do produto: (c x l x a) / (185 x 80 x 75) cm, peso suportado: 300 kg.</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36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TECTOR FETAL DE MESA DIGITAL C/ BATERIA</w:t>
              <w:br/>
              <w:t>sonar utilizado para detectar batimentos cardíacos fetais - modelo de mesa. ausculta de batimentos cardíacos fetal entre 10° e 12° semana - alta sensibilidade para ausculta coletiva - frequência de 2,0 a 2,25 mhz. ciclagem de 6.000 a 60.000. - Gabinete confeccionado em poliéster psai de alto brilho e alto impacto sendo que o mesmo foi projetado em substituição à antiga caixa metálica que proporcionava uma facilidade a oxidação, foi verificado que este novo modelo desenvolvido com a mais alta tecnologia, proporciona excelente aparência estética, muito mais facilidade de limpeza e higienização dando deste modo a segurança necessária para o medico e paciente.</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49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eastAsia="Times New Roman" w:cs="Calibri"/>
                <w:color w:val="000000"/>
                <w:lang w:eastAsia="pt-BR"/>
              </w:rPr>
            </w:pPr>
            <w:r>
              <w:rPr>
                <w:rFonts w:eastAsia="Times New Roman" w:cs="Calibri"/>
                <w:color w:val="000000"/>
                <w:lang w:eastAsia="pt-BR"/>
              </w:rPr>
              <w:t xml:space="preserve">CADEIRA DE ESPERA LONGARINA COM 4 ASSENTOS E BASE FIXA. </w:t>
              <w:br/>
              <w:t>especificações técnicas:</w:t>
              <w:br/>
              <w:t>cadeira tipo longarina com base fixa;</w:t>
              <w:br/>
              <w:t>base fixa em formato de "y" em aço cromado com quatro sapatas;</w:t>
              <w:br/>
              <w:t>encosto com estrutura em aço perfurado;</w:t>
              <w:br/>
              <w:t>assento com estrutura em aço perfurado;</w:t>
              <w:br/>
              <w:t>braço em aço cromado com formato anatômico;</w:t>
              <w:br/>
              <w:t>dimensões: 230cmx62cmx74cm;</w:t>
              <w:br/>
              <w:t>encosto com 50cm de largura x 43cm de altura;</w:t>
              <w:br/>
              <w:t>cada assento com 40cm de profundidade x 50cm de largura;</w:t>
              <w:br/>
              <w:t>altura do assento ao chão: 35cm;</w:t>
              <w:br/>
              <w:t>espessura do assento/encosto: 1.2mm;</w:t>
              <w:br/>
              <w:t>espessura dos braços/pernas: 1.2mm;</w:t>
              <w:br/>
              <w:t>espessura da base da longarina: 1.8mm</w:t>
              <w:br/>
              <w:t>peso máximo recomendado: 150kg por assento.</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52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eastAsia="Times New Roman" w:cs="Calibri"/>
                <w:color w:val="000000"/>
                <w:lang w:eastAsia="pt-BR"/>
              </w:rPr>
            </w:pPr>
            <w:r>
              <w:rPr>
                <w:rFonts w:eastAsia="Times New Roman" w:cs="Calibri"/>
                <w:color w:val="000000"/>
                <w:lang w:eastAsia="pt-BR"/>
              </w:rPr>
              <w:t xml:space="preserve">CADEIRA DE ESPERA LONGARINA COM 5 ASSENTOS E BASE FIXA. </w:t>
              <w:br/>
              <w:t>especificações técnicas:</w:t>
              <w:br/>
              <w:t>cadeira tipo longarina com base fixa;</w:t>
              <w:br/>
              <w:t>base fixa em formato de "y" em aço cromado com seis sapatas;</w:t>
              <w:br/>
              <w:t>encosto com estrutura em aço perfurado;</w:t>
              <w:br/>
              <w:t>assento com estrutura em aço perfurado;</w:t>
              <w:br/>
              <w:t>braço em aço cromado com formato anatômico;</w:t>
              <w:br/>
              <w:t>dimensões: 288cmx62cmx74cm;</w:t>
              <w:br/>
              <w:t>encosto com 50cm de largura x 43cm de altura;</w:t>
              <w:br/>
              <w:t>cada assento com 40cm de profundidade x 50cm de largura;</w:t>
              <w:br/>
              <w:t>altura do assento ao chão: 35cm;</w:t>
              <w:br/>
              <w:t>espessura do assento/encosto: 1.2mm;</w:t>
              <w:br/>
              <w:t>espessura dos braços/pernas: 1.2mm;</w:t>
              <w:br/>
              <w:t>espessura da base da longarina: 1.8mm</w:t>
              <w:br/>
              <w:t>peso máximo recomendado: 150kg por assento.</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2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DEIRA GIRATÓRIA ESPALDAR ALTO COM APOIO CERVICAL • base giratória desmontável com aranha de 05 hastes, material em nylon injetado na cor preta, permitindo giro de 360º; • rodízios nylon ou poliuretano com esferas de aço; • sistema de regulagem de altura da cadeira por coluna de mola a gás; • sistema de regulagem de inclinação sincronizada de assento e encosto;</w:t>
              <w:br/>
              <w:t xml:space="preserve">• assento com espessura igual ou maior que 50 mm de espessura média e densidade de no mínimo 50 kg/m3; • assento revestido em tecido sintético de poliéster na cor preta; • encosto confeccionado em poliamida e revestimento em tela de polielastômero na cor preta, com regulagem de altura (o encosto em tela flexível, com células abertas e permeáveis ao ar, facilita a perspiração, que é a troca térmica do usuário com o ambiente, aumentando o fator conforto); </w:t>
              <w:br/>
              <w:t xml:space="preserve">• apoio cervical/cabeça provido com sistema de regulagem que permita ajuste de inclinação e altura; </w:t>
              <w:br/>
              <w:t xml:space="preserve">• apoia braços, com no mínimo 5 posições de regulagem; </w:t>
              <w:br/>
              <w:t xml:space="preserve">• largura da cadeira de no mínimo 700 mm. </w:t>
              <w:br/>
              <w:t>• profundidade da cadeira de no mínimo 600 mm.</w:t>
              <w:br/>
              <w:t xml:space="preserve"> • altura total da cadeira de no mínimo 1200 mm. </w:t>
              <w:br/>
              <w:t>• altura do encosto de no mínimo 600 mm. • largura do encosto de no mínimo 450 mm;</w:t>
              <w:br/>
              <w:t xml:space="preserve"> • sistema de regulagem da profundidade do encosto da cadeira; </w:t>
              <w:br/>
              <w:t xml:space="preserve">• altura do apoio cervical/cabeça de no mínimo 150 mm. </w:t>
              <w:br/>
              <w:t>• profundidade do assento de no mínimo 450 mm. • largura do assento de no mínimo 500 mm.</w:t>
              <w:br/>
              <w:t xml:space="preserve"> • largura do braço de no mínimo 80mm </w:t>
              <w:br/>
              <w:t xml:space="preserve">• comprimento do braço de no mínimo 200 mm. </w:t>
              <w:br/>
              <w:t xml:space="preserve">• atendimento à nr 17 – ergonomia (o licitante vencedor do certame deverá apresentar por parte do fabricante o laudo de conformidade ergonômica para com a nr 17). </w:t>
              <w:br/>
              <w:t>• qualidade: o os materiais empregados deverão ser de alta qualidade, e com acabamento impecável, sem falhas;</w:t>
              <w:br/>
              <w:t>o os móveis deverão ser construídos de modo a terem resistência e estabilidade, proporcionando segurança ao equipamento e ao usuário. • as medidas das cadeiras poderão oscilar para mais ou para menos, da seguinte forma: o quanto ao comprimento, em até 30 (trinta) mm; o quanto à largura, em até 30 (trinta) mm; o quanto à profundidade, em até 30 (trinta) mm; o quanto à altura, em até 30 (trinta) mm. • prazo de garantia da cadeira de, no mínimo, 05 (cinco) anos</w:t>
              <w:br/>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14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ERRO DE PASSAR ROUPA INDUSTRIAL A VAPOR - profissional com as seguintes especificações: com sistema de fluxo a vapor. peso aproximado: 2,0 kg tensão: 110v potência: 1100 wats dimensões aproximadas: 12,5 x 24,5 cm</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r>
        <w:trPr>
          <w:trHeight w:val="6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MÁQUINA SECAR ROUPA</w:t>
              <w:br/>
              <w:t>centrifuga de roupas: capacidade: 15kg a 20kg, cesto e corpo fabricado em aço inoxidável aisi-304. controle de tempo com temporizado digital e alarme sonoro a cada fim de ciclo. sistema anti-vibração. trava na porta que não permite a abertura da mesma quando o cesto em movimento. montagem do equipamento e treinamento para operação do produto deverá ser fornecido pela empresa vencedora do item e ou fabricante. todos os componentes do produto deverão ser novos, sem uso, reforma ou recondicionamento, garantia de 12 meses e o equipamento deverá estar em linha de produção pelo fabricante, voltagem: 220/v.</w:t>
            </w:r>
          </w:p>
        </w:tc>
        <w:tc>
          <w:tcPr>
            <w:tcW w:w="8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bl>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75/2021</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386" w:type="dxa"/>
        <w:jc w:val="center"/>
        <w:tblInd w:w="0" w:type="dxa"/>
        <w:tblLayout w:type="fixed"/>
        <w:tblCellMar>
          <w:top w:w="0" w:type="dxa"/>
          <w:left w:w="70" w:type="dxa"/>
          <w:bottom w:w="0" w:type="dxa"/>
          <w:right w:w="70" w:type="dxa"/>
        </w:tblCellMar>
      </w:tblPr>
      <w:tblGrid>
        <w:gridCol w:w="594"/>
        <w:gridCol w:w="486"/>
        <w:gridCol w:w="456"/>
        <w:gridCol w:w="4763"/>
        <w:gridCol w:w="833"/>
        <w:gridCol w:w="1031"/>
        <w:gridCol w:w="1223"/>
      </w:tblGrid>
      <w:tr>
        <w:trPr>
          <w:trHeight w:val="3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w:t>
            </w:r>
          </w:p>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tário</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84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PINÇA MOSQUITO CURVA 10CM. </w:t>
              <w:br/>
              <w:t xml:space="preserve">instrumento cirúrgico, material confeccionada em aço inoxidável. Autoclavável.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6,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80,00</w:t>
            </w:r>
          </w:p>
        </w:tc>
      </w:tr>
      <w:tr>
        <w:trPr>
          <w:trHeight w:val="8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TESOURA IRIS PONTA FINA CURNA COM FACETA 11 CM.</w:t>
              <w:br/>
              <w:t>instrumento cirúrgico, material confeccionada em aço inoxidável. Autoclavável. articulado cortant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0,00</w:t>
            </w:r>
          </w:p>
        </w:tc>
      </w:tr>
      <w:tr>
        <w:trPr>
          <w:trHeight w:val="71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PINÇA KELLY RETA 14 CM </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instrumento cirúrgico, material confeccionada em aço inoxidável. Autoclavável.</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40,00</w:t>
            </w:r>
          </w:p>
        </w:tc>
      </w:tr>
      <w:tr>
        <w:trPr>
          <w:trHeight w:val="88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INÇA ADSON DENTE DE RATO 9CM</w:t>
              <w:br/>
              <w:t>instrumento cirúrgico, material confeccionada em aço inoxidável. Autoclavável.</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4,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20,00</w:t>
            </w:r>
          </w:p>
        </w:tc>
      </w:tr>
      <w:tr>
        <w:trPr>
          <w:trHeight w:val="825"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PORTA AGULHA MAYO HEGAR SEM VÍDEA 14 CM.</w:t>
              <w:br/>
              <w:t xml:space="preserve">instrumento cirúrgico, material confeccionada em aço inoxidável. Autoclavável.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140,00</w:t>
            </w:r>
          </w:p>
        </w:tc>
      </w:tr>
      <w:tr>
        <w:trPr>
          <w:trHeight w:val="839"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TESOURA METZEMBAUM RETA 14 CM.  </w:t>
              <w:br/>
              <w:t>instrumento cirúrgico, material confeccionada em aço inoxidável. Autoclavável. articulado cortant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2,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60,00</w:t>
            </w:r>
          </w:p>
        </w:tc>
      </w:tr>
      <w:tr>
        <w:trPr>
          <w:trHeight w:val="55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MONITOR MULTIPARAMÉTRICO</w:t>
              <w:br/>
              <w:t>monitor de sinais vitais, ecg – respiração – oximetria – pressão não invasiva., – 2 temp – 2 pi</w:t>
              <w:br/>
              <w:t>8 tela tft lcd colorida de alta resolução</w:t>
              <w:br/>
              <w:t>análise do segmento st, arritmias e detecção de marca-passo.</w:t>
              <w:br/>
              <w:t>bateria de lítio de alta performance, integrada para melhor portabilidade</w:t>
              <w:br/>
              <w:t>memória interna para 128 horas de armazenamento de dados</w:t>
              <w:br/>
              <w:t>três sensores de oximetria reutilizável; pacientes adultos, pediátricos e recém-nascidos; com cabo de 3 metros de comprimento; confeccion+b7:g29ado em silicone hospitalar de fácil limpeza e durabilidade.</w:t>
              <w:br/>
              <w:t>alarmes visuais/sonoros, ajustáveis e programáveis</w:t>
              <w:br/>
              <w:t>conexão com central monitorização via cabo ou wireless</w:t>
              <w:br/>
              <w:t>alça para transporte acoplada com indicação visual de alarme</w:t>
              <w:br/>
              <w:t>suporte para fixação em macas integrado na alça</w:t>
              <w:br/>
              <w:t>impressora térmica de alta resolução (opcional)</w:t>
              <w:br/>
              <w:t>saída vga para conexão com monitor externo (opcional)</w:t>
              <w:br/>
              <w:t>congelamento de imagem e cálculo de drogas</w:t>
              <w:br/>
              <w:t>registro na Anvis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2.000,00</w:t>
            </w:r>
          </w:p>
        </w:tc>
      </w:tr>
      <w:tr>
        <w:trPr>
          <w:trHeight w:val="182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BOMBA DE INFUSAO VOLUMÉTRICA </w:t>
              <w:br/>
              <w:t xml:space="preserve"> transporte controlado e seguro das gotas e fluidos de drogas na veia do paciente com taxa uniforme e dosagem precisa.</w:t>
              <w:br/>
              <w:t>- uso adulto, pediátrico e neonatal.</w:t>
              <w:br/>
              <w:t>- vários modos de programação, de infusão e recursos de customização.</w:t>
              <w:br/>
              <w:t>- adaptável para equipos universais para medicação, dieta enteral e parenteral do tipo padrão universal, livre de pvc e fotossensível.</w:t>
              <w:br/>
              <w:t>- aceleração e desaceleração / sequência / retransmissão. Com registro na Anvis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8.900,00</w:t>
            </w:r>
          </w:p>
        </w:tc>
      </w:tr>
      <w:tr>
        <w:trPr>
          <w:trHeight w:val="978"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OXIMETRO DE PULSO DE MESA DIGITAL, LCD, C/ BATERIA INTEGRADA, BIVOLT</w:t>
              <w:br/>
              <w:t>visor lcd colorido de 7" de alta resolução e contraste indicação da spo², frequência cardíaca, força de pulso, onda peltismográfica e tabela de tendências; exibição contínua em tempo real das ondas pletismográficas, dos valores medidos, dados cronológicos, tendências de medição, parâmetros de alarme e informações do paciente;</w:t>
              <w:br/>
              <w:t>possui 3 modos de exibição: dígitos grandes, modo mesa e modo gráfico; alarmes sonoros ajustáveis e programáveis;</w:t>
              <w:br/>
              <w:t>possui botões frontais: liga/desliga, volume, brilho, silenciar alarme, modo de exibição, menu e botão rotativo; bateria recarregável de lítio; porta de rede para comunicação com pc; opções de sensores adulto, pediátrico e neonatal; canal de ondas pletismográficas com seleção de forma de onda e velocidad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8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600,00</w:t>
            </w:r>
          </w:p>
        </w:tc>
      </w:tr>
      <w:tr>
        <w:trPr>
          <w:trHeight w:val="169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eastAsia="Times New Roman" w:cs="Calibri"/>
                <w:color w:val="000000"/>
                <w:lang w:eastAsia="pt-BR"/>
              </w:rPr>
            </w:pPr>
            <w:r>
              <w:rPr>
                <w:rFonts w:eastAsia="Times New Roman" w:cs="Calibri"/>
                <w:color w:val="000000"/>
                <w:lang w:eastAsia="pt-BR"/>
              </w:rPr>
              <w:t>OXIMETRO PORTATIL DIGITAL</w:t>
              <w:br/>
              <w:t>•  visor lcd colorido de alta resolução</w:t>
              <w:br/>
              <w:t>•  tela rotacional, permite visualização na vertical e horizontal</w:t>
              <w:br/>
              <w:t>•  possui 5 formatos de visualização</w:t>
              <w:br/>
              <w:t>•  indicação da spo2 , frequência cardíaca, força de pulso, onda pletismográfica e tabela de tendências</w:t>
              <w:br/>
              <w:t>•  alarmes visuais e sonoros, com limites ajustáveis e programáveis</w:t>
              <w:br/>
              <w:t>•  memória interna dos eventos e conexão usb para computador</w:t>
              <w:br/>
              <w:t>•  software para computador, permite armazenar, visualizar e compartilhar eventos (opcional)</w:t>
              <w:br/>
              <w:t>•  capa protetora com suporte para acomodar em superfícies planas</w:t>
              <w:br/>
              <w:t>•  alimentação bivolt automático e através de baterias recarregáveis com carregador integrado</w:t>
              <w:br/>
              <w:t>•  aplicável para pacientes adulto, pediátrico e neonatal</w:t>
              <w:br/>
              <w:t>•  sensor de spo2 adulto, pediátrico e neonatal.</w:t>
              <w:br/>
              <w:t xml:space="preserve">•  certificado pelo inmetro. </w:t>
              <w:br/>
              <w:t>Garantia de 1 ano após o recebimento do produt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2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90,00</w:t>
            </w:r>
          </w:p>
        </w:tc>
      </w:tr>
      <w:tr>
        <w:trPr>
          <w:trHeight w:val="225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1</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RRINHO DE EMERGÊNCIA</w:t>
              <w:br/>
              <w:t xml:space="preserve"> construído em chapa metálica, com tratamento antiferrugem e pintura eletrostática texturizada, com 04 rodízios de movimento de 360 graus e freio em 02 rodas. gaveteiro composto de 03 gavetas, sendo uma com 18 divisões para guardar medicamentos e duas para instrumentos. um compartimento fechado com tampa basculante, para uso geral, tampo superior em material sintético dividido em dois módulos para acomodação de desfibrilador/monitor ou cardioversor.</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3.5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7.000,00</w:t>
            </w:r>
          </w:p>
        </w:tc>
      </w:tr>
      <w:tr>
        <w:trPr>
          <w:trHeight w:val="3813"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RDIOVERSOR/ DESFIBRILADOR</w:t>
              <w:br/>
              <w:t>COM MONITOR CONVENCIONAL MONOFÁSICO. monitor com teclado membrana e display lcd para visualização de parâmetros e demais configurações. monitoração em 01 canal de7derivações do sinal de ecg. monitoração da saturação deoximetria(spo2).</w:t>
              <w:br/>
              <w:t xml:space="preserve">impressora térmica de alta resolução para registro do ecg e evento assinalados. função manual para o registro de eventos. teclado membrana para seleção de energia de 1 a 360j. possibilidade do uso de pás internas e externas, adulto e infantil. seleção automática da escala de energia de acordo com o jogo de pás utilizado. função de sincronismo interno, permitindo o procedimento de cardioversão. função de anula carga automaticamente após 45 segundos. dispositivo de teste das pás agregado ao gabinete. tempo de carga máxima (360j) menor que 15 segundos. bateria interna recarregável. entrada opcional para conexão com bateria externa. </w:t>
              <w:br/>
              <w:t>acessórios: 01 cabo de força tripolar, 01 cabo paciente 05 vias, 01 jogo de pás externas adulto, 02 fusíveis 2a/250v, 02 fusíveis 1a/250v com retardo, 05 eletrodos e 01 manual de instruções.</w:t>
              <w:br/>
              <w:t>fabricação nacional. Registro Anvis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96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960,00</w:t>
            </w:r>
          </w:p>
        </w:tc>
      </w:tr>
      <w:tr>
        <w:trPr>
          <w:trHeight w:val="278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MESA GINECOLÓGICA </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om leito estofado gabinete, bandeja construída em mdf com revestimento bp (melamínico de baixa pressão); leito acolchoado em espuma densidade d28 e napa na cor verde água;</w:t>
              <w:br/>
              <w:t>2 portas, 3 gavetas e 1 par de porta coxas; suporte para lençol descartável; cuba em chapa de aço inox; suporta até 200kg. dimensões externas aproximadas: 1,20 m x 0,60 m x 0,80 m (cxlxa). dimensão aproximada totalmente aberta: 1,80 m comprimento. cor branca. com registro ANVISA.</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99,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499,00</w:t>
            </w:r>
          </w:p>
        </w:tc>
      </w:tr>
      <w:tr>
        <w:trPr>
          <w:trHeight w:val="253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4</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RRO MACA</w:t>
            </w:r>
          </w:p>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 xml:space="preserve">com leito estofado para obeso </w:t>
              <w:br/>
              <w:t>estrutura metálica em aço carbono, pintado em epóxi branco (cor padrão), acolchoada em espuma, revestida em courvim, na cor azul(padrão) e rodízios giratórios com travas diagonais. cabeceira regulável em 3 posições, ajustando a posição do corpo, dimensões do produto: (c x l x a) / (185 x 80 x 75) cm, peso suportado: 300 kg.</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30,00</w:t>
            </w:r>
          </w:p>
        </w:tc>
      </w:tr>
      <w:tr>
        <w:trPr>
          <w:trHeight w:val="3677"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5</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DETECTOR FETAL DE MESA DIGITAL C/ BATERIA</w:t>
              <w:br/>
              <w:t>sonar utilizado para detectar batimentos cardíacos fetais - modelo de mesa. ausculta de batimentos cardíacos fetal entre 10° e 12° semana - alta sensibilidade para ausculta coletiva - frequência de 2,0 a 2,25 mhz. ciclagem de 6.000 a 60.000. - Gabinete confeccionado em poliéster psai de alto brilho e alto impacto sendo que o mesmo foi projetado em substituição à antiga caixa metálica que proporcionava uma facilidade a oxidação, foi verificado que este novo modelo desenvolvido com a mais alta tecnologia, proporciona excelente aparência estética, muito mais facilidade de limpeza e higienização dando deste modo a segurança necessária para o medico e paciente.</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680,00</w:t>
            </w:r>
          </w:p>
        </w:tc>
      </w:tr>
      <w:tr>
        <w:trPr>
          <w:trHeight w:val="4941"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6</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eastAsia="Times New Roman" w:cs="Calibri"/>
                <w:color w:val="000000"/>
                <w:lang w:eastAsia="pt-BR"/>
              </w:rPr>
            </w:pPr>
            <w:r>
              <w:rPr>
                <w:rFonts w:eastAsia="Times New Roman" w:cs="Calibri"/>
                <w:color w:val="000000"/>
                <w:lang w:eastAsia="pt-BR"/>
              </w:rPr>
              <w:t xml:space="preserve">CADEIRA DE ESPERA LONGARINA COM 4 ASSENTOS E BASE FIXA. </w:t>
              <w:br/>
              <w:t>especificações técnicas:</w:t>
              <w:br/>
              <w:t>cadeira tipo longarina com base fixa;</w:t>
              <w:br/>
              <w:t>base fixa em formato de "y" em aço cromado com quatro sapatas;</w:t>
              <w:br/>
              <w:t>encosto com estrutura em aço perfurado;</w:t>
              <w:br/>
              <w:t>assento com estrutura em aço perfurado;</w:t>
              <w:br/>
              <w:t>braço em aço cromado com formato anatômico;</w:t>
              <w:br/>
              <w:t>dimensões: 230cmx62cmx74cm;</w:t>
              <w:br/>
              <w:t>encosto com 50cm de largura x 43cm de altura;</w:t>
              <w:br/>
              <w:t>cada assento com 40cm de profundidade x 50cm de largura;</w:t>
              <w:br/>
              <w:t>altura do assento ao chão: 35cm;</w:t>
              <w:br/>
              <w:t>espessura do assento/encosto: 1.2mm;</w:t>
              <w:br/>
              <w:t>espessura dos braços/pernas: 1.2mm;</w:t>
              <w:br/>
              <w:t>espessura da base da longarina: 1.8mm</w:t>
              <w:br/>
              <w:t>peso máximo recomendado: 150kg por assent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81,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9.810,00</w:t>
            </w:r>
          </w:p>
        </w:tc>
      </w:tr>
      <w:tr>
        <w:trPr>
          <w:trHeight w:val="523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7</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40"/>
              <w:jc w:val="both"/>
              <w:rPr>
                <w:rFonts w:eastAsia="Times New Roman" w:cs="Calibri"/>
                <w:color w:val="000000"/>
                <w:lang w:eastAsia="pt-BR"/>
              </w:rPr>
            </w:pPr>
            <w:r>
              <w:rPr>
                <w:rFonts w:eastAsia="Times New Roman" w:cs="Calibri"/>
                <w:color w:val="000000"/>
                <w:lang w:eastAsia="pt-BR"/>
              </w:rPr>
              <w:t xml:space="preserve">CADEIRA DE ESPERA LONGARINA COM 5 ASSENTOS E BASE FIXA. </w:t>
              <w:br/>
              <w:t>especificações técnicas:</w:t>
              <w:br/>
              <w:t>cadeira tipo longarina com base fixa;</w:t>
              <w:br/>
              <w:t>base fixa em formato de "y" em aço cromado com seis sapatas;</w:t>
              <w:br/>
              <w:t>encosto com estrutura em aço perfurado;</w:t>
              <w:br/>
              <w:t>assento com estrutura em aço perfurado;</w:t>
              <w:br/>
              <w:t>braço em aço cromado com formato anatômico;</w:t>
              <w:br/>
              <w:t>dimensões: 288cmx62cmx74cm;</w:t>
              <w:br/>
              <w:t>encosto com 50cm de largura x 43cm de altura;</w:t>
              <w:br/>
              <w:t>cada assento com 40cm de profundidade x 50cm de largura;</w:t>
              <w:br/>
              <w:t>altura do assento ao chão: 35cm;</w:t>
              <w:br/>
              <w:t>espessura do assento/encosto: 1.2mm;</w:t>
              <w:br/>
              <w:t>espessura dos braços/pernas: 1.2mm;</w:t>
              <w:br/>
              <w:t>espessura da base da longarina: 1.8mm</w:t>
              <w:br/>
              <w:t>peso máximo recomendado: 150kg por assento.</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5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9.500,00</w:t>
            </w:r>
          </w:p>
        </w:tc>
      </w:tr>
      <w:tr>
        <w:trPr>
          <w:trHeight w:val="2542"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8</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0</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CADEIRA GIRATÓRIA ESPALDAR ALTO COM APOIO CERVICAL • base giratória desmontável com aranha de 05 hastes, material em nylon injetado na cor preta, permitindo giro de 360º; • rodízios nylon ou poliuretano com esferas de aço; • sistema de regulagem de altura da cadeira por coluna de mola a gás; • sistema de regulagem de inclinação sincronizada de assento e encosto;</w:t>
              <w:br/>
              <w:t xml:space="preserve">• assento com espessura igual ou maior que 50 mm de espessura média e densidade de no mínimo 50 kg/m3; • assento revestido em tecido sintético de poliéster na cor preta; • encosto confeccionado em poliamida e revestimento em tela de polielastômero na cor preta, com regulagem de altura (o encosto em tela flexível, com células abertas e permeáveis ao ar, facilita a perspiração, que é a troca térmica do usuário com o ambiente, aumentando o fator conforto); </w:t>
              <w:br/>
              <w:t xml:space="preserve">• apoio cervical/cabeça provido com sistema de regulagem que permita ajuste de inclinação e altura; </w:t>
              <w:br/>
              <w:t xml:space="preserve">• apoia braços, com no mínimo 5 posições de regulagem; </w:t>
              <w:br/>
              <w:t xml:space="preserve">• largura da cadeira de no mínimo 700 mm. </w:t>
              <w:br/>
              <w:t>• profundidade da cadeira de no mínimo 600 mm.</w:t>
              <w:br/>
              <w:t xml:space="preserve"> • altura total da cadeira de no mínimo 1200 mm. </w:t>
              <w:br/>
              <w:t>• altura do encosto de no mínimo 600 mm. • largura do encosto de no mínimo 450 mm;</w:t>
              <w:br/>
              <w:t xml:space="preserve"> • sistema de regulagem da profundidade do encosto da cadeira; </w:t>
              <w:br/>
              <w:t xml:space="preserve">• altura do apoio cervical/cabeça de no mínimo 150 mm. </w:t>
              <w:br/>
              <w:t>• profundidade do assento de no mínimo 450 mm. • largura do assento de no mínimo 500 mm.</w:t>
              <w:br/>
              <w:t xml:space="preserve"> • largura do braço de no mínimo 80mm </w:t>
              <w:br/>
              <w:t xml:space="preserve">• comprimento do braço de no mínimo 200 mm. </w:t>
              <w:br/>
              <w:t xml:space="preserve">• atendimento à nr 17 – ergonomia (o licitante vencedor do certame deverá apresentar por parte do fabricante o laudo de conformidade ergonômica para com a nr 17). </w:t>
              <w:br/>
              <w:t>• qualidade: o os materiais empregados deverão ser de alta qualidade, e com acabamento impecável, sem falhas;</w:t>
              <w:br/>
              <w:t>o os móveis deverão ser construídos de modo a terem resistência e estabilidade, proporcionando segurança ao equipamento e ao usuário. • as medidas das cadeiras poderão oscilar para mais ou para menos, da seguinte forma: o quanto ao comprimento, em até 30 (trinta) mm; o quanto à largura, em até 30 (trinta) mm; o quanto à profundidade, em até 30 (trinta) mm; o quanto à altura, em até 30 (trinta) mm. • prazo de garantia da cadeira de, no mínimo, 05 (cinco) anos</w:t>
              <w:br/>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200,00</w:t>
            </w:r>
          </w:p>
        </w:tc>
      </w:tr>
      <w:tr>
        <w:trPr>
          <w:trHeight w:val="143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9</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FERRO DE PASSAR ROUPA INDUSTRIAL A VAPOR - profissional com as seguintes especificações: com sistema de fluxo a vapor. peso aproximado: 2,0 kg tensão: 110v potência: 1100 wats dimensões aproximadas: 12,5 x 24,5 cm</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8,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058,00</w:t>
            </w:r>
          </w:p>
        </w:tc>
      </w:tr>
      <w:tr>
        <w:trPr>
          <w:trHeight w:val="69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2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Times New Roman" w:cs="Calibri"/>
                <w:color w:val="000000"/>
                <w:lang w:eastAsia="pt-BR"/>
              </w:rPr>
            </w:pPr>
            <w:r>
              <w:rPr>
                <w:rFonts w:eastAsia="Times New Roman" w:cs="Calibri"/>
                <w:color w:val="000000"/>
                <w:lang w:eastAsia="pt-BR"/>
              </w:rPr>
              <w:t>1</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Uni</w:t>
            </w:r>
          </w:p>
        </w:tc>
        <w:tc>
          <w:tcPr>
            <w:tcW w:w="47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lang w:eastAsia="pt-BR"/>
              </w:rPr>
            </w:pPr>
            <w:r>
              <w:rPr>
                <w:rFonts w:eastAsia="Times New Roman" w:cs="Calibri"/>
                <w:color w:val="000000"/>
                <w:lang w:eastAsia="pt-BR"/>
              </w:rPr>
              <w:t>MÁQUINA SECAR ROUPA</w:t>
              <w:br/>
              <w:t>centrifuga de roupas: capacidade: 15kg a 20kg, cesto e corpo fabricado em aço inoxidável aisi-304. controle de tempo com temporizado digital e alarme sonoro a cada fim de ciclo. sistema anti-vibração. trava na porta que não permite a abertura da mesma quando o cesto em movimento. montagem do equipamento e treinamento para operação do produto deverá ser fornecido pela empresa vencedora do item e ou fabricante. todos os componentes do produto deverão ser novos, sem uso, reforma ou recondicionamento, garantia de 12 meses e o equipamento deverá estar em linha de produção pelo fabricante, voltagem: 220/v.</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Calibri" w:cs="Calibri"/>
                <w:color w:val="000000"/>
                <w:lang w:eastAsia="pt-BR"/>
              </w:rPr>
              <w:t xml:space="preserve"> </w:t>
            </w:r>
            <w:r>
              <w:rPr>
                <w:rFonts w:eastAsia="Times New Roman" w:cs="Calibri"/>
                <w:color w:val="000000"/>
                <w:lang w:eastAsia="pt-BR"/>
              </w:rPr>
              <w:t>4.300,0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4.300,00</w:t>
            </w:r>
          </w:p>
        </w:tc>
      </w:tr>
    </w:tbl>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A empresa deverá dispor e arcar com todos os custos, e transporte até o local de entrega.</w:t>
      </w:r>
    </w:p>
    <w:p>
      <w:pPr>
        <w:pStyle w:val="Normal"/>
        <w:spacing w:lineRule="auto" w:line="240" w:before="0" w:after="0"/>
        <w:jc w:val="both"/>
        <w:rPr>
          <w:rFonts w:cs="Calibri"/>
          <w:color w:val="000000"/>
          <w:sz w:val="24"/>
          <w:szCs w:val="24"/>
        </w:rPr>
      </w:pPr>
      <w:r>
        <w:rPr>
          <w:rFonts w:cs="Calibri"/>
          <w:b/>
          <w:bCs/>
          <w:sz w:val="24"/>
          <w:szCs w:val="24"/>
        </w:rPr>
        <w:t xml:space="preserve">3 </w:t>
      </w:r>
      <w:r>
        <w:rPr>
          <w:rFonts w:cs="Calibri"/>
          <w:bCs/>
          <w:sz w:val="24"/>
          <w:szCs w:val="24"/>
        </w:rPr>
        <w:t xml:space="preserve">-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sz w:val="24"/>
          <w:szCs w:val="24"/>
        </w:rPr>
      </w:pPr>
      <w:r>
        <w:rPr>
          <w:rFonts w:cs="Calibri"/>
          <w:b/>
          <w:sz w:val="24"/>
          <w:szCs w:val="24"/>
        </w:rPr>
        <w:t xml:space="preserve">4 – </w:t>
      </w:r>
      <w:r>
        <w:rPr>
          <w:rFonts w:cs="Calibri"/>
          <w:iCs/>
          <w:sz w:val="24"/>
          <w:szCs w:val="24"/>
        </w:rPr>
        <w:t xml:space="preserve">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right="1" w:hanging="0"/>
        <w:jc w:val="both"/>
        <w:rPr>
          <w:rFonts w:cs="Calibri"/>
          <w:bCs/>
          <w:iCs/>
          <w:sz w:val="24"/>
          <w:szCs w:val="24"/>
        </w:rPr>
      </w:pPr>
      <w:r>
        <w:rPr>
          <w:rFonts w:cs="Calibri"/>
          <w:b/>
          <w:iCs/>
          <w:sz w:val="24"/>
          <w:szCs w:val="24"/>
        </w:rPr>
        <w:t xml:space="preserve">5 - LOCAL DE ENTREGA – </w:t>
      </w:r>
      <w:r>
        <w:rPr>
          <w:rFonts w:cs="Calibri"/>
          <w:bCs/>
          <w:iCs/>
          <w:sz w:val="24"/>
          <w:szCs w:val="24"/>
        </w:rPr>
        <w:t>Secretaria Municipal de Saúde.</w:t>
      </w:r>
      <w:r>
        <w:br w:type="page"/>
      </w:r>
    </w:p>
    <w:p>
      <w:pPr>
        <w:pStyle w:val="Normal"/>
        <w:jc w:val="center"/>
        <w:rPr>
          <w:rFonts w:cs="Calibri"/>
          <w:b/>
          <w:b/>
          <w:bCs/>
        </w:rPr>
      </w:pPr>
      <w:r>
        <w:rPr>
          <w:rFonts w:cs="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1</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rPr>
      </w:pPr>
      <w:r>
        <w:rPr>
          <w:rFonts w:cs="Calibri"/>
        </w:rPr>
        <w:t xml:space="preserve">O presente contrato tem por objeto </w:t>
      </w:r>
      <w:r>
        <w:rPr>
          <w:rFonts w:cs="Calibri"/>
          <w:b/>
        </w:rPr>
        <w:t>AQUISIÇÃO DE MATERIAIS E EQUIPAMENTOS PARA A SECRETARIA MUNICIPAL DE SAÚDE.</w:t>
      </w:r>
    </w:p>
    <w:p>
      <w:pPr>
        <w:pStyle w:val="Standard"/>
        <w:spacing w:before="1" w:after="0"/>
        <w:ind w:right="100" w:firstLine="708"/>
        <w:jc w:val="both"/>
        <w:rPr>
          <w:rFonts w:cs="Calibri"/>
          <w:b/>
          <w:b/>
          <w:bCs/>
        </w:rPr>
      </w:pPr>
      <w:r>
        <w:rPr>
          <w:rFonts w:cs="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A empresa deverá dispor e arcar com todos os custos, e transporte até o local de entrega.</w:t>
      </w:r>
    </w:p>
    <w:p>
      <w:pPr>
        <w:pStyle w:val="Normal"/>
        <w:spacing w:lineRule="auto" w:line="240" w:before="0" w:after="0"/>
        <w:jc w:val="both"/>
        <w:rPr>
          <w:rFonts w:cs="Calibri"/>
          <w:color w:val="000000"/>
          <w:sz w:val="24"/>
          <w:szCs w:val="24"/>
        </w:rPr>
      </w:pPr>
      <w:r>
        <w:rPr>
          <w:rFonts w:cs="Calibri"/>
          <w:color w:val="000000"/>
          <w:sz w:val="24"/>
          <w:szCs w:val="24"/>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777" w:type="dxa"/>
        <w:jc w:val="center"/>
        <w:tblInd w:w="0" w:type="dxa"/>
        <w:tblLayout w:type="fixed"/>
        <w:tblCellMar>
          <w:top w:w="0" w:type="dxa"/>
          <w:left w:w="108" w:type="dxa"/>
          <w:bottom w:w="0" w:type="dxa"/>
          <w:right w:w="108" w:type="dxa"/>
        </w:tblCellMar>
      </w:tblPr>
      <w:tblGrid>
        <w:gridCol w:w="2809"/>
        <w:gridCol w:w="1837"/>
        <w:gridCol w:w="2166"/>
        <w:gridCol w:w="1965"/>
      </w:tblGrid>
      <w:tr>
        <w:trPr/>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 de trabalho</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 econômica</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 xml:space="preserve">Descrição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pesa</w:t>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b/>
                <w:b/>
                <w:bCs/>
                <w:sz w:val="24"/>
                <w:szCs w:val="24"/>
              </w:rPr>
            </w:pPr>
            <w:r>
              <w:rPr>
                <w:rFonts w:cs="Calibri"/>
                <w:b/>
                <w:bCs/>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r>
        <w:trPr/>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sz w:val="24"/>
                <w:szCs w:val="24"/>
              </w:rPr>
            </w:pPr>
            <w:r>
              <w:rPr>
                <w:rFonts w:cs="Calibri"/>
                <w:sz w:val="24"/>
                <w:szCs w:val="24"/>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Normal"/>
        <w:spacing w:lineRule="auto" w:line="240" w:before="0" w:after="0"/>
        <w:ind w:left="-5" w:right="1" w:hanging="0"/>
        <w:jc w:val="both"/>
        <w:rPr>
          <w:rFonts w:cs="Calibri"/>
          <w:bCs/>
          <w:iCs/>
          <w:sz w:val="24"/>
          <w:szCs w:val="24"/>
        </w:rPr>
      </w:pPr>
      <w:r>
        <w:rPr>
          <w:rFonts w:cs="Calibri"/>
          <w:b/>
          <w:bCs/>
        </w:rPr>
        <w:t xml:space="preserve">PARAGRAFO TERCEIRO - </w:t>
      </w:r>
      <w:r>
        <w:rPr>
          <w:rFonts w:cs="Calibri"/>
          <w:b/>
          <w:iCs/>
          <w:sz w:val="24"/>
          <w:szCs w:val="24"/>
        </w:rPr>
        <w:t xml:space="preserve">LOCAL DE ENTREGA – </w:t>
      </w:r>
      <w:r>
        <w:rPr>
          <w:rFonts w:cs="Calibri"/>
          <w:bCs/>
          <w:iCs/>
          <w:sz w:val="24"/>
          <w:szCs w:val="24"/>
        </w:rPr>
        <w:t>Secretaria Municipal de Saúde.</w:t>
      </w:r>
    </w:p>
    <w:p>
      <w:pPr>
        <w:pStyle w:val="Normal"/>
        <w:spacing w:lineRule="auto" w:line="240" w:before="0" w:after="0"/>
        <w:ind w:left="-5" w:right="1" w:hanging="0"/>
        <w:jc w:val="both"/>
        <w:rPr>
          <w:rFonts w:cs="Calibri"/>
          <w:b/>
          <w:b/>
          <w:bCs/>
          <w:iCs/>
          <w:sz w:val="24"/>
          <w:szCs w:val="24"/>
        </w:rPr>
      </w:pPr>
      <w:r>
        <w:rPr>
          <w:rFonts w:cs="Calibri"/>
          <w:b/>
          <w:bCs/>
          <w:iCs/>
          <w:sz w:val="24"/>
          <w:szCs w:val="24"/>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1</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1.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9T13:26:00Z</dcterms:created>
  <dc:creator>Vanda</dc:creator>
  <dc:description/>
  <cp:keywords/>
  <dc:language>en-US</dc:language>
  <cp:lastModifiedBy>Usuario</cp:lastModifiedBy>
  <cp:lastPrinted>2021-12-07T15:14:00Z</cp:lastPrinted>
  <dcterms:modified xsi:type="dcterms:W3CDTF">2021-12-07T18:15:00Z</dcterms:modified>
  <cp:revision>20</cp:revision>
  <dc:subject/>
  <dc:title/>
</cp:coreProperties>
</file>