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480"/>
        <w:jc w:val="center"/>
        <w:rPr>
          <w:rFonts w:ascii="Calibri" w:hAnsi="Calibri" w:cs="Calibri"/>
          <w:b/>
          <w:b/>
          <w:bCs/>
          <w:color w:val="000000"/>
        </w:rPr>
      </w:pPr>
      <w:r>
        <w:rPr>
          <w:rFonts w:cs="Calibri" w:ascii="Calibri" w:hAnsi="Calibri"/>
          <w:b/>
          <w:bCs/>
          <w:color w:val="000000"/>
        </w:rPr>
        <w:t>ANEXO I – PREGÃO 50/2020</w:t>
      </w:r>
    </w:p>
    <w:p>
      <w:pPr>
        <w:pStyle w:val="ParagraphStyle"/>
        <w:spacing w:lineRule="auto" w:line="480"/>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do produto ofertado, sob pena de não o fazendo poder ter a proposta desclassificada.</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559" w:type="dxa"/>
        <w:jc w:val="center"/>
        <w:tblInd w:w="0" w:type="dxa"/>
        <w:tblLayout w:type="fixed"/>
        <w:tblCellMar>
          <w:top w:w="0" w:type="dxa"/>
          <w:left w:w="70" w:type="dxa"/>
          <w:bottom w:w="0" w:type="dxa"/>
          <w:right w:w="70" w:type="dxa"/>
        </w:tblCellMar>
      </w:tblPr>
      <w:tblGrid>
        <w:gridCol w:w="620"/>
        <w:gridCol w:w="754"/>
        <w:gridCol w:w="1060"/>
        <w:gridCol w:w="3940"/>
        <w:gridCol w:w="860"/>
        <w:gridCol w:w="1125"/>
        <w:gridCol w:w="1200"/>
      </w:tblGrid>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20"/>
                <w:szCs w:val="20"/>
              </w:rPr>
            </w:pPr>
            <w:r>
              <w:rPr>
                <w:rFonts w:cs="Calibri" w:ascii="Calibri" w:hAnsi="Calibri"/>
                <w:b/>
                <w:bCs/>
                <w:color w:val="000000"/>
                <w:sz w:val="20"/>
                <w:szCs w:val="20"/>
              </w:rPr>
              <w:t>ITEM</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b/>
                <w:b/>
                <w:bCs/>
                <w:color w:val="000000"/>
                <w:sz w:val="20"/>
                <w:szCs w:val="20"/>
              </w:rPr>
            </w:pPr>
            <w:r>
              <w:rPr>
                <w:rFonts w:cs="Calibri" w:ascii="Calibri" w:hAnsi="Calibri"/>
                <w:b/>
                <w:bCs/>
                <w:sz w:val="20"/>
                <w:szCs w:val="20"/>
              </w:rPr>
              <w:t>QTD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20"/>
                <w:szCs w:val="20"/>
              </w:rPr>
            </w:pPr>
            <w:r>
              <w:rPr>
                <w:rFonts w:cs="Calibri" w:ascii="Calibri" w:hAnsi="Calibri"/>
                <w:b/>
                <w:bCs/>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20"/>
                <w:szCs w:val="20"/>
              </w:rPr>
            </w:pPr>
            <w:r>
              <w:rPr>
                <w:rFonts w:cs="Calibri" w:ascii="Calibri" w:hAnsi="Calibri"/>
                <w:b/>
                <w:bCs/>
                <w:color w:val="000000"/>
                <w:sz w:val="20"/>
                <w:szCs w:val="20"/>
              </w:rPr>
              <w:t>DESCRIÇÃO</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20"/>
                <w:szCs w:val="20"/>
              </w:rPr>
            </w:pPr>
            <w:r>
              <w:rPr>
                <w:rFonts w:cs="Calibri" w:ascii="Calibri" w:hAnsi="Calibri"/>
                <w:b/>
                <w:bCs/>
                <w:color w:val="000000"/>
                <w:sz w:val="20"/>
                <w:szCs w:val="20"/>
              </w:rPr>
              <w:t>MARCA</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VALOR UNITÁRI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VALOR TOTAL </w:t>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BRAÇADEIRA DE NYLON 140X2,5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BRAÇADEIRA DE NYLON 200X2,5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BRAÇADEIRA RECARTILHADA 1" AÇO CARBON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BRAÇADEIRA RECARTILHADA 1.1/2" AÇO CARBON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BRAÇADEIRA RECARTILHADA 1.1/4" AÇO CARBON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BRAÇADEIRA RECARTILHADA 1/2" AÇO CARBON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BRAÇADEIRA TIPO U 1" AÇO SAE 1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BRAÇADEIRA TIPO U 1.1/2" AÇO SAE 1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BRAÇADEIRA TIPO U 1/2" AÇO SAE 1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BRAÇADEIRA TIPO U 3/4" AÇO SAE 10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EM "T" PARA TOMA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FLANGE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FLANGE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FLANGE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FLANGE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FLANGE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INTERNO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INTERNO 1.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INTERNO 1.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INTERNO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INTERNO 1/2X3/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INTERNO 1X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INTERNO 3/4X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SOLDÁVEL BOLSA ROSCA 25MMX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SOLDÁVEL BOLSA ROSCA 60MMX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SOLDÁVEL CURTO ROSCA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SOLDÁVEL CURTO ROSCA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SOLDÁVEL CURTO ROSCA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SOLDÁVEL CURTO ROSCA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APTADOR SOLDÁVEL CURTO ROSCA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NEL DE BORRACHA ESGOTO 10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NEL DE BORRACHA ESGOTO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NEL DE BORRACHA ESGOTO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NEL DE BORRACHA ESGOTO 7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NEL DE CERA PARA VEDAÇÃO DE VASO SANITARI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NTIFERRUGEM 1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RCO DE SERRA REGULÁVEL DE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³</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REIA MÉD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RGAMASSA EXT AC-II 20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RGAMASSA INT AC-I 20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RGAMASSA PISO 20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RMAÇÃO REX 1X1X3/16</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SSENTO UNIVERSAL PARA VASO SANITÁRI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ACIA SANITÁRIA COMU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ALDE EM PVC PRETO 15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ANDEJA PARA PINTUTA 23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ARRA DE FERRO ARMADO 6 METROS 3/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ARRA FERRO ROSCADA 1/2" barra com 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ARRA FERRO ROSCADA 1/4" BARRA COM 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ARRA FERRO ROSCADA 3/8" BARRA COM 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ARRA FERRO ROSCADA 5/16" BARRA COM 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OIA DE CAIXA D'AGU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ROCA 10MM PARA ALVENAR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ROCA 10MM PARA FER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ROCA 6MM PARA ALVENAR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ROCA 6MM PARA FER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ROCA 7MM PARA ALVENAR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ROCA 7MM PARA FER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ROCA 8MM PARA ALVENAR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6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ROCA 8MM PARA FER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6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ROCA 9MM PARA ALVENAR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6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ROCA 9MM PARA FER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6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ROXA RETANGULAR SINTÉTICA 800/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6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UCHA 10MM PARA PARAFUS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6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UCHA 6MM PARA PARAFUS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6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UCHA 8 MM PARA PARAFUS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6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UCHA REDUÇÃO SOLDÁVEL CURTA 25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6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UCHA REDUÇÃO SOLDÁVEL CURTA 32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6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UCHA REDUÇÃO SOLDÁVEL CURTA 40X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UCHA REDUÇÃO SOLDÁVEL CURTA 50X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BUCHA REDUÇÃO SOLDÁVEL CURTA 50X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BEÇOTE DE ALUMINIO PARA ELETRODUTO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BEÇOTE DE ALUMINIO PARA ELETRODUTO 1.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BEÇOTE DE ALUMINIO PARA ELETRODUTO 1.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BEÇOTE DE ALUMINIO PARA ELETRODUTO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BO PARA ROLO DE PINTURA 23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DEADO 25MM CORPO EM LATÃO MACIÇO COM HASTE EM AÇ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DEADO 45MM CORPO EM LATÃO MACIÇO COM HASTE EM AÇ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METROS</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IBRO DE 5X10CM MADEIRA PINU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S</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IBRO DE 5X5CM MADEIRA PINU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IXA DE AGUA COM TAMPA CAPACIDADE 1000L, MATERIAL FIBRA</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IXA DE AGUA COM TAMPA CAPACIDADE 500L, MATERIAL FIBRA</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IXA DE DESCARGA COMU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IXA DE EMBUTIR 2X4 MATERIAL PLÁSTIC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CAIXA DE LUZ AN PADRÃO COPEL MONOBIFÁSICO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CAIXA DE LUZ CN PADRÃO COPEL BIFÁSICO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ADITIVO CAL LIG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L HIDRATADO 20 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8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LI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L LIQUIDO 1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9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CANALETA ADESIVA 3M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9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RRINHO DE MÃO COM PNEU 65 LI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9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VADEIRA ARTICULADA COM CABO DE MADEIRA DE 12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9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AVADEIRA SIMPLES COM CABO DE MAEIRA DE 12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9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ERÂMICA 32X56CM PEI-4 (MODEL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9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ERÂMICA 45X45CM PEI-4 (MODEL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9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HAVE COMBINADA 13MM AÇO CROMAD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9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HAVE DE FENDA 3/8X12" AÇ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9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HAVE DE FENDA 3/8X6" AÇ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9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HAVE DE FENDA 5/16X10" AÇ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HAVE PHILIP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HAVE TESTE 110V/220V</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HUVEIRO ELÉTRICO COMUM 5000WX127V</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HUVEIRO ELÉTRICO COMUM 5000WX220V</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IMENTO CP-II 50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INTO DE SEGURANÇA PARAQUEDIS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LA BRANCA PARA MADEIRA 5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LA PARA CANO DE PVC 2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LHER DE PEDREIRO Nº 09</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NDUITE ARTICULADA MANGUEIRA 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NDUITE ELETRODUTO RIGIDO 1" BARRA COM 3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NDUITE ELETRODUTO RIGIDO 1.1\2" BARRA COM 3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1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NDUITE ELETRODUTO RIGIDO 1.1\4" BARRA COM 3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1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FRASC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RANTE LÍQUIDO 50ML PARA TINTAS A BASE DE ÁGUA (CORES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1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QUIL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OR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1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UMEIRA 5MM 1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UMEIRA ARTICULADA INFERIOR 4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1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CUMEIRA ARTICULADA SUPERIOR 4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1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ESEMPENADEIRA COM FELTRO 12X2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1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ESEMPENADEIRA DE AÇO DENTADA 12X27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ESEMPENADEIRA DE AÇO LISA 12X27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2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ESEMPENADEIRA PVC 14X27 CM PARA GRAFIAT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2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ISCO CERAMICA MAQUI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ISCO MADEIRA MAQUI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ISCO SERRA CIRCULAR 3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ISJUNTOR 1X1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2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ISJUNTOR 1X15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2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ISJUNTOR 1X2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ISJUNTOR 1X3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2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ISJUNTOR 1X4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ISJUNTOR 1X5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3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ISJUNTOR 2X3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3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ISJUNTOR 2X5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3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ISJUNTOR 2X7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ISJUNTOR 3X10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3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ISJUNTOR 3X7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3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DOBRADIÇAS DE PORTA GRAND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3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MENDA PVC H 08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3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MULSÃO ASFÁLTICA PARA IMPERMEABILIZAN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3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NXADA GOIVADA LARGA COM CAB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NXADÃO NORTE 2F COM CAB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4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SCADA METÁLICA COM 5 DEGRAU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4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SPAÇADOR DE PISO 3MM PACOTE COM 100 UNIDAD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4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SPAÇADOR DE PISO 5MM PACOTE COM 100 UNIDAD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SPATULA 8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4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S</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SPELHO PARA BEIRAL DE MADEIRA CEDRO 0,14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4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SPUDE PARA VASO SANITÁRI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4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SPUMA CHUMBADOR DE BATENTE DE PORT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4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ESQUADRO EM METAL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4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ECHADURA COMUM EXTER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5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ECHADURA COMUM INTER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5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ERRO 1/4" OU 6,3MM BARRA COM 12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5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ERRO 3/4" OU 20MM BARRA COM 12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5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ERRO 3/8" OU 10MM BARRA COM 12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5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ERRO 4.2 MM BARRA COM 12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5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IO PARALELO 2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5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IO PARALELO 2X4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5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IO SOLIDO 1.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5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IO SOLIDO 1O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5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IO SOLIDO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6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IO SOLIDO 4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6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IO SOLIDO 6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6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ITA CREPE DE 10 CM DE ESPESS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6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ITA DE MARCAÇÃO VERMELHA E AMAREL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6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ITA DUPLA FACE ACRILICA 12 MM 2 ME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6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ITA ISOLANTE 19 MM 10 ME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6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ITA VEDA ROSCA 18 MM 25 ME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6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LEXIVEL DE PVC 40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6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OICE ROÇADEIRA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6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ORMÃO CHANFRADO 1/2"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7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ORMÃO CHANFRADO 1/4"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7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ORMÃO CHANFRADO 3/4"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7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ORMÃO CHANFRADO 3/8"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7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ORMÃO CHANFRADO 7/8" COM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7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ORR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7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ORRO DE PVC 2X100X8MM (DUPL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7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FOTO CELULA COM SUPORT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7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GOIVO COMEEIRA DE BARRO 3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7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GOIVO COMEEIRA DE CIMENTO 33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7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HASTE DE ATERRAMENTO5\8" X 2.40M COM CONECTO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8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MPERMEABILIZANTE LÍQUIDO PARA ARGAMASSA E CONCRETO 3,6L</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8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NTERRUPTOR EXTERNO 1 TECL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8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NTERRUPTPR DE EMBUTIR 1 TECLA COM TOMA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8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ISOLADOR PORCELANA ROSCA SOBERBA (PIMENTÃ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8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ANELA COMUM METÁLICA 1X1.2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8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ANELA COMUM METÁLICA 1X1.5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8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ANELA COMUM METÁLICA 1X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8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ANELA METÁLICA BASCULANTE 40X6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8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45° ESGOTO 10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8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45° ESGOTO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9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45° ESGOTO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9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45° ESGOTO 7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9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45° SOLDÁVEL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9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45° SOLDÁVEL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9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45° SOLDÁVEL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9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90° ESGOTO 10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9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90° ESGOTO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9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90° ESGOTO 7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9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90° SOLDÁVEL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9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90° SOLDÁVEL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90° SOLDÁVEL 25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0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90° SOLDÁVEL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0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90° SOLDÁVEL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0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90° SOLDÁVEL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0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90° SOLDÁVEL COM BUCHA DE LATÃO 20MMX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0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90° SOLDÁVEL COM BUCHA DE LATÃO 25MMX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0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90° SOLDÁVEL COM BUCHA DE LATÃO 25MMX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0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90° SOLDÁVEL LR 20MMX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0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JOELHO 90° SOLDÁVEL LR 25MMX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0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KIT BATENTE DE PORTA 2,20 X 0,8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KIT VISTA DE PORTA MADEIRA 7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AJE PRÉ MOLDADO 1X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1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AMPADA DE LED 40 WT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1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AMPADA FLUORESCENTE 4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1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AMPADA FLUORESCENTE COMPACTA 2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1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AMPADA FLUORESCENTE COMPACTA 25WX220V</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AMPADA MISTA 16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1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AMPADA MISTA 25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1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AMPADA MISTA 50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1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AMPADA VAPOR SÓDIO 25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AMPADA VAPOR SÓDIO 7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2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AMPADAS FLUORESCENTE COMPACTA 25WX127V</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2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APIS PEDREI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AVATÓRIO DE LOUÇA COM COLU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IMA PARA ENXA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IMA PARA MOTOSSERRA 8X7/3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2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INHA DE NILON 100 M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2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IXA D'AGUA Nº 1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IXA D'AGUA Nº 3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2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IXA FERRO Nº 2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IXA FERRO Nº 4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3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ONA AZUL 200 MICRAS 4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3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ONA AZUL 200 MICRAS 6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3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ONA AZUL 200 MICRAS 8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ONA PRETA 200 MICRAS 4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3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ONA PRETA 200 MICRAS 6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3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ONA PRETA 200 MICRAS 8 METROS LARG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3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UVA SOLDÁVEL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3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UVA SOLDÁVEL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3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UVA SOLDÁVEL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UVA SOLDÁVEL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4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LUVA SOLDÁVEL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4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CHADINHA 600 GRAMAS COM CAB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4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NGUEIRA COM ESGUICHO 2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NGUEIRA COM ESGUICHO 3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4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NGUEIRA DE GÁS 3/8"</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4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NGUEIRA MARROM 1"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4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NGUEIRA MARROM 1/2"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4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NGUEIRA MARROM 3/4"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4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NGUEIRA PARA NIVEL 5/16"X1,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5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NGUEIRA PRETA 1"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5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NGUEIRA PRETA 1.1/2"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5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NGUEIRA PRETA 1.1/4"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5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NGUEIRA PRETA 1/2"X1.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5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NGUEIRA PRETA 3/4"X1.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5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RRETA DE 2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5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RTELO UNHA 18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5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RTELO BORRACHA 6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5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SCARA DE PÓ</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5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SSA ACRILICA 9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6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SSA PARA CALAFETA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6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ASSA PVA 25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6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EIA CANA MADEIRA 2 X 2 X 300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6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EIA CANA RIGIDO PVC 4 ME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6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EIA CANA PVC CURV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6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EIA CANA PVC MOLD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6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EIA CANA PVC U</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6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EIO FIO CONCRETO 1 MET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6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EIO FIO DE CONCRETO 14CMX14CMX8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6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EIO FIO DE CONCRETO 8CMX23CMX79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7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EIO FIO DE CONCRETO C/ SARGETA 28CMX18,5CMX8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7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IOLO PARA FECHADU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7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MULTIMETRO DIGITA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7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NIVEL MADEIRA 14" 3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7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OCULOS DE PROTEÇÃ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7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Á DE CORTE BICO Nº3 COM CAB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7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Á DE CORTE REDONDO COM CABO Y</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7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LANQUE DE CONCRETO 0,10X0,10X2,5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7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LANQUE DE CONCRETO 0,10X0,10X3,0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7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R DE BOTINA DE SEGURANÇA DE COURO TAMANH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8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R DE LUVAS DE BORRACH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8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R DE LUVAS DE PEDREIR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8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RAFUSADEIRA 100V 1600 WAT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8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RAFUSO 3,5X22 CABEÇA CHATA ROSCA SOBERB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8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RAFUSO MADEIRA 3.2X40 CABEÇA CHATA FEN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8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RAFUSO PARA ARMAÇÃO GALVON. 5/8X6" PADRÃO ELET.</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8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PARAFUSO FORRO PVC 4,2 X 13 MM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8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RAFUSO SOBERBO PHILIPS 1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8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RAFUSO WC LATÃO CROMADO LUXO COM BUCHA 8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8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VIMENTO INTERTRAVADO DE CIMENTO, ANTIDEPPARANTE, RETANGULAR, COLORIDO, 10X20X4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9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VIMENTO INTERTRAVADO DE CIMENTO, ANTIDERRAPANTE, RETANGULAR 10X20X6CM, NATURA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9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VIMENTO INTERTRAVADO DE CIMENTO, ANTIDERRAPANTE, RETANGULAR, 10X20X4CM, NATURA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9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VIMENTO INTERTRAVADO DE CIMENTO, ANTIDERRAPANTE, RETANGULAR, 10X20X8CM, NATURA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9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VIMENTO INTERTRAVADO DE CIMENTO, ANTIDERRAPANTE, RETANGULAR, COLORIDO 10X20X8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9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AVIMENTO INTERTRAVADO DE CIMENTO, ANTIDERRAPANTE, RETANGULAR, COLORIDO, 10X20X6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9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É DE CABRA SIMPLES 60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9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³</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EDRA Nº 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9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INCEL 1" CERDAS MÉDIA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9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INCEL 1/2" CERDAS MEDIA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9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INCEL 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INO PLUGUE FEME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0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ISO 45X45CM PEI -4 (MODEL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0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ISO 50A06 PEI-4 (MODEL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0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²</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ISO 56X56M PEI-4 (MODELO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0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LAFONIER PLASTICO PARA UMA LAMPAD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0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LUG TOMADA DE LOUÇA TRIFASICA 2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0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LUG TOMADA DE LOUÇA TRIFASICA 3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0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ORTA DE MADEIRA EXTERNA 80X21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0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ORTA DE MADEIRA INTERNA 80X21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0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ORTA DE METAL 80X21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ORTA TOALHA TIPO ARGOLA AÇO INOX</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OSTE DE CONCRETO 0,12X0,14X3,7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1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OSTE DE CONCRETO 0,12X0,14X4,0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1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REGO GALVANIZADO 12X12 01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1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REGO GALVANIZADO 17X27 01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1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REGO GALVANIZADO 18X30 01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1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REGO GALVANIZADO 19X39 01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1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PACOT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REGO GALVANIZADO TELHEIRO 18X3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1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ROTETOR AURICULA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1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PRUMO DE PAREDE 500 GRAMA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2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QUADRO DE DISTRIBUIÇÃO DE EMBUTIR 3/4 DISJUNTOR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2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QUADRO DE DISTRIBUIÇÃO DE EMBUTIR 6/8 DISJUNTOR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2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ALO GRELHA QUADRADO BRANCO 150XX150X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2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ALO SIFONADO 100X100X5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2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ASTELO COM CABO 14 DENTE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ATOR 250W COM BASE EXTER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2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ATOR 70W COM BASE EXTERN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2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ATOR ELETRONICO 2X2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ATOR ELETRONICO 2X40W</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2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CEPTACULO PORCELANA FIXO PARA TET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CEPTACULO SOQUETE SIMPLES SEM CHAVE</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3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FLETOR LED 50W HOLOFOTE MICROLED</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3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GADOR PLÁSTICO 10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3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GISTRO DE GÁS COM MANGU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GISTRO DE PRESSÃO 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3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GISTRO ESFERA SOLDÁVEL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3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GISTRO ESFERA SOLDÁVEL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3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GISTRO ESFERA SOLDÁVEL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3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GISTRO ESFERA SOLDÁVEL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3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GISTRO ESFERA SOLDÁVEL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4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JUNTE PACOTE 1 KG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4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SISTENCIA DE CHUVEIRO 1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4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ESISTENCIA DE CHUVEIRO 22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4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IPA MADEIRA PINUS 1"X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4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ODAPÉ DE MADEIRA 2 X 4,5 X 300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4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OLO DE ESPUMA 10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4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OLO DE ESPUMA 23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4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OLO DE LÃ 1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4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OLO DE LÃ 23CM SEM CAB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4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OLO DE LÃ 5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5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ROLO PARA TEXTURA 23 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5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SABONETEIRA EM ABS COM RESERVATÓRIO 9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5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SERRINHA PARA CORTAR FERRO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5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SERROTE COM LAMINA DE 20" EXTRA DURO, CABO DE MADEIR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5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xml:space="preserve">SIFÃO PLASTICO ARTICULADO UNIVERSAL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5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SIFÃO SANFONADO PVC 0,80/1,0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5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SILICONE EM TUBO 280 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5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SOLVENTE DE TINTA 9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5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SOLVENTE PARA TINTA 5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5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ABUA 20CMX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6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ABUA 25CMX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6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ALHADEIRA SEXTAVADA 1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6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ALHADEIRA CHATA 3/4"X10</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6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ESGOTO 100X10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6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ESGOTO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6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ESGOTO 50X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6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ESGOTO 7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6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SOLDÁVEL 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6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SOLDÁVEL 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6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SOLDÁVEL 25X2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7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SOLDÁVEL 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7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SOLDÁVEL 32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7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SOLDÁVEL 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7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SOLDÁVEL 40X25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7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SOLDÁVEL 40X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7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SOLDÁVEL 5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7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SOLDÁVEL 50X32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7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SOLDÁVEL 50X40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7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SOLDÁVEL LR 20MMX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7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 SOLDÁVEL LR 25MMX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8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METR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LA DE ARAME 1.5X1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8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LHA DE BARRO ROMANA 400 X 230 X 10 M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8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LHA DE CIMENTO 42X33C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8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LHA DE FIBROCIMENTO ONDULADA ESPESSURA 4MMX2.44X0.5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8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LHA DE FIBROCIMENTO ONDULADA ESPESSURA 5MMX1.83X1.1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8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LHA DE FIBROCIMENTO ONDULADA ESPESSURA 5MMX2.13X1.1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8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LHA DE FIBROCIMENTO ONDULADA ESPESSURA 5MMX2.44X1.10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8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SOURA PARA JARDINAGEM 12"</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8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SAC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EXTURA ACRILICA 25K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8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8.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IJOLO 6 FURO 9X14X19</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9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8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IJOLO 6 FUROS 9X14X25</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9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LAT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INTA ACRILICA 18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9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INTA ACRILICA 3,6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9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LAT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INTA ACRILICA FOSCO 18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9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INTA ACRILICA FOSCO 3,6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9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INTA ESMALTE SISTÉTICO 3,6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9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INTA ESMALTE SISTÉTICO 900M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9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INTA OLEO 3,6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9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INTA PARA PISO ASSOALHO 3,6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9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OMADA ALVENARIA 1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0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OMADA ALVENARIA 2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0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OMADA DE LOUÇA TRIFASICA 2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0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OMADA DE LOUÇA TRIFASICA 3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0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OMADA EMBUTIDA 10A NOVO PADRÃ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0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OMADA SIMPLES 1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0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OMADA SIMPLES 20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0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ORNEIRA DE INOX BICA MOVEL 1/2" 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0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ORNEIRA DE PLASTICO PARA PI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0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ORNEIRA GIRATORIA DE PLASTIC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0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ORNEIRA GIRATÓRIA PARA LAVATÓRIO EM INOX</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1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ORNEIRA JARDIM 3/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1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BARRA</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RELIÇA BARRA DE FERRO DE 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1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RENA 30 METROS</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1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UBO DE CONCRETO 30CM X 1,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1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UBO DE CONCRETO 40CM X 1,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15</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UBO DE CONCRETO 60CM X 1,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16</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UBO DE CONCRETO 80CM X 1,0ML NÃO ARMAD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17</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UBO DE CONCRETO 80CM X 1,0ML ARMAD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18</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UBO DE CONCRETO 100CM X 1,0ML ARMAD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19</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UBO DE ESGOTO 10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UBO DE ESGOTO 4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21</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UBO DE ESGOTO 5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22</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UBO DE ESGOTO 75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23</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UBO ESGOTO 15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24</w:t>
            </w:r>
          </w:p>
        </w:tc>
        <w:tc>
          <w:tcPr>
            <w:tcW w:w="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UBO ESGOTO 20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2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UBO SOLDÁVEL 25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2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UBO SOLDÁVEL 32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27</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UBO SOLDÁVEL 5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28</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TUBO SOLDÁVEL20MMX6M</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29</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VALVULA DE DESCARGA 1.1/4 ALTA PRESSÃ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30</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VALVULA DE PIA 3.1/2" INOX</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31</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VALVULA RALOPARA LAVATÓRIO EM PLASTICO</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3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VASSOURA DE METAL PARA GRAMA</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3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color w:val="000000"/>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VEDA CALHA TUBO 280G</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34</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GALÃO</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VERNIZ 3,6L COR A ESCOLHER</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r>
        <w:trPr>
          <w:trHeight w:val="340" w:hRule="atLeast"/>
        </w:trPr>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435</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Calibri" w:hAnsi="Calibri" w:cs="Calibri"/>
                <w:sz w:val="20"/>
                <w:szCs w:val="20"/>
              </w:rPr>
            </w:pPr>
            <w:r>
              <w:rPr>
                <w:rFonts w:cs="Calibri" w:ascii="Calibri" w:hAnsi="Calibri"/>
                <w:sz w:val="20"/>
                <w:szCs w:val="20"/>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jc w:val="center"/>
              <w:rPr>
                <w:rFonts w:ascii="Calibri" w:hAnsi="Calibri" w:cs="Calibri"/>
                <w:color w:val="000000"/>
                <w:sz w:val="20"/>
                <w:szCs w:val="20"/>
              </w:rPr>
            </w:pPr>
            <w:r>
              <w:rPr>
                <w:rFonts w:cs="Calibri" w:ascii="Calibri" w:hAnsi="Calibri"/>
                <w:color w:val="000000"/>
                <w:sz w:val="20"/>
                <w:szCs w:val="20"/>
              </w:rPr>
              <w:t>UNIDADE</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VERNIZ COPAL EMBALAGEM DE 900ML</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rFonts w:ascii="Calibri" w:hAnsi="Calibri" w:cs="Calibri"/>
                <w:color w:val="000000"/>
                <w:sz w:val="20"/>
                <w:szCs w:val="20"/>
              </w:rPr>
            </w:pPr>
            <w:r>
              <w:rPr>
                <w:rFonts w:cs="Calibri" w:ascii="Calibri" w:hAnsi="Calibri"/>
                <w:color w:val="000000"/>
                <w:sz w:val="20"/>
                <w:szCs w:val="20"/>
              </w:rPr>
              <w:t>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0"/>
              <w:contextualSpacing/>
              <w:jc w:val="center"/>
              <w:rPr>
                <w:rFonts w:ascii="Calibri" w:hAnsi="Calibri" w:cs="Calibri"/>
                <w:color w:val="000000"/>
                <w:sz w:val="20"/>
                <w:szCs w:val="20"/>
              </w:rPr>
            </w:pPr>
            <w:r>
              <w:rPr>
                <w:rFonts w:cs="Calibri" w:ascii="Calibri" w:hAnsi="Calibri"/>
                <w:color w:val="000000"/>
                <w:sz w:val="20"/>
                <w:szCs w:val="20"/>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pPr>
      <w:r>
        <w:rPr>
          <w:rFonts w:cs="Calibri" w:ascii="Calibri" w:hAnsi="Calibri"/>
          <w:bCs/>
          <w:color w:val="000000"/>
        </w:rPr>
        <w:t>Nos propomos a fornecer os produtos, concordando com o prazo de pagamento e demais condições estabelecidas no edital.</w:t>
      </w:r>
    </w:p>
    <w:p>
      <w:pPr>
        <w:pStyle w:val="Header"/>
        <w:tabs>
          <w:tab w:val="clear" w:pos="708"/>
          <w:tab w:val="left" w:pos="567" w:leader="none"/>
        </w:tabs>
        <w:spacing w:before="240" w:after="0"/>
        <w:jc w:val="both"/>
        <w:rPr/>
      </w:pPr>
      <w:r>
        <w:rPr>
          <w:rFonts w:cs="Arial" w:ascii="Calibri" w:hAnsi="Calibri"/>
          <w:color w:val="000000"/>
        </w:rPr>
        <w:tab/>
      </w:r>
      <w:r>
        <w:rPr>
          <w:rFonts w:cs="Arial" w:ascii="Calibri" w:hAnsi="Calibri"/>
          <w:b/>
          <w:color w:val="000000"/>
        </w:rPr>
        <w:t>Declaramos</w:t>
      </w:r>
      <w:r>
        <w:rPr>
          <w:rFonts w:cs="Arial" w:ascii="Calibri" w:hAnsi="Calibri"/>
          <w:color w:val="000000"/>
        </w:rPr>
        <w:t>, que em nosso preço estão incluídos todos os custos diretos e indiretos para perfeit</w:t>
      </w:r>
      <w:r>
        <w:rPr>
          <w:rFonts w:cs="Arial" w:ascii="Calibri" w:hAnsi="Calibri"/>
          <w:color w:val="000000"/>
          <w:lang w:val="pt-BR"/>
        </w:rPr>
        <w:t>o fornecimento</w:t>
      </w:r>
      <w:r>
        <w:rPr>
          <w:rFonts w:cs="Arial" w:ascii="Calibri" w:hAnsi="Calibri"/>
          <w:color w:val="000000"/>
        </w:rPr>
        <w:t xml:space="preserve">,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ntrega total e completa </w:t>
      </w:r>
      <w:r>
        <w:rPr>
          <w:rFonts w:cs="Arial" w:ascii="Calibri" w:hAnsi="Calibri"/>
          <w:color w:val="000000"/>
          <w:lang w:val="pt-BR"/>
        </w:rPr>
        <w:t>do fornecimento</w:t>
      </w:r>
      <w:r>
        <w:rPr>
          <w:rFonts w:cs="Arial" w:ascii="Calibri" w:hAnsi="Calibri"/>
          <w:color w:val="000000"/>
        </w:rPr>
        <w:t>, sem que nos caiba, em qualquer caso, direito regressivo em relação ao Município.</w:t>
      </w:r>
    </w:p>
    <w:p>
      <w:pPr>
        <w:pStyle w:val="Header"/>
        <w:tabs>
          <w:tab w:val="clear" w:pos="708"/>
          <w:tab w:val="left" w:pos="284" w:leader="none"/>
          <w:tab w:val="left" w:pos="567" w:leader="none"/>
        </w:tabs>
        <w:spacing w:before="240" w:after="0"/>
        <w:jc w:val="both"/>
        <w:rPr/>
      </w:pPr>
      <w:r>
        <w:rPr>
          <w:rFonts w:cs="Arial" w:ascii="Calibri" w:hAnsi="Calibri"/>
          <w:b/>
          <w:color w:val="000000"/>
        </w:rPr>
        <w:t>Declaramos ainda, que:</w:t>
      </w:r>
    </w:p>
    <w:p>
      <w:pPr>
        <w:pStyle w:val="Header"/>
        <w:tabs>
          <w:tab w:val="clear" w:pos="708"/>
          <w:tab w:val="left" w:pos="284" w:leader="none"/>
          <w:tab w:val="left" w:pos="567" w:leader="none"/>
        </w:tabs>
        <w:jc w:val="both"/>
        <w:rPr/>
      </w:pPr>
      <w:r>
        <w:rPr>
          <w:rFonts w:cs="Arial" w:ascii="Calibri" w:hAnsi="Calibri"/>
          <w:color w:val="000000"/>
        </w:rPr>
        <w:t xml:space="preserve">a) Temos pleno conhecimento dos </w:t>
      </w:r>
      <w:r>
        <w:rPr>
          <w:rFonts w:cs="Arial" w:ascii="Calibri" w:hAnsi="Calibri"/>
          <w:color w:val="000000"/>
          <w:lang w:val="pt-BR"/>
        </w:rPr>
        <w:t>produtos a serem entregues</w:t>
      </w:r>
      <w:r>
        <w:rPr>
          <w:rFonts w:cs="Arial" w:ascii="Calibri" w:hAnsi="Calibri"/>
          <w:color w:val="000000"/>
        </w:rPr>
        <w:t>;</w:t>
      </w:r>
      <w:r>
        <w:rPr>
          <w:rFonts w:cs="Arial" w:ascii="Calibri" w:hAnsi="Calibri"/>
        </w:rPr>
        <w:t xml:space="preserve"> de </w:t>
      </w:r>
      <w:r>
        <w:rPr>
          <w:rFonts w:cs="Arial" w:ascii="Calibri" w:hAnsi="Calibri"/>
          <w:color w:val="000000"/>
        </w:rPr>
        <w:t>acordo com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c) Estamos cientes dos critérios de pagamento especificados no edital, com eles concordamos plenamente;</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spacing w:lineRule="auto" w:line="480"/>
        <w:ind w:firstLine="720"/>
        <w:jc w:val="both"/>
        <w:rPr/>
      </w:pPr>
      <w:r>
        <w:rPr>
          <w:rFonts w:cs="Calibri" w:ascii="Calibri" w:hAnsi="Calibri"/>
          <w:bCs/>
          <w:color w:val="000000"/>
        </w:rPr>
        <w:t>_____________________, ___ de _______________ de 20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76"/>
        <w:jc w:val="center"/>
        <w:rPr>
          <w:rFonts w:ascii="Calibri" w:hAnsi="Calibri" w:cs="Calibri"/>
          <w:b/>
          <w:b/>
          <w:bCs/>
        </w:rPr>
      </w:pPr>
      <w:r>
        <w:rPr>
          <w:rFonts w:cs="Calibri" w:ascii="Calibri" w:hAnsi="Calibri"/>
          <w:b/>
          <w:bCs/>
        </w:rPr>
        <w:t>ANEXO II</w:t>
      </w:r>
    </w:p>
    <w:p>
      <w:pPr>
        <w:pStyle w:val="ParagraphStyle"/>
        <w:spacing w:lineRule="auto" w:line="360"/>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b/>
          <w:bCs/>
        </w:rPr>
        <w:t>PREGÃO PRESENCIAL Nº xx/2020.</w:t>
      </w:r>
    </w:p>
    <w:p>
      <w:pPr>
        <w:pStyle w:val="ParagraphStyle"/>
        <w:spacing w:lineRule="auto" w:line="360"/>
        <w:jc w:val="both"/>
        <w:rPr>
          <w:rFonts w:ascii="Calibri" w:hAnsi="Calibri" w:cs="Calibri"/>
          <w:b/>
          <w:b/>
          <w:bCs/>
        </w:rPr>
      </w:pPr>
      <w:r>
        <w:rPr>
          <w:rFonts w:cs="Calibri" w:ascii="Calibri" w:hAnsi="Calibri"/>
          <w:b/>
          <w:bCs/>
        </w:rPr>
      </w:r>
    </w:p>
    <w:p>
      <w:pPr>
        <w:pStyle w:val="ParagraphStyle"/>
        <w:spacing w:lineRule="auto" w:line="360"/>
        <w:jc w:val="both"/>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______________</w:t>
      </w:r>
    </w:p>
    <w:p>
      <w:pPr>
        <w:pStyle w:val="ParagraphStyle"/>
        <w:spacing w:lineRule="auto" w:line="360"/>
        <w:jc w:val="both"/>
        <w:rPr/>
      </w:pPr>
      <w:r>
        <w:rPr>
          <w:rFonts w:cs="Calibri" w:ascii="Calibri" w:hAnsi="Calibri"/>
        </w:rPr>
        <w:t>(carimbo CNPJ, nome e assinatura do responsável legal)</w:t>
      </w:r>
    </w:p>
    <w:p>
      <w:pPr>
        <w:pStyle w:val="ParagraphStyle"/>
        <w:spacing w:lineRule="auto" w:line="360"/>
        <w:jc w:val="both"/>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37/2020</w:t>
      </w:r>
    </w:p>
    <w:p>
      <w:pPr>
        <w:pStyle w:val="ParagraphStyle"/>
        <w:tabs>
          <w:tab w:val="clear" w:pos="708"/>
          <w:tab w:val="center" w:pos="4425" w:leader="none"/>
          <w:tab w:val="right" w:pos="8835" w:leader="none"/>
        </w:tabs>
        <w:jc w:val="center"/>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8967" w:type="dxa"/>
        <w:jc w:val="center"/>
        <w:tblInd w:w="0" w:type="dxa"/>
        <w:tblLayout w:type="fixed"/>
        <w:tblCellMar>
          <w:top w:w="0" w:type="dxa"/>
          <w:left w:w="70" w:type="dxa"/>
          <w:bottom w:w="0" w:type="dxa"/>
          <w:right w:w="70" w:type="dxa"/>
        </w:tblCellMar>
      </w:tblPr>
      <w:tblGrid>
        <w:gridCol w:w="629"/>
        <w:gridCol w:w="738"/>
        <w:gridCol w:w="970"/>
        <w:gridCol w:w="3121"/>
        <w:gridCol w:w="833"/>
        <w:gridCol w:w="1357"/>
        <w:gridCol w:w="1319"/>
      </w:tblGrid>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ITEM</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QTDA</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20"/>
                <w:szCs w:val="20"/>
              </w:rPr>
            </w:pPr>
            <w:r>
              <w:rPr>
                <w:rFonts w:cs="Calibri" w:ascii="Calibri" w:hAnsi="Calibri"/>
                <w:b/>
                <w:bCs/>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DESCRIÇÃ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bCs/>
                <w:sz w:val="20"/>
                <w:szCs w:val="20"/>
              </w:rPr>
            </w:pPr>
            <w:r>
              <w:rPr>
                <w:rFonts w:cs="Calibri" w:ascii="Calibri" w:hAnsi="Calibri"/>
                <w:b/>
                <w:bCs/>
                <w:sz w:val="20"/>
                <w:szCs w:val="20"/>
              </w:rPr>
              <w:t>MARCA</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VALOR UNITÁRIO</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VALOR TOTAL</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BRAÇADEIRA DE NYLON 140X2,5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1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BRAÇADEIRA DE NYLON 200X2,5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2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BRAÇADEIRA RECARTILHADA 1" AÇO CARBON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BRAÇADEIRA RECARTILHADA 1.1/2" AÇO CARBON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BRAÇADEIRA RECARTILHADA 1.1/4" AÇO CARBON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BRAÇADEIRA RECARTILHADA 1/2" AÇO CARBON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BRAÇADEIRA TIPO U 1" AÇO SAE 10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BRAÇADEIRA TIPO U 1.1/2" AÇO SAE 10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BRAÇADEIRA TIPO U 1/2" AÇO SAE 10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BRAÇADEIRA TIPO U 3/4" AÇO SAE 10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EM "T" PARA TOMA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FLANGE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FLANGE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FLANGE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FLANGE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FLANGE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INTERNO 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INTERNO 1.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INTERNO 1.1/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2,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INTERNO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INTERNO 1/2X3/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INTERNO 1X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INTERNO 3/4X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SOLDÁVEL BOLSA ROSCA 25MMX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SOLDÁVEL BOLSA ROSCA 60MMX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SOLDÁVEL CURTO ROSCA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SOLDÁVEL CURTO ROSCA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SOLDÁVEL CURTO ROSCA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SOLDÁVEL CURTO ROSCA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APTADOR SOLDÁVEL CURTO ROSCA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4,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NEL DE BORRACHA ESGOTO 10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NEL DE BORRACHA ESGOTO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NEL DE BORRACHA ESGOTO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NEL DE BORRACHA ESGOTO 7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3,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NEL DE CERA PARA VEDAÇÃO DE VASO SANITARI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NTIFERRUGEM 1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RCO DE SERRA REGULÁVEL DE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8,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³</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REIA MÉD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RGAMASSA EXT AC-II 20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RGAMASSA INT AC-I 20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RGAMASSA PISO 20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RMAÇÃO REX 1X1X3/16</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SSENTO UNIVERSAL PARA VASO SANITÁRI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ACIA SANITÁRIA COMU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ALDE EM PVC PRETO 15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ANDEJA PARA PINTUTA 23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ARRA DE FERRO ARMADO 6 METROS 3/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ARRA FERRO ROSCADA 1/2" barra com 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ARRA FERRO ROSCADA 1/4" BARRA COM 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ARRA FERRO ROSCADA 3/8" BARRA COM 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ARRA FERRO ROSCADA 5/16" BARRA COM 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OIA DE CAIXA D'AGU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ROCA 10MM PARA ALVENAR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ROCA 10MM PARA FER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38,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ROCA 6MM PARA ALVENAR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ROCA 6MM PARA FER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ROCA 7MM PARA ALVENAR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ROCA 7MM PARA FER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ROCA 8MM PARA ALVENAR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ROCA 8MM PARA FER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4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8,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ROCA 9MM PARA ALVENAR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ROCA 9MM PARA FER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ROXA RETANGULAR SINTÉTICA 800/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UCHA 10MM PARA PARAFUS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12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4,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UCHA 6MM PARA PARAFUS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0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UCHA 8 MM PARA PARAFUS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06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UCHA REDUÇÃO SOLDÁVEL CURTA 25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UCHA REDUÇÃO SOLDÁVEL CURTA 32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UCHA REDUÇÃO SOLDÁVEL CURTA 40X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UCHA REDUÇÃO SOLDÁVEL CURTA 50X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9,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BUCHA REDUÇÃO SOLDÁVEL CURTA 50X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BEÇOTE DE ALUMINIO PARA ELETRODUTO 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BEÇOTE DE ALUMINIO PARA ELETRODUTO 1.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BEÇOTE DE ALUMINIO PARA ELETRODUTO 1.1/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BEÇOTE DE ALUMINIO PARA ELETRODUTO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BO PARA ROLO DE PINTURA 23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DEADO 25MM CORPO EM LATÃO MACIÇO COM HASTE EM AÇ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DEADO 45MM CORPO EM LATÃO MACIÇO COM HASTE EM AÇ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IBRO DE 5X10CM MADEIRA PINU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IBRO DE 5X5CM MADEIRA PINU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4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IXA DE AGUA COM TAMPA CAPACIDADE 1000L, MATERIAL FIB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IXA DE AGUA COM TAMPA CAPACIDADE 500L, MATERIAL FIB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IXA DE DESCARGA COMU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IXA DE EMBUTIR 2X4 MATERIAL PLÁSTIC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CAIXA DE LUZ AN PADRÃO COPEL MONOBIFÁSICO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CAIXA DE LUZ CN PADRÃO COPEL BIFÁSICO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ADITIVO CAL LIG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L HIDRATADO 20 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LI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L LIQUIDO 1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9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CANALETA ADESIVA 3M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9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RRINHO DE MÃO COM PNEU 65 LI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9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VADEIRA ARTICULADA COM CABO DE MADEIRA DE 12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9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AVADEIRA SIMPLES COM CABO DE MAEIRA DE 12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9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ERÂMICA 32X56CM PEI-4 (MODEL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9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ERÂMICA 45X45CM PEI-4 (MODEL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4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9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HAVE COMBINADA 13MM AÇO CROMAD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9,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9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HAVE DE FENDA 3/8X12" AÇ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9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HAVE DE FENDA 3/8X6" AÇ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9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HAVE DE FENDA 5/16X10" AÇ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HAVE PHILIP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9,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HAVE TESTE 110V/220V</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HUVEIRO ELÉTRICO COMUM 5000WX127V</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HUVEIRO ELÉTRICO COMUM 5000WX220V</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IMENTO CP-II 50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9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INTO DE SEGURANÇA PARAQUEDIST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LA BRANCA PARA MADEIRA 5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LA PARA CANO DE PVC 2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LHER DE PEDREIRO Nº 0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9,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NDUITE ARTICULADA MANGUEIRA 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NDUITE ELETRODUTO RIGIDO 1" BARRA COM 3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NDUITE ELETRODUTO RIGIDO 1.1\2" BARRA COM 3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NDUITE ELETRODUTO RIGIDO 1.1\4" BARRA COM 3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FRASC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RANTE LÍQUIDO 50ML PARA TINTAS A BASE DE ÁGUA (CORES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1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QUIL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OR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UMEIRA 5MM 1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6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1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UMEIRA ARTICULADA INFERIOR 4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CUMEIRA ARTICULADA SUPERIOR 4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1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ESEMPENADEIRA COM FELTRO 12X2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1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ESEMPENADEIRA DE AÇO DENTADA 12X27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ESEMPENADEIRA DE AÇO LISA 12X27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ESEMPENADEIRA PVC 14X27 CM PARA GRAFIAT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SCO CERAMICA MAQUIT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SCO MADEIRA MAQUIT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SCO SERRA CIRCULAR 3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SJUNTOR 1X1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SJUNTOR 1X15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SJUNTOR 1X2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SJUNTOR 1X3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SJUNTOR 1X4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8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SJUNTOR 1X5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3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SJUNTOR 2X3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3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SJUNTOR 2X5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3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SJUNTOR 2X7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3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SJUNTOR 3X10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ISJUNTOR 3X7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3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DOBRADIÇAS DE PORTA GRAND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3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MENDA PVC H 08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3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MULSÃO ASFÁLTICA PARA IMPERMEABILIZANT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3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NXADA GOIVADA LARGA COM CAB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4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NXADÃO NORTE 2F COM CAB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4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SCADA METÁLICA COM 5 DEGRAU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4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SPAÇADOR DE PISO 3MM PACOTE COM 100 UNIDADE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4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SPAÇADOR DE PISO 5MM PACOTE COM 100 UNIDADE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4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SPATULA 8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4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SPELHO PARA BEIRAL DE MADEIRA CEDRO 0,14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84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84,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4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SPUDE PARA VASO SANITÁRI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4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SPUMA CHUMBADOR DE BATENTE DE PORT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4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ESQUADRO EM METAL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4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ECHADURA COMUM EXTER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9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ECHADURA COMUM INTER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ERRO 1/4" OU 6,3MM BARRA COM 12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ERRO 3/4" OU 20MM BARRA COM 12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ERRO 3/8" OU 10MM BARRA COM 12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ERRO 4.2 MM BARRA COM 12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IO PARALELO 2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IO PARALELO 2X4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IO SOLIDO 1.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IO SOLIDO 1O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IO SOLIDO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6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IO SOLIDO 4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6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IO SOLIDO 6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6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ITA CREPE DE 10 CM DE ESPESS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6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ITA DE MARCAÇÃO VERMELHA E AMAREL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6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ITA DUPLA FACE ACRILICA 12 MM 2 ME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6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ITA ISOLANTE 19 MM 10 ME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6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ITA VEDA ROSCA 18 MM 25 ME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6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LEXIVEL DE PVC 40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6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OICE ROÇADEIRA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9,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ORMÃO CHANFRADO 1/2"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7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ORMÃO CHANFRADO 1/4"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7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ORMÃO CHANFRADO 3/4"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7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ORMÃO CHANFRADO 3/8"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7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ORMÃO CHANFRADO 7/8" COM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7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ORR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8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7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ORRO DE PVC 2X100X8MM (DUPL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7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FOTO CELULA COM SUPORT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7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GOIVO COMEEIRA DE BARRO 3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7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GOIVO COMEEIRA DE CIMENTO 33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HASTE DE ATERRAMENTO5\8" X 2.40M COM CONECTO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IMPERMEABILIZANTE LÍQUIDO PARA ARGAMASSA E CONCRETO 3,6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97,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INTERRUPTOR EXTERNO 1 TECL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8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INTERRUPTPR DE EMBUTIR 1 TECLA COM TOMA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8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ISOLADOR PORCELANA ROSCA SOBERBA (PIMENTÃ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8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ANELA COMUM METÁLICA 1X1.2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9,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8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ANELA COMUM METÁLICA 1X1.5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8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ANELA COMUM METÁLICA 1X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8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ANELA METÁLICA BASCULANTE 40X6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8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45° ESGOTO 10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8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45° ESGOTO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9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45° ESGOTO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9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45° ESGOTO 7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2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9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45° SOLDÁVEL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9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45° SOLDÁVEL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9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45° SOLDÁVEL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9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90° ESGOTO 10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9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90° ESGOTO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9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90° ESGOTO 7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9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90° SOLDÁVEL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9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90° SOLDÁVEL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90° SOLDÁVEL 25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90° SOLDÁVEL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90° SOLDÁVEL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90° SOLDÁVEL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90° SOLDÁVEL COM BUCHA DE LATÃO 20MMX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90° SOLDÁVEL COM BUCHA DE LATÃO 25MMX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90° SOLDÁVEL COM BUCHA DE LATÃO 25MMX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90° SOLDÁVEL LR 20MMX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2,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JOELHO 90° SOLDÁVEL LR 25MMX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KIT BATENTE DE PORTA 2,20 X 0,8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2,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KIT VISTA DE PORTA MADEIRA 7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AJE PRÉ MOLDADO 1X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AMPADA DE LED 40 WT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AMPADA FLUORESCENTE 4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1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AMPADA FLUORESCENTE COMPACTA 2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AMPADA FLUORESCENTE COMPACTA 25WX220V</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1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AMPADA MISTA 16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AMPADA MISTA 25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1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AMPADA MISTA 50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1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AMPADA VAPOR SÓDIO 25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AMPADA VAPOR SÓDIO 7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2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AMPADAS FLUORESCENTE COMPACTA 25WX127V</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APIS PEDREI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2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AVATÓRIO DE LOUÇA COM COLU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2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IMA PARA ENXA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2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IMA PARA MOTOSSERRA 8X7/3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INHA DE NILON 100 M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2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IXA D'AGUA Nº 1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2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IXA D'AGUA Nº 3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2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IXA FERRO Nº 2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IXA FERRO Nº 4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3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ONA AZUL 200 MICRAS 4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72,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3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ONA AZUL 200 MICRAS 6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3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ONA AZUL 200 MICRAS 8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3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ONA PRETA 200 MICRAS 4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ONA PRETA 200 MICRAS 6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3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ONA PRETA 200 MICRAS 8 METROS LARG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3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UVA SOLDÁVEL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3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UVA SOLDÁVEL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3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UVA SOLDÁVEL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4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UVA SOLDÁVEL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4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LUVA SOLDÁVEL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4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CHADINHA 600 GRAMAS COM CAB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4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NGUEIRA COM ESGUICHO 2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4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NGUEIRA COM ESGUICHO 3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4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NGUEIRA DE GÁS 3/8"</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4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NGUEIRA MARROM 1"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4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NGUEIRA MARROM 1/2"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4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NGUEIRA MARROM 3/4"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4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NGUEIRA PARA NIVEL 5/16"X1,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1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2,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NGUEIRA PRETA 1"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NGUEIRA PRETA 1.1/2"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NGUEIRA PRETA 1.1/4"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NGUEIRA PRETA 1/2"X1.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NGUEIRA PRETA 3/4"X1.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RRETA DE 2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RTELO UNHA 18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1,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RTELO BORRACHA 6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SCARA DE PÓ</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SSA ACRILICA 9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6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SSA PARA CALAFETA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7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6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ASSA PVA 25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6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EIA CANA MADEIRA 2 X 2 X 300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4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6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EIA CANA RIGIDO PVC 4 ME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6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EIA CANA PVC CURV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6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EIA CANA PVC MOLD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7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7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6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EIA CANA PVC U</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6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EIO FIO CONCRETO 1 MET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6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EIO FIO DE CONCRETO 14CMX14CMX8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EIO FIO DE CONCRETO 8CMX23CMX79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9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7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EIO FIO DE CONCRETO C/ SARGETA 28CMX18,5CMX8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7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IOLO PARA FECHADU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7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MULTIMETRO DIGITA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7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NIVEL MADEIRA 14" 3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7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OCULOS DE PROTEÇÃ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2,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7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Á DE CORTE BICO Nº3 COM CAB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7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Á DE CORTE REDONDO COM CABO Y</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7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LANQUE DE CONCRETO 0,10X0,10X2,5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7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LANQUE DE CONCRETO 0,10X0,10X3,0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 DE BOTINA DE SEGURANÇA DE COURO TAMANH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4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 DE LUVAS DE BORRACH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4,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 DE LUVAS DE PEDREIR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8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AFUSADEIRA 100V 1600 WAT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8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AFUSO 3,5X22 CABEÇA CHATA ROSCA SOBERB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1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8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AFUSO MADEIRA 3.2X40 CABEÇA CHATA FEN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1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8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AFUSO PARA ARMAÇÃO GALVON. 5/8X6" PADRÃO ELET.</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8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PARAFUSO FORRO PVC 4,2 X 13 MM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07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8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AFUSO SOBERBO PHILIPS 1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8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RAFUSO WC LATÃO CROMADO LUXO COM BUCHA 8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8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VIMENTO INTERTRAVADO DE CIMENTO, ANTIDEPPARANTE, RETANGULAR, COLORIDO, 10X20X4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9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VIMENTO INTERTRAVADO DE CIMENTO, ANTIDERRAPANTE, RETANGULAR 10X20X6CM, NATURA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9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VIMENTO INTERTRAVADO DE CIMENTO, ANTIDERRAPANTE, RETANGULAR, 10X20X4CM, NATURA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8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9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VIMENTO INTERTRAVADO DE CIMENTO, ANTIDERRAPANTE, RETANGULAR, 10X20X8CM, NATURA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9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VIMENTO INTERTRAVADO DE CIMENTO, ANTIDERRAPANTE, RETANGULAR, COLORIDO 10X20X8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9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AVIMENTO INTERTRAVADO DE CIMENTO, ANTIDERRAPANTE, RETANGULAR, COLORIDO, 10X20X6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9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É DE CABRA SIMPLES 60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9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³</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EDRA Nº 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9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INCEL 1" CERDAS MÉDIA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9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INCEL 1/2" CERDAS MEDIA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9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INCEL 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INO PLUGUE FEME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ISO 45X45CM PEI -4 (MODEL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ISO 50A06 PEI-4 (MODEL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²</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ISO 56X56M PEI-4 (MODELO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LAFONIER PLASTICO PARA UMA LAMPAD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2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LUG TOMADA DE LOUÇA TRIFASICA 2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LUG TOMADA DE LOUÇA TRIFASICA 3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ORTA DE MADEIRA EXTERNA 80X21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62,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ORTA DE MADEIRA INTERNA 80X21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9,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9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ORTA DE METAL 80X21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ORTA TOALHA TIPO ARGOLA AÇO INO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OSTE DE CONCRETO 0,12X0,14X3,7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OSTE DE CONCRETO 0,12X0,14X4,0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9,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1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REGO GALVANIZADO 12X12 01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1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REGO GALVANIZADO 17X27 01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8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1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REGO GALVANIZADO 18X30 01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1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REGO GALVANIZADO 19X39 01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1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PACOT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REGO GALVANIZADO TELHEIRO 18X3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1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ROTETOR AURICULA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1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PRUMO DE PAREDE 500 GRAMA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7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7,1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2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QUADRO DE DISTRIBUIÇÃO DE EMBUTIR 3/4 DISJUNTORE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7,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2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QUADRO DE DISTRIBUIÇÃO DE EMBUTIR 6/8 DISJUNTORE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7,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2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ALO GRELHA QUADRADO BRANCO 150XX150X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2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ALO SIFONADO 100X100X5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9,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2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ASTELO COM CABO 14 DENTE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2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ATOR 250W COM BASE EXTER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ATOR 70W COM BASE EXTERN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2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ATOR ELETRONICO 2X2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2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8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ATOR ELETRONICO 2X40W</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2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CEPTACULO PORCELANA FIXO PARA TET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3,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CEPTACULO SOQUETE SIMPLES SEM CHAVE</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3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FLETOR LED 50W HOLOFOTE MICROLED</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3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GADOR PLÁSTICO 10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8,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3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GISTRO DE GÁS COM MANGU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3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GISTRO DE PRESSÃO 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GISTRO ESFERA SOLDÁVEL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3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GISTRO ESFERA SOLDÁVEL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3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GISTRO ESFERA SOLDÁVEL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3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GISTRO ESFERA SOLDÁVEL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3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GISTRO ESFERA SOLDÁVEL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8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4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JUNTE PACOTE 1 KG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4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SISTENCIA DE CHUVEIRO 1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4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ESISTENCIA DE CHUVEIRO 22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4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IPA MADEIRA PINUS 1"X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4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ODAPÉ DE MADEIRA 2 X 4,5 X 300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4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OLO DE ESPUMA 10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4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OLO DE ESPUMA 23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8,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4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OLO DE LÃ 1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4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OLO DE LÃ 23CM SEM CAB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4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OLO DE LÃ 5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7,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5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ROLO PARA TEXTURA 23 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5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ABONETEIRA EM ABS COM RESERVATÓRIO 9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9,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94,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5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ERRINHA PARA CORTAR FERRO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5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ERROTE COM LÂMINA DE 20" EXTRA DURO, CABO DE MADEIR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5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xml:space="preserve">SIFÃO PLASTICO ARTICULADO UNIVERSAL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1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3,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5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IFÃO SANFONADO PVC 0,80/1,0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5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ILICONE EM TUBO 280 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5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OLVENTE DE TINTA 9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5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SOLVENTE PARA TINTA 5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9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5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ABUA 20CMX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6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ABUA 25CMX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6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ALHADEIRA SEXTAVADA 1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6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ALHADEIRA CHATA 3/4"X10</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4,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6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ESGOTO 100X10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4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8,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6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ESGOTO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6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ESGOTO 50X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6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ESGOTO 7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3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6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SOLDÁVEL 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7,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6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SOLDÁVEL 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6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SOLDÁVEL 25X2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7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SOLDÁVEL 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7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SOLDÁVEL 32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7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SOLDÁVEL 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7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SOLDÁVEL 40X25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7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SOLDÁVEL 40X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7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SOLDÁVEL 5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7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SOLDÁVEL 50X32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2,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7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SOLDÁVEL 50X40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7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SOLDÁVEL LR 20MMX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7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 SOLDÁVEL LR 25MMX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8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METR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LA DE ARAME 1.5X1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8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LHA DE BARRO ROMANA 400 X 230 X 10 M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8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LHA DE CIMENTO 42X33C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8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LHA DE FIBROCIMENTO ONDULADA ESPESSURA 4MMX2.44X0.5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7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4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8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LHA DE FIBROCIMENTO ONDULADA ESPESSURA 5MMX1.83X1.1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7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8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LHA DE FIBROCIMENTO ONDULADA ESPESSURA 5MMX2.13X1.1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8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LHA DE FIBROCIMENTO ONDULADA ESPESSURA 5MMX2.44X1.10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67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8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SOURA PARA JARDINAGEM 12"</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8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SAC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EXTURA ACRILICA 25K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8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8.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IJOLO 6 FURO 9X14X19</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9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80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IJOLO 6 FUROS 9X14X25</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0,62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16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9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LAT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INTA ACRILICA 18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9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INTA ACRILICA 3,6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9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LAT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INTA ACRILICA FOSCO 18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9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INTA ACRILICA FOSCO 3,6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1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9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INTA ESMALTE SISTÉTICO 3,6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9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INTA ESMALTE SISTÉTICO 900M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9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INTA OLEO 3,6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1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9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INTA PARA PISO ASSOALHO 3,6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9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OMADA ALVENARIA 1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OMADA ALVENARIA 2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OMADA DE LOUÇA TRIFASICA 2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OMADA DE LOUÇA TRIFASICA 3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OMADA EMBUTIDA 10A NOVO PADRÃ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OMADA SIMPLES 1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OMADA SIMPLES 20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ORNEIRA DE INOX BICA MOVEL 1/2" 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ORNEIRA DE PLASTICO PARA PI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3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ORNEIRA GIRATORIA DE PLASTIC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47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ORNEIRA GIRATÓRIA PARA LAVATÓRIO EM INO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1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2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ORNEIRA JARDIM 3/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1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3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BARR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RELIÇA BARRA DE FERRO DE 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8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1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1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RENA 30 METROS</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2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TUBO DE CONCRETO 30CM X 1,0ML</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TUBO DE CONCRETO 40CM X 1,0ML</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7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5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TUBO DE CONCRETO 60CM X 1,0ML</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2.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TUBO DE CONCRETO 80CM X 1,0ML NÃO ARMADO</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highlight w:val="yellow"/>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TUBO DE CONCRETO 80CM X 1,0ML ARMADO</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0,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highlight w:val="yellow"/>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TUBO DE CONCRETO 100CM X 1,0ML ARMADO</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5,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highlight w:val="yellow"/>
              </w:rPr>
            </w:pPr>
            <w:r>
              <w:rPr>
                <w:rFonts w:eastAsia="Calibri" w:cs="Calibri" w:ascii="Calibri" w:hAnsi="Calibri"/>
                <w:color w:val="000000"/>
                <w:sz w:val="20"/>
                <w:szCs w:val="20"/>
              </w:rPr>
              <w:t xml:space="preserve">         </w:t>
            </w:r>
            <w:r>
              <w:rPr>
                <w:rFonts w:cs="Calibri" w:ascii="Calibri" w:hAnsi="Calibri"/>
                <w:color w:val="000000"/>
                <w:sz w:val="20"/>
                <w:szCs w:val="20"/>
              </w:rPr>
              <w:t xml:space="preserve">18.75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TUBO DE ESGOTO 100MMX6M</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TUBO DE ESGOTO 40MMX6M</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7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TUBO DE ESGOTO 50MMX6M</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TUBO DE ESGOTO 75MMX6M</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TUBO ESGOTO 150MMX6M</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9,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8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10</w:t>
            </w:r>
          </w:p>
        </w:tc>
        <w:tc>
          <w:tcPr>
            <w:tcW w:w="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cs="Calibri" w:ascii="Calibri" w:hAnsi="Calibri"/>
                <w:color w:val="000000"/>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TUBO ESGOTO 200MMX6M</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20"/>
                <w:szCs w:val="20"/>
              </w:rPr>
            </w:pPr>
            <w:r>
              <w:rPr>
                <w:rFonts w:cs="Calibri" w:ascii="Calibri" w:hAnsi="Calibri"/>
                <w:color w:val="000000"/>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3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2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0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UBO SOLDÁVEL 25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8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26</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6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UBO SOLDÁVEL 32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6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27</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UBO SOLDÁVEL 50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6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28</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5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TUBO SOLDÁVEL20MMX6M</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4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29</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3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VALVULA DE DESCARGA 1.1/4 ALTA PRESSÃ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8,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4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30</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15</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VALVULA DE PIA 3.1/2" INOX</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31</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VALVULA RALOPARA LAVATÓRIO EM PLASTICO</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32</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VASSOURA DE METAL PARA GRAMA</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33,5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33</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VEDA CALHA TUBO 280G</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5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20,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34</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GALÃO</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VERNIZ 3,6L COR A ESCOLHER</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9,9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96,00 </w:t>
            </w:r>
          </w:p>
        </w:tc>
      </w:tr>
      <w:tr>
        <w:trPr>
          <w:trHeight w:val="170" w:hRule="atLeast"/>
        </w:trPr>
        <w:tc>
          <w:tcPr>
            <w:tcW w:w="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35</w:t>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40</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0"/>
                <w:szCs w:val="20"/>
              </w:rPr>
            </w:pPr>
            <w:r>
              <w:rPr>
                <w:rFonts w:cs="Calibri" w:ascii="Calibri" w:hAnsi="Calibri"/>
                <w:sz w:val="20"/>
                <w:szCs w:val="20"/>
              </w:rPr>
              <w:t>UNIDAD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VERNIZ COPAL EMBALAGEM DE 900ML</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0"/>
                <w:szCs w:val="20"/>
              </w:rPr>
            </w:pPr>
            <w:r>
              <w:rPr>
                <w:rFonts w:cs="Calibri" w:ascii="Calibri" w:hAnsi="Calibri"/>
                <w:sz w:val="20"/>
                <w:szCs w:val="20"/>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60,0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rPr>
      </w:pPr>
      <w:r>
        <w:rPr>
          <w:rFonts w:cs="Arial" w:ascii="Calibri" w:hAnsi="Calibri"/>
          <w:b/>
          <w:bCs/>
          <w:color w:val="000000"/>
        </w:rPr>
        <w:t>2</w:t>
      </w:r>
      <w:r>
        <w:rPr>
          <w:rFonts w:cs="Arial" w:ascii="Calibri" w:hAnsi="Calibri"/>
          <w:b/>
          <w:color w:val="000000"/>
        </w:rPr>
        <w:t xml:space="preserve"> -</w:t>
      </w:r>
      <w:r>
        <w:rPr>
          <w:rFonts w:cs="Arial" w:ascii="Calibri" w:hAnsi="Calibri"/>
          <w:color w:val="000000"/>
        </w:rPr>
        <w:t xml:space="preserve"> Independente da aceitação o adjudicatário garantirá a qualidade dos produtos.</w:t>
      </w:r>
    </w:p>
    <w:p>
      <w:pPr>
        <w:pStyle w:val="Normal"/>
        <w:jc w:val="both"/>
        <w:rPr>
          <w:rFonts w:ascii="Calibri" w:hAnsi="Calibri" w:cs="Calibri"/>
        </w:rPr>
      </w:pPr>
      <w:r>
        <w:rPr>
          <w:rFonts w:cs="Calibri" w:ascii="Calibri" w:hAnsi="Calibri"/>
          <w:b/>
        </w:rPr>
        <w:t xml:space="preserve">3 </w:t>
      </w:r>
      <w:r>
        <w:rPr>
          <w:rFonts w:cs="Calibri" w:ascii="Calibri" w:hAnsi="Calibri"/>
        </w:rPr>
        <w:t>- A empresa deverá efetuar o fornecimento dos produtos, nos termos descritos na solicitação a ser emitida a cada trabalho necessário.</w:t>
      </w:r>
    </w:p>
    <w:p>
      <w:pPr>
        <w:pStyle w:val="Normal"/>
        <w:jc w:val="both"/>
        <w:rPr>
          <w:rFonts w:ascii="Calibri" w:hAnsi="Calibri" w:cs="Calibri"/>
        </w:rPr>
      </w:pPr>
      <w:r>
        <w:rPr>
          <w:rFonts w:cs="Calibri" w:ascii="Calibri" w:hAnsi="Calibri"/>
          <w:b/>
        </w:rPr>
        <w:t xml:space="preserve">4 </w:t>
      </w:r>
      <w:r>
        <w:rPr>
          <w:rFonts w:cs="Calibri" w:ascii="Calibri" w:hAnsi="Calibri"/>
        </w:rPr>
        <w:t>- De cada fornecimento será fornecido para empresa solicitação do quantitativo e indicando local e forma de entrega;</w:t>
      </w:r>
    </w:p>
    <w:p>
      <w:pPr>
        <w:pStyle w:val="Normal"/>
        <w:autoSpaceDE w:val="false"/>
        <w:jc w:val="both"/>
        <w:rPr>
          <w:rFonts w:ascii="Calibri" w:hAnsi="Calibri" w:cs="Arial"/>
        </w:rPr>
      </w:pPr>
      <w:r>
        <w:rPr>
          <w:rFonts w:cs="Arial" w:ascii="Calibri" w:hAnsi="Calibri"/>
          <w:b/>
        </w:rPr>
        <w:t xml:space="preserve">5 - </w:t>
      </w:r>
      <w:r>
        <w:rPr>
          <w:rFonts w:cs="Arial" w:ascii="Calibri" w:hAnsi="Calibri"/>
        </w:rPr>
        <w:t xml:space="preserve">O </w:t>
      </w:r>
      <w:r>
        <w:rPr>
          <w:rFonts w:cs="Calibri" w:ascii="Calibri" w:hAnsi="Calibri"/>
        </w:rPr>
        <w:t>material deve ser novo, sem uso, sem manutenção qualquer, não ser originário de remanufatura/reaproveitamento, e embalagens devem ser invioladas, originais de fábrica.</w:t>
      </w:r>
    </w:p>
    <w:p>
      <w:pPr>
        <w:pStyle w:val="Normal"/>
        <w:jc w:val="both"/>
        <w:rPr>
          <w:rFonts w:ascii="Calibri" w:hAnsi="Calibri" w:cs="Calibri"/>
        </w:rPr>
      </w:pPr>
      <w:r>
        <w:rPr>
          <w:rFonts w:cs="Calibri" w:ascii="Calibri" w:hAnsi="Calibri"/>
          <w:b/>
        </w:rPr>
        <w:t>6</w:t>
      </w:r>
      <w:r>
        <w:rPr>
          <w:rFonts w:cs="Calibri" w:ascii="Calibri" w:hAnsi="Calibri"/>
        </w:rPr>
        <w:t xml:space="preserve"> - </w:t>
      </w:r>
      <w:r>
        <w:rPr>
          <w:rFonts w:cs="Calibri" w:ascii="Calibri" w:hAnsi="Calibri"/>
          <w:b/>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rPr>
      </w:pPr>
      <w:r>
        <w:rPr>
          <w:rFonts w:cs="Arial" w:ascii="Calibri" w:hAnsi="Calibri"/>
          <w:b/>
          <w:color w:val="000000"/>
        </w:rPr>
        <w:t xml:space="preserve">7 – </w:t>
      </w:r>
      <w:r>
        <w:rPr>
          <w:rFonts w:cs="Calibri" w:ascii="Calibri" w:hAnsi="Calibri"/>
          <w:color w:val="000000"/>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Arial"/>
          <w:b/>
          <w:b/>
        </w:rPr>
      </w:pPr>
      <w:r>
        <w:rPr>
          <w:rFonts w:cs="Arial" w:ascii="Calibri" w:hAnsi="Calibri"/>
          <w:b/>
        </w:rPr>
        <w:t>8 – Dos prazos e reajustes</w:t>
      </w:r>
    </w:p>
    <w:p>
      <w:pPr>
        <w:pStyle w:val="Normal"/>
        <w:rPr>
          <w:rFonts w:ascii="Calibri" w:hAnsi="Calibri" w:cs="Calibri"/>
        </w:rPr>
      </w:pPr>
      <w:r>
        <w:rPr>
          <w:rFonts w:cs="Calibri" w:ascii="Calibri" w:hAnsi="Calibri"/>
          <w:b/>
          <w:bCs/>
        </w:rPr>
        <w:t xml:space="preserve">I </w:t>
      </w:r>
      <w:r>
        <w:rPr>
          <w:rFonts w:cs="Calibri" w:ascii="Calibri" w:hAnsi="Calibri"/>
        </w:rPr>
        <w:t xml:space="preserve">– Registro por 12 meses, sendo a execução parcelada conforme necessidade do Município. </w:t>
      </w:r>
    </w:p>
    <w:p>
      <w:pPr>
        <w:pStyle w:val="Normal"/>
        <w:rPr/>
      </w:pPr>
      <w:r>
        <w:rPr>
          <w:rFonts w:cs="Calibri" w:ascii="Calibri" w:hAnsi="Calibri"/>
          <w:b/>
        </w:rPr>
        <w:t xml:space="preserve">II - </w:t>
      </w:r>
      <w:r>
        <w:rPr>
          <w:rFonts w:cs="Calibri" w:ascii="Calibri" w:hAnsi="Calibri"/>
          <w:color w:val="000000"/>
        </w:rPr>
        <w:t xml:space="preserve">Emitida solicitação, a empresa deverá efetuar a entrega no prazo máximo de </w:t>
      </w:r>
      <w:r>
        <w:rPr>
          <w:rFonts w:cs="Calibri" w:ascii="Calibri" w:hAnsi="Calibri"/>
          <w:b/>
          <w:color w:val="000000"/>
        </w:rPr>
        <w:t>48 horas</w:t>
      </w:r>
      <w:r>
        <w:rPr>
          <w:rFonts w:cs="Calibri" w:ascii="Calibri" w:hAnsi="Calibri"/>
          <w:color w:val="000000"/>
        </w:rPr>
        <w:t xml:space="preserve"> a contar do recebimento da mesma.</w:t>
      </w:r>
    </w:p>
    <w:p>
      <w:pPr>
        <w:pStyle w:val="Normal"/>
        <w:jc w:val="both"/>
        <w:rPr>
          <w:rFonts w:ascii="Calibri" w:hAnsi="Calibri" w:cs="Calibri"/>
          <w:color w:val="000000"/>
        </w:rPr>
      </w:pPr>
      <w:r>
        <w:rPr>
          <w:rFonts w:cs="Calibri" w:ascii="Calibri" w:hAnsi="Calibri"/>
          <w:b/>
        </w:rPr>
        <w:t>III</w:t>
      </w:r>
      <w:r>
        <w:rPr>
          <w:rFonts w:cs="Calibri" w:ascii="Calibri" w:hAnsi="Calibri"/>
        </w:rPr>
        <w:t xml:space="preserve">- </w:t>
      </w:r>
      <w:r>
        <w:rPr>
          <w:rFonts w:cs="Calibri" w:ascii="Calibri" w:hAnsi="Calibri"/>
          <w:color w:val="000000"/>
        </w:rPr>
        <w:t>O prazo de vigência da ATA DE REGISTRO é prazo de execução acrescido de 30 (trinta) dias.</w:t>
      </w:r>
    </w:p>
    <w:p>
      <w:pPr>
        <w:pStyle w:val="ParagraphStyle"/>
        <w:jc w:val="both"/>
        <w:rPr>
          <w:rFonts w:ascii="Calibri" w:hAnsi="Calibri" w:cs="Calibri"/>
          <w:b/>
          <w:b/>
        </w:rPr>
      </w:pPr>
      <w:r>
        <w:rPr>
          <w:rFonts w:cs="Calibri" w:ascii="Calibri" w:hAnsi="Calibri"/>
          <w:b/>
          <w:color w:val="000000"/>
        </w:rPr>
        <w:t xml:space="preserve">9 - LOCAL DE ENTREGA: </w:t>
      </w:r>
      <w:r>
        <w:rPr>
          <w:rFonts w:cs="Calibri" w:ascii="Calibri" w:hAnsi="Calibri"/>
          <w:bCs/>
        </w:rPr>
        <w:t>Os materiais deverão ser entregues na secretaria de obras, ou outro local indicado na solicitação de fornecimento. Se necessário será solicitado que a entrega seja efetuada no local onde os materiais serão utilizados, em qualquer parte do Município.</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0.</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rPr>
        <w:t xml:space="preserve">REGISTRO DE PREÇOS PARA FUTURA E EVENTUAL AQUISIÇÃO DE MATERIAIS DE CONSTRUÇÃO, ELÉTRICO E HIDRAULICO, PARA ATENDIMENTO DE TODOS OS SETORES DA ADMINISTRAÇÃO MUNICIPAL,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rPr>
      </w:pPr>
      <w:r>
        <w:rPr>
          <w:rFonts w:cs="Calibri" w:ascii="Calibri" w:hAnsi="Calibri"/>
          <w:b/>
          <w:bCs/>
          <w:color w:val="000000"/>
        </w:rPr>
        <w:t xml:space="preserve">PARAGRAFO SEGUNDO </w:t>
      </w:r>
      <w:r>
        <w:rPr>
          <w:rFonts w:cs="Calibri" w:ascii="Calibri" w:hAnsi="Calibri"/>
          <w:color w:val="000000"/>
        </w:rPr>
        <w:t xml:space="preserve">- Independente da aceitação o adjudicatário garantirá a qualidade dos produtos. </w:t>
      </w:r>
    </w:p>
    <w:p>
      <w:pPr>
        <w:pStyle w:val="Normal"/>
        <w:rPr>
          <w:rFonts w:ascii="Calibri" w:hAnsi="Calibri" w:cs="Calibri"/>
        </w:rPr>
      </w:pPr>
      <w:r>
        <w:rPr>
          <w:rFonts w:cs="Calibri" w:ascii="Calibri" w:hAnsi="Calibri"/>
          <w:b/>
        </w:rPr>
        <w:t>PARAGRAFO TERCEIRO</w:t>
      </w:r>
      <w:r>
        <w:rPr>
          <w:rFonts w:cs="Calibri" w:ascii="Calibri" w:hAnsi="Calibri"/>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jc w:val="both"/>
        <w:rPr>
          <w:rFonts w:ascii="Calibri" w:hAnsi="Calibri" w:cs="Calibri"/>
          <w:b/>
          <w:b/>
        </w:rPr>
      </w:pPr>
      <w:r>
        <w:rPr>
          <w:rFonts w:cs="Calibri" w:ascii="Calibri" w:hAnsi="Calibri"/>
          <w:b/>
        </w:rPr>
        <w:t>PARAGRAFO QUINTO - O registro de preços da quantidade estimada não dá direito a empresa de receber a totalidade dos serviços, lhe cabendo tão somente receber o que for executado, mediante emissão da Ordem de Serviço por parte da Municipalidade.</w:t>
      </w:r>
    </w:p>
    <w:p>
      <w:pPr>
        <w:pStyle w:val="Normal"/>
        <w:autoSpaceDE w:val="false"/>
        <w:jc w:val="both"/>
        <w:rPr>
          <w:rFonts w:ascii="Calibri" w:hAnsi="Calibri" w:cs="Arial"/>
        </w:rPr>
      </w:pPr>
      <w:r>
        <w:rPr>
          <w:rFonts w:cs="Arial" w:ascii="Calibri" w:hAnsi="Calibri"/>
          <w:b/>
          <w:bCs/>
        </w:rPr>
        <w:t xml:space="preserve">PARAGRAFO SEXTO - </w:t>
      </w:r>
      <w:r>
        <w:rPr>
          <w:rFonts w:cs="Arial" w:ascii="Calibri" w:hAnsi="Calibri"/>
        </w:rPr>
        <w:t xml:space="preserve">O </w:t>
      </w:r>
      <w:r>
        <w:rPr>
          <w:rFonts w:cs="Calibri" w:ascii="Calibri" w:hAnsi="Calibri"/>
        </w:rPr>
        <w:t>material deve ser novo, sem uso, sem manutenção qualquer, não ser originário de remanufatura/reaproveitamento, e embalagens devem ser invioladas, originais de fábrica.</w:t>
      </w:r>
    </w:p>
    <w:p>
      <w:pPr>
        <w:pStyle w:val="Contedodatabela"/>
        <w:snapToGrid w:val="false"/>
        <w:jc w:val="both"/>
        <w:rPr>
          <w:rFonts w:ascii="Calibri" w:hAnsi="Calibri" w:cs="Calibri"/>
          <w:color w:val="000000"/>
        </w:rPr>
      </w:pPr>
      <w:r>
        <w:rPr>
          <w:rFonts w:cs="Calibri" w:ascii="Calibri" w:hAnsi="Calibri"/>
          <w:b/>
          <w:color w:val="000000"/>
        </w:rPr>
        <w:t xml:space="preserve">PARAGRAFO SÉTIMO - </w:t>
      </w:r>
      <w:r>
        <w:rPr>
          <w:rFonts w:cs="Calibri" w:ascii="Calibri" w:hAnsi="Calibri"/>
          <w:color w:val="000000"/>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rPr>
          <w:rFonts w:ascii="Calibri" w:hAnsi="Calibri" w:cs="Calibri"/>
        </w:rPr>
      </w:pPr>
      <w:r>
        <w:rPr>
          <w:rFonts w:cs="Calibri" w:ascii="Calibri" w:hAnsi="Calibri"/>
        </w:rPr>
        <w:t>a) apresentação de documentação falsa;</w:t>
      </w:r>
    </w:p>
    <w:p>
      <w:pPr>
        <w:pStyle w:val="Normal"/>
        <w:ind w:right="-567" w:hanging="0"/>
        <w:rPr>
          <w:rFonts w:ascii="Calibri" w:hAnsi="Calibri" w:cs="Calibri"/>
        </w:rPr>
      </w:pPr>
      <w:r>
        <w:rPr>
          <w:rFonts w:cs="Calibri" w:ascii="Calibri" w:hAnsi="Calibri"/>
        </w:rPr>
        <w:t>b) retardamento na execução do objeto;</w:t>
      </w:r>
    </w:p>
    <w:p>
      <w:pPr>
        <w:pStyle w:val="Normal"/>
        <w:ind w:right="-567" w:hanging="0"/>
        <w:rPr>
          <w:rFonts w:ascii="Calibri" w:hAnsi="Calibri" w:cs="Calibri"/>
        </w:rPr>
      </w:pPr>
      <w:r>
        <w:rPr>
          <w:rFonts w:cs="Calibri" w:ascii="Calibri" w:hAnsi="Calibri"/>
        </w:rPr>
        <w:t>c) não manutenção da proposta escrita ou lance verbal, após a adjudicação;</w:t>
      </w:r>
    </w:p>
    <w:p>
      <w:pPr>
        <w:pStyle w:val="Normal"/>
        <w:ind w:right="-567" w:hanging="0"/>
        <w:rPr>
          <w:rFonts w:ascii="Calibri" w:hAnsi="Calibri" w:cs="Calibri"/>
        </w:rPr>
      </w:pPr>
      <w:r>
        <w:rPr>
          <w:rFonts w:cs="Calibri" w:ascii="Calibri" w:hAnsi="Calibri"/>
        </w:rPr>
        <w:t>d) comportamento inidôneo;</w:t>
      </w:r>
    </w:p>
    <w:p>
      <w:pPr>
        <w:pStyle w:val="Normal"/>
        <w:ind w:right="-567" w:hanging="0"/>
        <w:rPr>
          <w:rFonts w:ascii="Calibri" w:hAnsi="Calibri" w:cs="Calibri"/>
        </w:rPr>
      </w:pPr>
      <w:r>
        <w:rPr>
          <w:rFonts w:cs="Calibri" w:ascii="Calibri" w:hAnsi="Calibri"/>
        </w:rPr>
        <w:t>e) fraude na execução do contrato;</w:t>
      </w:r>
    </w:p>
    <w:p>
      <w:pPr>
        <w:pStyle w:val="Normal"/>
        <w:ind w:right="-567" w:hanging="0"/>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Registro por 12 meses, sendo a entrega parcelada conforme necessidade do Município. </w:t>
      </w:r>
    </w:p>
    <w:p>
      <w:pPr>
        <w:pStyle w:val="Normal"/>
        <w:rPr/>
      </w:pPr>
      <w:r>
        <w:rPr>
          <w:rFonts w:cs="Calibri" w:ascii="Calibri" w:hAnsi="Calibri"/>
          <w:b/>
        </w:rPr>
        <w:t>PARAGRAFO SEGUNDO</w:t>
      </w:r>
      <w:r>
        <w:rPr>
          <w:rFonts w:cs="Calibri" w:ascii="Calibri" w:hAnsi="Calibri"/>
        </w:rPr>
        <w:t xml:space="preserve"> </w:t>
      </w:r>
      <w:r>
        <w:rPr>
          <w:rFonts w:cs="Calibri" w:ascii="Calibri" w:hAnsi="Calibri"/>
          <w:b/>
        </w:rPr>
        <w:t xml:space="preserve">- </w:t>
      </w:r>
      <w:r>
        <w:rPr>
          <w:rFonts w:cs="Calibri" w:ascii="Calibri" w:hAnsi="Calibri"/>
          <w:color w:val="000000"/>
        </w:rPr>
        <w:t xml:space="preserve">Emitida solicitação, a empresa deverá efetuar a entrega no prazo máximo de </w:t>
      </w:r>
      <w:r>
        <w:rPr>
          <w:rFonts w:cs="Calibri" w:ascii="Calibri" w:hAnsi="Calibri"/>
          <w:b/>
          <w:color w:val="000000"/>
        </w:rPr>
        <w:t>48 horas</w:t>
      </w:r>
      <w:r>
        <w:rPr>
          <w:rFonts w:cs="Calibri" w:ascii="Calibri" w:hAnsi="Calibri"/>
          <w:color w:val="000000"/>
        </w:rPr>
        <w:t xml:space="preserve"> a contar do recebimento da mesma.</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b/>
          <w:b/>
          <w:bCs/>
          <w:u w:val="single"/>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xml:space="preserve">: </w:t>
      </w:r>
      <w:r>
        <w:rPr>
          <w:rFonts w:cs="Calibri" w:ascii="Calibri" w:hAnsi="Calibri"/>
          <w:bCs/>
        </w:rPr>
        <w:t>Os materiais deverão ser entregues na secretaria de obras, ou outro local indicado na solicitação de fornecimento. Se necessário será solicitado que a entrega seja efetuada no local onde os materiais serão utilizados, em qualquer parte do Município.</w:t>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ind w:firstLine="720"/>
        <w:jc w:val="center"/>
        <w:rPr>
          <w:rFonts w:ascii="Calibri" w:hAnsi="Calibri" w:cs="Calibri"/>
          <w:b/>
          <w:b/>
        </w:rPr>
      </w:pPr>
      <w:r>
        <w:rPr>
          <w:rFonts w:cs="Calibri" w:ascii="Calibri" w:hAnsi="Calibri"/>
          <w:b/>
          <w:bCs/>
        </w:rPr>
        <w:t>ANEXO V</w:t>
      </w:r>
    </w:p>
    <w:p>
      <w:pPr>
        <w:pStyle w:val="ParagraphStyle"/>
        <w:spacing w:lineRule="auto" w:line="480"/>
        <w:jc w:val="both"/>
        <w:rPr>
          <w:rFonts w:ascii="Calibri" w:hAnsi="Calibri" w:cs="Calibri"/>
          <w:b/>
          <w:b/>
        </w:rPr>
      </w:pPr>
      <w:r>
        <w:rPr>
          <w:rFonts w:cs="Calibri" w:ascii="Calibri" w:hAnsi="Calibri"/>
          <w:b/>
        </w:rPr>
      </w:r>
    </w:p>
    <w:p>
      <w:pPr>
        <w:pStyle w:val="ParagraphStyle"/>
        <w:spacing w:lineRule="auto" w:line="480"/>
        <w:jc w:val="center"/>
        <w:rPr>
          <w:rFonts w:ascii="Calibri" w:hAnsi="Calibri" w:cs="Calibri"/>
          <w:b/>
          <w:b/>
          <w:bCs/>
        </w:rPr>
      </w:pPr>
      <w:r>
        <w:rPr>
          <w:rFonts w:cs="Calibri" w:ascii="Calibri" w:hAnsi="Calibri"/>
          <w:b/>
          <w:bCs/>
        </w:rPr>
        <w:t>DECLARAÇÃO IDONEIDADE E DE INEXISTÊNCIA DE FATOS SUPERVENIENTES IMPEDITIVOS DA QUALIFICAÇÃO</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______________________________________________</w:t>
      </w:r>
    </w:p>
    <w:p>
      <w:pPr>
        <w:pStyle w:val="ParagraphStyle"/>
        <w:spacing w:lineRule="auto" w:line="480"/>
        <w:jc w:val="both"/>
        <w:rPr/>
      </w:pPr>
      <w:r>
        <w:rPr>
          <w:rFonts w:cs="Calibri" w:ascii="Calibri" w:hAnsi="Calibri"/>
        </w:rPr>
        <w:t>(Carimbo CNPJ, nome e assinatura do responsável legal)</w:t>
      </w:r>
    </w:p>
    <w:p>
      <w:pPr>
        <w:pStyle w:val="ParagraphStyle"/>
        <w:spacing w:lineRule="auto" w:line="480"/>
        <w:jc w:val="both"/>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spacing w:lineRule="auto" w:line="360"/>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spacing w:lineRule="auto" w:line="360"/>
        <w:ind w:firstLine="705"/>
        <w:jc w:val="both"/>
        <w:rPr>
          <w:rFonts w:ascii="Calibri" w:hAnsi="Calibri" w:cs="Calibri"/>
        </w:rPr>
      </w:pPr>
      <w:r>
        <w:rPr>
          <w:rFonts w:cs="Calibri" w:ascii="Calibri" w:hAnsi="Calibri"/>
        </w:rPr>
        <w:t>(   )  Microempresa (ME);</w:t>
      </w:r>
    </w:p>
    <w:p>
      <w:pPr>
        <w:pStyle w:val="ParagraphStyle"/>
        <w:spacing w:lineRule="auto" w:line="360"/>
        <w:ind w:firstLine="705"/>
        <w:jc w:val="both"/>
        <w:rPr>
          <w:rFonts w:ascii="Calibri" w:hAnsi="Calibri" w:cs="Calibri"/>
        </w:rPr>
      </w:pPr>
      <w:r>
        <w:rPr>
          <w:rFonts w:cs="Calibri" w:ascii="Calibri" w:hAnsi="Calibri"/>
        </w:rPr>
        <w:t>(   )  Empresa de Pequeno Porte (EPP);</w:t>
      </w:r>
    </w:p>
    <w:p>
      <w:pPr>
        <w:pStyle w:val="ParagraphStyle"/>
        <w:spacing w:lineRule="auto" w:line="360"/>
        <w:ind w:firstLine="705"/>
        <w:jc w:val="both"/>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b/>
          <w:bCs/>
        </w:rPr>
        <w:t>Nome e Assinatura do Contador da Empresa</w:t>
      </w:r>
    </w:p>
    <w:p>
      <w:pPr>
        <w:pStyle w:val="ParagraphStyle"/>
        <w:jc w:val="both"/>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spacing w:lineRule="auto" w:line="276"/>
        <w:jc w:val="both"/>
        <w:rPr>
          <w:rFonts w:ascii="Calibri" w:hAnsi="Calibri" w:cs="Calibri"/>
          <w:b/>
          <w:b/>
          <w:bCs/>
          <w:color w:val="000000"/>
        </w:rPr>
      </w:pPr>
      <w:r>
        <w:rPr>
          <w:rFonts w:cs="Calibri" w:ascii="Calibri" w:hAnsi="Calibri"/>
          <w:b/>
          <w:b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rFonts w:ascii="Calibri" w:hAnsi="Calibri" w:cs="Calibri"/>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VIII</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jc w:val="both"/>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jc w:val="both"/>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spacing w:lineRule="auto" w:line="360"/>
        <w:jc w:val="both"/>
        <w:rPr/>
      </w:pPr>
      <w:r>
        <w:rPr>
          <w:rFonts w:cs="Calibri" w:ascii="Calibri" w:hAnsi="Calibri"/>
          <w:bCs/>
        </w:rPr>
        <w:t>RAZÃO SOCIAL:</w:t>
      </w:r>
    </w:p>
    <w:p>
      <w:pPr>
        <w:pStyle w:val="ParagraphStyle"/>
        <w:spacing w:lineRule="auto" w:line="360"/>
        <w:jc w:val="both"/>
        <w:rPr>
          <w:rFonts w:ascii="Calibri" w:hAnsi="Calibri" w:cs="Calibri"/>
          <w:bCs/>
        </w:rPr>
      </w:pPr>
      <w:r>
        <w:rPr>
          <w:rFonts w:cs="Calibri" w:ascii="Calibri" w:hAnsi="Calibri"/>
          <w:bCs/>
        </w:rPr>
        <w:t>CNPJ:</w:t>
      </w:r>
    </w:p>
    <w:p>
      <w:pPr>
        <w:pStyle w:val="ParagraphStyle"/>
        <w:spacing w:lineRule="auto" w:line="360"/>
        <w:jc w:val="both"/>
        <w:rPr/>
      </w:pPr>
      <w:r>
        <w:rPr>
          <w:rFonts w:cs="Calibri" w:ascii="Calibri" w:hAnsi="Calibri"/>
          <w:bCs/>
        </w:rPr>
        <w:t>ENDEREÇO:</w:t>
      </w:r>
    </w:p>
    <w:p>
      <w:pPr>
        <w:pStyle w:val="ParagraphStyle"/>
        <w:spacing w:lineRule="auto" w:line="360"/>
        <w:jc w:val="both"/>
        <w:rPr/>
      </w:pPr>
      <w:r>
        <w:rPr>
          <w:rFonts w:cs="Calibri" w:ascii="Calibri" w:hAnsi="Calibri"/>
          <w:bCs/>
        </w:rPr>
        <w:t>CIDADE:</w:t>
        <w:tab/>
        <w:tab/>
        <w:tab/>
        <w:t xml:space="preserve"> CEP: </w:t>
      </w:r>
    </w:p>
    <w:p>
      <w:pPr>
        <w:pStyle w:val="ParagraphStyle"/>
        <w:spacing w:lineRule="auto" w:line="360"/>
        <w:jc w:val="both"/>
        <w:rPr/>
      </w:pPr>
      <w:r>
        <w:rPr>
          <w:rFonts w:cs="Calibri" w:ascii="Calibri" w:hAnsi="Calibri"/>
          <w:bCs/>
        </w:rPr>
        <w:t>TELEFONE:</w:t>
      </w:r>
    </w:p>
    <w:p>
      <w:pPr>
        <w:pStyle w:val="ParagraphStyle"/>
        <w:spacing w:lineRule="auto" w:line="360"/>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spacing w:lineRule="auto" w:line="360"/>
        <w:jc w:val="both"/>
        <w:rPr>
          <w:rFonts w:ascii="Calibri" w:hAnsi="Calibri" w:cs="Calibri"/>
          <w:bCs/>
        </w:rPr>
      </w:pPr>
      <w:r>
        <w:rPr>
          <w:rFonts w:cs="Calibri" w:ascii="Calibri" w:hAnsi="Calibri"/>
          <w:bCs/>
        </w:rPr>
        <w:t>NOME:</w:t>
      </w:r>
    </w:p>
    <w:p>
      <w:pPr>
        <w:pStyle w:val="ParagraphStyle"/>
        <w:spacing w:lineRule="auto" w:line="360"/>
        <w:jc w:val="both"/>
        <w:rPr>
          <w:rFonts w:ascii="Calibri" w:hAnsi="Calibri" w:cs="Calibri"/>
          <w:bCs/>
        </w:rPr>
      </w:pPr>
      <w:r>
        <w:rPr>
          <w:rFonts w:cs="Calibri" w:ascii="Calibri" w:hAnsi="Calibri"/>
          <w:bCs/>
        </w:rPr>
        <w:t>FUNÇÃO:</w:t>
      </w:r>
    </w:p>
    <w:p>
      <w:pPr>
        <w:pStyle w:val="ParagraphStyle"/>
        <w:spacing w:lineRule="auto" w:line="360"/>
        <w:jc w:val="both"/>
        <w:rPr>
          <w:rFonts w:ascii="Calibri" w:hAnsi="Calibri" w:cs="Calibri"/>
          <w:bCs/>
        </w:rPr>
      </w:pPr>
      <w:r>
        <w:rPr>
          <w:rFonts w:cs="Calibri" w:ascii="Calibri" w:hAnsi="Calibri"/>
          <w:bCs/>
        </w:rPr>
        <w:t xml:space="preserve">RG: </w:t>
        <w:tab/>
        <w:tab/>
        <w:tab/>
        <w:tab/>
        <w:t>CPF:</w:t>
      </w:r>
    </w:p>
    <w:p>
      <w:pPr>
        <w:pStyle w:val="ParagraphStyle"/>
        <w:spacing w:lineRule="auto" w:line="360"/>
        <w:jc w:val="both"/>
        <w:rPr/>
      </w:pPr>
      <w:r>
        <w:rPr>
          <w:rFonts w:cs="Calibri" w:ascii="Calibri" w:hAnsi="Calibri"/>
          <w:bCs/>
        </w:rPr>
        <w:t>ENDEREÇO:</w:t>
      </w:r>
    </w:p>
    <w:p>
      <w:pPr>
        <w:pStyle w:val="ParagraphStyle"/>
        <w:spacing w:lineRule="auto" w:line="360"/>
        <w:jc w:val="both"/>
        <w:rPr/>
      </w:pPr>
      <w:r>
        <w:rPr>
          <w:rFonts w:cs="Calibri" w:ascii="Calibri" w:hAnsi="Calibri"/>
          <w:bCs/>
        </w:rPr>
        <w:t>CIDADE:</w:t>
        <w:tab/>
        <w:tab/>
        <w:tab/>
        <w:t xml:space="preserve"> CEP: </w:t>
      </w:r>
    </w:p>
    <w:p>
      <w:pPr>
        <w:pStyle w:val="ParagraphStyle"/>
        <w:spacing w:lineRule="auto" w:line="360"/>
        <w:jc w:val="both"/>
        <w:rPr/>
      </w:pPr>
      <w:r>
        <w:rPr>
          <w:rFonts w:cs="Calibri" w:ascii="Calibri" w:hAnsi="Calibri"/>
          <w:bCs/>
        </w:rPr>
        <w:t>TELEFONE:</w:t>
      </w:r>
    </w:p>
    <w:p>
      <w:pPr>
        <w:pStyle w:val="ParagraphStyle"/>
        <w:spacing w:lineRule="auto" w:line="360"/>
        <w:jc w:val="both"/>
        <w:rPr>
          <w:rFonts w:ascii="Calibri" w:hAnsi="Calibri" w:cs="Calibri"/>
          <w:bCs/>
        </w:rPr>
      </w:pPr>
      <w:r>
        <w:rPr>
          <w:rFonts w:cs="Calibri" w:ascii="Calibri" w:hAnsi="Calibri"/>
          <w:bCs/>
        </w:rPr>
        <w:t>E-MAIL:</w:t>
      </w:r>
    </w:p>
    <w:p>
      <w:pPr>
        <w:pStyle w:val="ParagraphStyle"/>
        <w:spacing w:lineRule="auto" w:line="360"/>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ind w:firstLine="708"/>
        <w:jc w:val="both"/>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__________________________________________</w:t>
      </w:r>
    </w:p>
    <w:p>
      <w:pPr>
        <w:pStyle w:val="Normal"/>
        <w:jc w:val="both"/>
        <w:rPr>
          <w:rFonts w:ascii="Calibri" w:hAnsi="Calibri" w:cs="Calibri"/>
        </w:rPr>
      </w:pPr>
      <w:r>
        <w:rPr>
          <w:rFonts w:cs="Calibri" w:ascii="Calibri" w:hAnsi="Calibri"/>
        </w:rPr>
        <w:t>CARIMBO CNPJ</w:t>
      </w:r>
    </w:p>
    <w:p>
      <w:pPr>
        <w:pStyle w:val="Normal"/>
        <w:spacing w:lineRule="auto" w:line="256" w:before="0" w:after="160"/>
        <w:jc w:val="center"/>
        <w:rPr>
          <w:rFonts w:ascii="Calibri" w:hAnsi="Calibri" w:cs="Calibri"/>
          <w:b/>
          <w:b/>
        </w:rPr>
      </w:pPr>
      <w:r>
        <w:rPr>
          <w:rFonts w:cs="Calibri" w:ascii="Calibri" w:hAnsi="Calibri"/>
        </w:rPr>
        <w:t>ASSINATURA</w:t>
      </w:r>
      <w:r>
        <w:br w:type="page"/>
      </w:r>
    </w:p>
    <w:p>
      <w:pPr>
        <w:pStyle w:val="Normal"/>
        <w:spacing w:lineRule="auto" w:line="256" w:before="0" w:after="160"/>
        <w:jc w:val="center"/>
        <w:rPr>
          <w:rFonts w:ascii="Calibri" w:hAnsi="Calibri" w:cs="Calibri"/>
          <w:b/>
          <w:b/>
        </w:rPr>
      </w:pPr>
      <w:r>
        <w:rPr>
          <w:rFonts w:cs="Calibri" w:ascii="Calibri" w:hAnsi="Calibri"/>
          <w:b/>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76" w:before="0" w:after="20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Comprovante de Entrega</w:t>
      </w:r>
    </w:p>
    <w:p>
      <w:pPr>
        <w:pStyle w:val="Normal"/>
        <w:jc w:val="center"/>
        <w:rPr>
          <w:rFonts w:ascii="Calibri" w:hAnsi="Calibri" w:cs="Calibri"/>
        </w:rPr>
      </w:pPr>
      <w:r>
        <w:rPr>
          <w:rFonts w:cs="Calibri" w:ascii="Calibri" w:hAnsi="Calibri"/>
          <w:b/>
        </w:rPr>
        <w:t>de Licitação</w:t>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jc w:val="both"/>
        <w:rPr>
          <w:rFonts w:ascii="Calibri" w:hAnsi="Calibri" w:cs="Calibri"/>
          <w:b/>
          <w:b/>
        </w:rPr>
      </w:pPr>
      <w:r>
        <w:rPr>
          <w:rFonts w:cs="Calibri" w:ascii="Calibri" w:hAnsi="Calibri"/>
          <w:b/>
        </w:rPr>
        <w:t xml:space="preserve">Referente ao Edital de Licitação Nº XX/2020 </w:t>
      </w:r>
    </w:p>
    <w:p>
      <w:pPr>
        <w:pStyle w:val="Normal"/>
        <w:jc w:val="both"/>
        <w:rPr/>
      </w:pPr>
      <w:r>
        <w:rPr>
          <w:rFonts w:cs="Calibri" w:ascii="Calibri" w:hAnsi="Calibri"/>
        </w:rPr>
        <w:t>Modalidade:</w:t>
      </w:r>
    </w:p>
    <w:p>
      <w:pPr>
        <w:pStyle w:val="Normal"/>
        <w:jc w:val="both"/>
        <w:rPr/>
      </w:pPr>
      <w:r>
        <w:rPr>
          <w:rFonts w:cs="Calibri" w:ascii="Calibri" w:hAnsi="Calibri"/>
        </w:rPr>
        <w:t>a) CONVITE(  )</w:t>
      </w:r>
    </w:p>
    <w:p>
      <w:pPr>
        <w:pStyle w:val="Normal"/>
        <w:jc w:val="both"/>
        <w:rPr/>
      </w:pPr>
      <w:r>
        <w:rPr>
          <w:rFonts w:cs="Calibri" w:ascii="Calibri" w:hAnsi="Calibri"/>
        </w:rPr>
        <w:t>b) TOMADA DE PREÇOS (  )</w:t>
      </w:r>
    </w:p>
    <w:p>
      <w:pPr>
        <w:pStyle w:val="Normal"/>
        <w:jc w:val="both"/>
        <w:rPr/>
      </w:pPr>
      <w:r>
        <w:rPr>
          <w:rFonts w:cs="Calibri" w:ascii="Calibri" w:hAnsi="Calibri"/>
        </w:rPr>
        <w:t>c) CONCORRÊNCIA (  )</w:t>
      </w:r>
    </w:p>
    <w:p>
      <w:pPr>
        <w:pStyle w:val="Normal"/>
        <w:jc w:val="both"/>
        <w:rPr/>
      </w:pPr>
      <w:r>
        <w:rPr>
          <w:rFonts w:cs="Calibri" w:ascii="Calibri" w:hAnsi="Calibri"/>
        </w:rPr>
        <w:t>d) ALIENAÇÃO (  )</w:t>
      </w:r>
    </w:p>
    <w:p>
      <w:pPr>
        <w:pStyle w:val="Normal"/>
        <w:jc w:val="both"/>
        <w:rPr>
          <w:rFonts w:ascii="Calibri" w:hAnsi="Calibri" w:cs="Calibri"/>
        </w:rPr>
      </w:pPr>
      <w:r>
        <w:rPr>
          <w:rFonts w:cs="Calibri" w:ascii="Calibri" w:hAnsi="Calibri"/>
        </w:rPr>
        <w:t>e) PREGÃO ( x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cebemos do MUNICÍPIO DE CATANDUVAS, a cópia do EDITAL acima referid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ICITANTE:__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UNICÍPIO DE: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NE/FAX:______________________</w:t>
        <w:tab/>
        <w:tab/>
        <w:t>E-MAIL:______________________</w:t>
      </w:r>
    </w:p>
    <w:p>
      <w:pPr>
        <w:pStyle w:val="Normal"/>
        <w:jc w:val="both"/>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pPr>
            <w:r>
              <w:rPr>
                <w:rFonts w:cs="Calibri" w:ascii="Calibri" w:hAnsi="Calibri"/>
              </w:rPr>
              <w:t xml:space="preserve">Recebido 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w:t>
            </w:r>
          </w:p>
          <w:p>
            <w:pPr>
              <w:pStyle w:val="Normal"/>
              <w:jc w:val="both"/>
              <w:rPr>
                <w:rFonts w:ascii="Calibri" w:hAnsi="Calibri" w:cs="Calibri"/>
              </w:rPr>
            </w:pPr>
            <w:r>
              <w:rPr>
                <w:rFonts w:cs="Calibri" w:ascii="Calibri" w:hAnsi="Calibri"/>
              </w:rPr>
              <w:t>Assinatura/Carimbo</w:t>
            </w:r>
          </w:p>
          <w:p>
            <w:pPr>
              <w:pStyle w:val="Normal"/>
              <w:jc w:val="both"/>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BJE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GISTRO DE PREÇOS PARA FUTURA E EVENTUAL AQUISIÇÃO DE MATERIAIS DE CONSTRUÇÃO, ELÉTRICO E HIDRAULICO, PARA ATENDIMENTO DE TODOS OS SETORES DA ADMINISTRAÇÃO MUNICIPAL.</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jc w:val="both"/>
        <w:rPr>
          <w:rFonts w:ascii="Calibri" w:hAnsi="Calibri" w:cs="Calibri"/>
        </w:rPr>
      </w:pPr>
      <w:r>
        <w:rPr>
          <w:rFonts w:cs="Calibri" w:ascii="Calibri" w:hAnsi="Calibri"/>
        </w:rPr>
      </w:r>
    </w:p>
    <w:sectPr>
      <w:headerReference w:type="default" r:id="rId2"/>
      <w:type w:val="nextPage"/>
      <w:pgSz w:w="11906" w:h="16838"/>
      <w:pgMar w:left="1701" w:right="1134" w:gutter="0" w:header="567"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12:00Z</dcterms:created>
  <dc:creator>RS Assessoria</dc:creator>
  <dc:description/>
  <cp:keywords/>
  <dc:language>en-US</dc:language>
  <cp:lastModifiedBy>Usuario</cp:lastModifiedBy>
  <cp:lastPrinted>2020-02-26T13:31:00Z</cp:lastPrinted>
  <dcterms:modified xsi:type="dcterms:W3CDTF">2020-11-06T12:02:00Z</dcterms:modified>
  <cp:revision>23</cp:revision>
  <dc:subject/>
  <dc:title/>
</cp:coreProperties>
</file>