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bookmarkEnd w:id="0"/>
      <w:r>
        <w:rPr>
          <w:rFonts w:cs="Calibri" w:ascii="Calibri" w:hAnsi="Calibri"/>
          <w:b/>
          <w:bCs/>
          <w:color w:val="000000"/>
        </w:rPr>
        <w:t>ANEXO I – PREGÃO 63/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tbl>
      <w:tblPr>
        <w:tblW w:w="10180" w:type="dxa"/>
        <w:jc w:val="center"/>
        <w:tblInd w:w="0" w:type="dxa"/>
        <w:tblLayout w:type="fixed"/>
        <w:tblCellMar>
          <w:top w:w="0" w:type="dxa"/>
          <w:left w:w="70" w:type="dxa"/>
          <w:bottom w:w="0" w:type="dxa"/>
          <w:right w:w="70" w:type="dxa"/>
        </w:tblCellMar>
      </w:tblPr>
      <w:tblGrid>
        <w:gridCol w:w="580"/>
        <w:gridCol w:w="1090"/>
        <w:gridCol w:w="2808"/>
        <w:gridCol w:w="1572"/>
        <w:gridCol w:w="818"/>
        <w:gridCol w:w="875"/>
        <w:gridCol w:w="1155"/>
        <w:gridCol w:w="1282"/>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3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CICLOVIR,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ACETILSALICÍLICO,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FÓLICO,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275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TRANEXÂMICO, DOSAGEM:5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VALPRÓICO,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165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S GRAXOS ESSENCIAIS, COMPOSIÇÃO:COMPOSTO DOS ÁCIDOS CAPRÍLICO, CÁPRICO, LÁURICO, COMPONENTES:LINOLÊICO, LECITINA DE SOJA, APRESENTAÇÃO:ASSOCIADOS COM VITAMINAS "A" E "E", TIPO:LOÇÃO OLEOS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BENDAZOL, DOSAGEM:4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BENDAZOL, DOSAGEM:40 MG/ML, US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46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ENDRONATO DE SÓDIO, DOSAGEM:7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OPURINOL, DOSAGEM:3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626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3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626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6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NOFIL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40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NOFILINA, DOSAGEM:24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ODARONA,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7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ODARONA, DOSAGEM:50MG/ML,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TRIPTILINA 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8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OXICILINA, CONCENTRAÇÃO:50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1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OXICILINA, CONCENTRAÇÃO:50MG/ML, APRESENTAÇÃO:PÓ PARA 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4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LODIPINO BESILATO,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298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PIXABANA, CONCENTRAÇÃO: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TENOLOL,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79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TROPINA SULFATO, DOSAGEM:0,50 MG/ML,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4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ZITROMICIN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94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ZITROMICINA, DOSAGEM:40 MG/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NZILPENICILINA, APRESENTAÇÃO:BENZATINA, DOSAGEM:1.200.000UI, US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NZILPENICILINA, APRESENTAÇÃO:BENZATINA, DOSAGEM:600.000UI, US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48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NZOILMETRONIDAZOL, CONCENTRAÇÃO:40 MG/ML, FORMA FARMACÊUTICA: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CARBONATO DE SÓDIO, DOSAGEM:8,4%,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4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PERIDENO, DOSAGEM: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6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PERIDENO, COMPOSIÇÃO:CLORIDRATO, CONCENTRAÇÃO:5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627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OPROLOL FUMARATO, CONCENTRAÇAO: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3960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OPIRRÔNIO, COMPOSIÇÃO:SAL BROMETO, CONCENTRAÇÃO:50 MCG, FORMA FARMACÊUTICA:CÁPSULA PÓ P/ INALAÇÃO, ADICIONAL:COM INALADOR</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73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TILÔNIO BROMETO, CONCENTRAÇÃO: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3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OTRÓPIO BROMETO, COMPOSIÇÃO:SAL BROMETO, CONCENTRAÇÃO:2,5 MCG/DOSE, FORMA FARMACÊUTICA:SOLUÇÃO P/ INALAÇÃO, CARACTERÍSTICA ADICIONAL:COM INALADOR</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9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MOPRIDA, DOSAGEM:4 MG/ML, APRESENTAÇÃO: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95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MOPRIDA, DOSAGEM:5 MG/ML,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DOSAGEM:20 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ASSOCIADA COM DIPIRONA SÓDICA, DOSAGEM:6,67MG + 333MG/ML, INDIC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ASSOCIADA COM DIPIRONA SÓDICA, DOSAGEM:4MG + 500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PTOPRIL, CONCENTRAÇÃO: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4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AMAZEPINA, DOSAGEM:20 MG/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AMAZEPINA,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89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ONATO DE CÁLCIO, APRESENTAÇÃO:ASSOCIADO COM VITAMINA D3, DOSAGEM:500MG DE CÁLCIO + 200U</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ONATO DE LÍTIO, DOSAGEM:3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62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ÃO ATIVADO, FORMA FARMACÊUTICA:EM P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HÊ 5,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1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3,1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6,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315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ALEXINA, DOSAGEM:50 MG/ML, FORMA FARMACÊUTICA:PÓ P/ 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ALOTINA SÓDICA, 1 G,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270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TRIAXONA SÓDICA, CONCENTRAÇÃO:1 G, FORMA FARMACEUTICA:PÓ P/ 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7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CONAZOL, DOSAGEM:20 MG/G, FORMA FARMACÊUTICA:CREME TÓPIC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CONAZOL,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8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PROFENO, CONCENTRAÇAO:50 MG/ML, FORMA FARMACE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84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PROFENO, CONCENTRAÇAO:100 MG, FORMA FARMACEUTICA:PÓ LIÓFILO P/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637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LOSTAZOL, CONCENTRAÇÃO: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NARIZINA, DOSAGEM: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73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PROFIBRATO,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PROFLOXACINO CLORIDRATO,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9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TALOPRAM,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43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ARITROMICIN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MIPRAM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NAZEPAM, DOSAGEM:2,5 MG/ML, APRESENTAÇÃO:SOLUÇÃO ORAL-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NAZEPAM, DOSAGEM: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0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PIDOGREL, DOSAGEM: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7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ETO DE SÓDIO, DOSAGEM:20%,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0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ETO DE SÓDIO, PRINCÍPIO ATIVO:ASSOCIADO COM CLORETO DE BENZALCÔNIO, DOSAGEM:0,9% + 0,01%, USO:SOLUÇÃO NAS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3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PROMAZ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PROMAZ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7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DEÍNA, DOSAGEM:3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4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AGENASE, APRESENTAÇÃO:ASSOCIADA COM CLORANFENICOL, CONCENTRAÇÃO:0,6UI + 1%, USO:POM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85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TRACAÍNA CLORIDRATO, COMPOSIÇÃO:ASSOCIADA À FENILEFRINA, CONCENTRAÇÃO:1% + 0,1%, FORMA FARMACEUTICA:SOLUÇÃO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09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ITAMINAS DO COMPLEXO B, COMPOSIÇÃO BÁSICA:B1 - 5 MG, B2 - 2MG, B6 - 2MG, B5 - 3MG, PP - 2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RÁGE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5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ITAMINAS DO COMPLEXO B, COMPOSIÇÃO BÁSICA:B1 + B6 + B12,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628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LANÓSIDO, DOSAGEM:0,2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38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4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4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4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5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8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SOLUÇÃO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0,1 MG/ML, APRESENTAÇÃO:ELIXIR</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CLORFENIRAMINA MALEATO, DOSAGEM:0,4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CLORFENIRAMINA MALEATO, DOSAGEM: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9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AZEPAM, DOSAGEM: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AZEPAM,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25MG/ML,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GOXINA, DOSAGEM:0,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MENIDRINATO, APRESENTAÇÃO:ASSOCIADO COM PIRIDOXINA CLORIDRATO, DOSAGEM:50MG + 50MG/ML, TIPO MEDICAMENT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MENIDRINATO, APRESENTAÇÃO:ASSOCIADO COM PIRIDOXINA + GLICOSE + FRUTOSE, DOSAGEM:3MG + 5MG + 100MG + 100MG/ML, TIPO MEDICAMENT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21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METICONA, CONCENTRAÇÃO:75 MG/ML, FORMA FARMACEUTICA:EMULS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PIRONA SÓDIC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5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PIRONA SÓDICA, DOSAGEM:50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0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PIRONA SÓDICA, DOSAGEM:500 MG/ML, APRESENTAÇÃO:SOLUÇÃO ORAL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59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TAMETASONA, COMPOSIÇÃO:DIPROPIONATO, APRESENTAÇÃO:ASSOCIADA COM BETAMETASONA FOSFATO, DOSAGEM:5MG + 2MG, US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58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SULFIRAM,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3327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VALPROATO DE SÓDIO, CONCENTRAÇÃO:250 MG, FORMA FARMACÊUTICA:LIBERAÇÃO PROLONG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529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VALPROATO DE SÓDIO, CONCENTRAÇÃO:500 MG, FORMA FARMACÊUTICA:LIBERAÇÃO PROLONG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4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BUTAMINA CLORIDRATO, DOSAGEM:12,5 MG/ML,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9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PAMINA, DOSAGEM: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49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XAZOSINA MESILATO, COMPOSIÇÃO: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XICICL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ALAPRIL MALE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ALAPRIL MALEATO,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9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OXAPARINA, CONCENTRAÇÃO:100 MG/ML, FORMA FARMACEUTICA:SOLUÇÃO INJETÁVEL, CARACTERÍSTICAS ADICIONAIS 1:SERINGA PREENCHI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ERINGA 0,4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PINEFRINA, DOSAGEM:1MG/ML,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IRONOLACTO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19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TILEFRINA CLORIDRATO, COMPOSIÇÃO:10MG/ML,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ITOÍNA SÓDICA, DOSAGEM:5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ITOÍNA SÓDIC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072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40 MG/ML, FORMA FARMACÊUTICA:SOLUÇ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07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10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4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TEROL BROMIDRATO, CONCENTRAÇÃO:0,25 MG/ML, FORMA FARMACEUTICA:SOLUÇÃO PARA INALA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247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TANILA, COMPOSIÇÃO:SAL CITRATO, CONCENTRAÇÃO:78,5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9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OMENADIONA, DOSAGEM:1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LUCONAZOL, DOSAGEM:1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086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LIMIXINA B, COMPOSIÇÃO:ASSOCIADA COM NEOMICINA, FLUOCINOLONA E LIDOCAÍNA, CONCENTRAÇÃO:10.000 UI + 3,5 MG + 0,25 MG + 20 MG/ML, FORMA FARMACÊUTICA:SOLUÇÃO OTOLÓG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00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LUOXETINA,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SFATO DE SÓDIO, APRESENTAÇÃO:ENEMA, DOSAGEM:FOSFATO MONOBáSICO 16% + FOSFATO DIBáSICO 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ROSEMIDA, COMPOSIÇÃO:1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ROSEMIDA, DOSAGEM: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75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ENTAMICINA, DOSAGEM:80 MG/ML, APL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54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XTRATO MEDICINAL, PRINCÍPIO ATIVO:GINKGO BILOBA, CONCENTRAÇÃO:8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BENCLAMIDA,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27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LAZIDA, CONCENTRAÇÃO:30 MG, FORMA FARMACÊUTICA:LIBERAÇÃO PROLONG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4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OSE, CONCENTRAÇÃO:25%,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DOSAGEM:1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1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CONCENTRAÇÃO:2 MG/ML, TIPO USO:SOLUÇÃO ORAL-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19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CONCENTRAÇÃO:5 MG/ML, TIPO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ALAZINA, DOSAGEM:20 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OCLOROTIAZID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2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OCORTISONA, PRINCÍPIO ATIVO:100MG,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2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OCORTISONA, PRINCÍPIO ATIVO:500MG,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324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ÓXIDO DE ALUMÍNIO, ASSOCIADO AO HIDRÓXIDO DE MAGNÉSIO, 37 MG + 35,6 MG/ML, 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BUPROFENO, DOSAGEM:3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46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BUPROFENO, DOSAGEM:50 MG/ML, FORMA FARMACÊUTICA: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BUPROFENO, DOSAGEM:6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MIPRAMINA, PRINCÍPIO ATIVO: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3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PRATRÓPIO BROMETO, DOSAGEM:0,25 MG/ML, USO:SOLUÇÃO PARA INALA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5 MG, TIPO MEDICAMENTO:SUBLINGU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10 MG/ML, TIPO MEDICAMENT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86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RACONAZOL,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767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VERMECTINA, CONCENTRAÇÃO:6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DOPA, COMPOSIÇÃO:ASSOCIADO À BENSERAZIDA, DOSAGEM:200MG + 5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MEPROMAZ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MEPROMAZ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3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MEPROMAZINA, DOSAGEM:40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8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NORGESTREL, COMPOSIÇÃO:ASSOCIADO AO ETINILESTRADIOL, CONCENTRAÇÃO:0,15 MG + 0,03 MG, CARACTERÍSTICAS ADICIONAIS:EM BLISTER CALENDÁRI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LISTER</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TIROXINA SÓDICA, DOSAGEM:100 MC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TIROXINA SÓDICA, DOSAGEM:25 MC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TIROXINA SÓDICA, DOSAGEM:50 MC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8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DOCAÍNA CLORIDRATO, DOSAGEM:2%, APRESENTAÇÃO:GELÉI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8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DOCAÍNA CLORIDRATO, DOSAGEM:2%,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RATADINA, CONCENTRAÇÃO:1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RATADINA, CONCENTRAÇÃO:1MG/ML, TIPO MEDICAMENTO: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8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SARTANA POTÁSSICA,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BENDAZOL,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9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BENDAZOL, DOSAGEM:20 MG/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2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MANTINA, COMPOSIÇÃO:SAL CLORIDRATO, CONCENTRAÇÃO: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9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FORMINA CLORIDRATO, DOSAGEM:8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8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ILDOPA,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6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ILERGOMETRINA MALEATO, DOSAGEM:0,2 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ILFENIDATO CLORIDR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CLOPRAMIDA CLORIDR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CLOPRAMIDA CLORIDRATO, DOSAGEM: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CLOPRAMIDA CLORIDRATO, DOSAGEM:4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46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PROLOL, COMPOSIÇÃO:SAL TARTARATO, CONCENTRAÇÃO: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665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PROLOL, PRINCÍPIO ATIVO:SAL SUCCINATO, DOSAGEM:50 MG, APRESENTAÇÃO:LIBERAÇÃO CONTROL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RONIDAZOL,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75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RONIDAZOL, CONCENTRAÇAO:100 MG/G, FORMA FARMACEUTICA:GEL VAGINAL, CARACTERÍSTICAS ADICIONAIS:C/ APLICADORE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6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CONAZOL NITRATO, DOSAGEM:2%, APRESENTAÇÃO:CREME VAGIN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8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46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ONTELUCASTE SÓDICO, CONCENTRAÇÃO:5 MG, FORMA FARMACÊUTICA:COMPRIMIDO MASTIG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1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EOMICINA, COMPOSIÇÃO:ASSOCIADA COM BACITRACINA, CONCENTRAÇÃO:5MG + 250UI/G, TIPO MEDICAMENTO:POM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5,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FEDIPINO,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7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MESULID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7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MESULIDA, DOSAGEM:50 MG/ML, APRESENTAÇÃO:SOLUÇ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0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MODIPINO, DOSAGEM:3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7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STATINA, DOSAGEM:100.000 UI/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929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STATINA, APRESENTAÇÃO:ASSOCIADA COM ÓXIDO DE ZINCO, CONCENTRAÇÃO:100.000UI + 200MG/G, TIPO MEDICAMENTO: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678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STATINA, DOSAGEM:25.000 UI/G, APRESENTAÇÃO:CREME VAGIN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7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TROFURANTOÍ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258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EPINEFRINA, CONCENTRAÇÃO:2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4,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6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TRIPTILINA 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7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CITOCINA, DOSAGEM:5 UI/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336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TROLATO, ASPECTO FÍSICO:LÍQUIDO, TIPO:LAXATIVO, USO: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MEPRAZOL,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19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NDANSETRONA CLORIDRATO, CONCENTRAÇÃO:4 MG, FORMA FARMACÊUTICA:COMPRIMIDO ORODISPERSÍ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5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NDANSETRONA CLORIDRATO, DOSAGEM:4 MG/ML,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2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XCARBAZEPINA, DOSAGEM:6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XIBUTININA CLORIDRATO,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64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STA D' ÁGUA, COMPOSIÇÃO:TALCO + GLICERINA + ÓX.ZINCO + ÁGUA DE CAL, CONCENTRAÇÃO:25% + 25% + 25% + 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CETAMOL, DOSAGEM COMPRIMIDO: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CETAMOL, DOSAGEM COMPRIMIDO:7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CETAMOL, DOSAGEM SOLUÇÃO ORAL:200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351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NTOXIFILINA, DOSAGEM:2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RMETRINA, DOSAGEM:10 MG/ML, INDICAÇÃO:LO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0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ROXICAM,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5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DNISOLONA, COMPOSIÇÃO:FOSFATO SÓDICO, CONCENTRAÇÃO:3 MG/ML, FORMA FARMACEUTICA: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DNISONA,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4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DNISONA,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87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ABALINA, CONCENTRAÇÃO: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6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METAZINA 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6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METAZINA CLORIDRATO, DOSAGEM:2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1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PATILNITR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ALEXIN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6359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RMETRINA, CONCENTRAÇÃO:50 MG/ML, FORMA FARMACEUTICA:LO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PRANOLOL CLORIDRATO, DOSAGEM: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ETIAP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ETIAP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3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SPERIDONA, DOSAGEM:1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41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SPERIDONA, DOSAGEM:1 MG/ML, USO:SOLUÇÃO ORAL, COM PIPETA DOS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120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VAROXABANA, CONCENTRAÇÃO:1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9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TINOL, COMPOSIÇÃO:ASSOCIADO C/AMINOÁCIDOS+ METIONINA+ CLORANFENICOL, CONCENTRAÇÃO:10.000UI + 25MG + 5MG + 5MG/G, APLICAÇÃO:POMADA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5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94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TINOL, COMPOSIÇÃO:ASSOCIADA COM COLECALCIFEROL, CONCENTRAÇÃO:50.000 UI + 10.000 UI/ML, FORMA FARMACÊUTICA:SOLUÇ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VALPRÓICO,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1209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VAROXABANA,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288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SUVASTATINA, COMPOSIÇÃO:CÁLCICA, CONCENTRAÇÃO: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28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SUVASTATINA, COMPOSIÇÃO:CÁLCICA,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39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IS PARA REIDRATAÇÃO ORAL, PÓ, COMPOSTO POR: CLORETO SÓDIO 3,5G + GLICOSE 20G, + CITRATO DE SÓDIO 2,9G + CLORETO DE POTÁSSIO 1,5G, PARA 1.000ML DE SOLUÇÃO PRONTA, SEGUNDO PADRÃO OMS, ENVELOPE CONTENDO 27,9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NVELOP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LBUTAMOL, DOSAGEM:0,4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488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LBUTAMOL, DOSAGEM:100MCG/DOSE, FORMA FARMACÊUTICA:AEROSOL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DOSE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67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LMETEROL XINAFOATO, COMPOSIÇÃO:ASSOCIADO COM PROPIONATO DE FLUTICASONA, CONCENTRAÇÃO:50 MCG + 250 MCG/DOSE, TIPO DE APRESENTAÇÃO:DISCOS COM 60 DOSE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9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NIDAZOL, CONCENTRAÇÃO:1.0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6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TRALINA CLORIDRATO, DOSAGEM:5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4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INVASTATINA,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08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DIAZINA, PRINCÍPIO ATIVO:DE PRATA, DOSAGEM:1%, INDICAÇÃO: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88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METOXAZOL, COMPOSIÇÃO:ASSOCIADO À TRIMETOPRIMA, CONCENTRAÇÃO:40MG + 8MG/ML, FORMA FARMACÊUTICA: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8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METOXAZOL, COMPOSIÇÃO:ASSOCIADO À TRIMETOPRIMA, CONCENTRAÇÃO:400MG + 8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07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TO DE MAGNÉSIO, CONCENTRAÇÃO:50%,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TO FERROSO, DOSAGEM FERRO:25MG/ML DE FERRO II, FORMA FARMACÊUTICA:SOLUÇÃO ORAL-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4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TO FERROSO, DOSAGEM FERRO:40MG DE FERRO I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229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PIRIDA, CONCENTRAÇÃO: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2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NSULOSINA, CONCENTRAÇÃO:0,4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5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NOXICAM, DOSAGEM:20 MG,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8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RBUTALINA SULFATO, DOSAGEM:0,5 MG/ML,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58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BRAMICINA, DOSAGEM:0,3%, APRESENTAÇÃO:SOLUÇÃO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PIRAMATO,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4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PIRAM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MADOL CLORIDRATO, DOSAGEM:5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5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MADOL CLORIDRATO,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344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IANCINOLONA, COMPOSIÇÃO:SAL ACETONIDA, COMPONENTES ADICIONAIS:ASSOCIADA À NEOMICINA + GRAMICIDINA + NISTATINA, CONCENTRAÇÃO :1 MG/G + 2,5 MG/G + 0,25 MG/G + 100.000 UI/G, FORMA FARMACÊUTICA :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219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IMETAZIDINA DICLORIDRATO, CONCENTRAÇÃO:3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285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PROATO DE SÓDIO, CONCENTRAÇÃO:50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926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FARINA SÓDICA,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NLAFAXINA, COMPOSIÇÃO:SAL CLORIDRATO, CONCENTRAÇÃO: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4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RAPAMIL CLORIDRATO, DOSAGEM:8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759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FORMINA CLORIDRATO, COMPOSIÇÃO:ASSOCIADA À VILDAGLIPTINA, CONCENTRAÇÃO:850 MG + 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8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FLOXACINO, DOSAGEM:4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8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2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ALTREXONA CLORIDRATO, CONCENTRAÇÃO: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b/>
      </w: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3/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10180" w:type="dxa"/>
        <w:jc w:val="center"/>
        <w:tblInd w:w="0" w:type="dxa"/>
        <w:tblLayout w:type="fixed"/>
        <w:tblCellMar>
          <w:top w:w="0" w:type="dxa"/>
          <w:left w:w="70" w:type="dxa"/>
          <w:bottom w:w="0" w:type="dxa"/>
          <w:right w:w="70" w:type="dxa"/>
        </w:tblCellMar>
      </w:tblPr>
      <w:tblGrid>
        <w:gridCol w:w="580"/>
        <w:gridCol w:w="1090"/>
        <w:gridCol w:w="2808"/>
        <w:gridCol w:w="1572"/>
        <w:gridCol w:w="818"/>
        <w:gridCol w:w="875"/>
        <w:gridCol w:w="1155"/>
        <w:gridCol w:w="1282"/>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ITE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CÓDIGO BR</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DESCRIÇÃO CATMAT</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UNIDADE DE FORNECIMENT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MARC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QTD</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UNITÁRI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lang w:eastAsia="pt-BR"/>
              </w:rPr>
            </w:pPr>
            <w:r>
              <w:rPr>
                <w:rFonts w:eastAsia="Times New Roman" w:cs="Calibri"/>
                <w:b/>
                <w:bCs/>
                <w:sz w:val="20"/>
                <w:szCs w:val="20"/>
                <w:lang w:eastAsia="pt-BR"/>
              </w:rPr>
              <w:t>VALOR TOTAL</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3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CICLOVIR,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38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15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ACETILSALICÍLICO,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7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65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FÓLICO,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5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04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275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TRANEXÂMICO, DOSAGEM:5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4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91,7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VALPRÓICO,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63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165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S GRAXOS ESSENCIAIS, COMPOSIÇÃO:COMPOSTO DOS ÁCIDOS CAPRÍLICO, CÁPRICO, LÁURICO, COMPONENTES:LINOLÊICO, LECITINA DE SOJA, APRESENTAÇÃO:ASSOCIADOS COM VITAMINAS "A" E "E", TIPO:LOÇÃO OLEOS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43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417,2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BENDAZOL, DOSAGEM:4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0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1,5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BENDAZOL, DOSAGEM:40 MG/ML, US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7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487,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46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ENDRONATO DE SÓDIO, DOSAGEM:7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82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64,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LOPURINOL, DOSAGEM:3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80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140,9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626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3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4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243,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626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BROXOL, COMPOSIÇÃO:SAL CLORIDRATO, CONCENTRAÇÃO:6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34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334,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NOFIL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657,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40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NOFILINA, DOSAGEM:24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00,1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ODARONA,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95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770,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7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ODARONA, DOSAGEM:50MG/ML,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3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9,31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ITRIPTILINA 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6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62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8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OXICILINA, CONCENTRAÇÃO:50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9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599,3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1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MOXICILINA, CONCENTRAÇÃO:50MG/ML, APRESENTAÇÃO:PÓ PARA 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6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660,9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4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LODIPINO BESILATO,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25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03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298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PIXABANA, CONCENTRAÇÃO: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65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16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TENOLOL,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9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757,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79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TROPINA SULFATO, DOSAGEM:0,50 MG/ML,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18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43,7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4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ZITROMICIN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2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116,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94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ZITROMICINA, DOSAGEM:40 MG/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14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957,1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NZILPENICILINA, APRESENTAÇÃO:BENZATINA, DOSAGEM:1.200.000UI, US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7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874,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NZILPENICILINA, APRESENTAÇÃO:BENZATINA, DOSAGEM:600.000UI, US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3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126,0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48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NZOILMETRONIDAZOL, CONCENTRAÇÃO:40 MG/ML, FORMA FARMACÊUTICA: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02,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CARBONATO DE SÓDIO, DOSAGEM:8,4%,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4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4,7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4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PERIDENO, DOSAGEM: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53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6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PERIDENO, COMPOSIÇÃO:CLORIDRATO, CONCENTRAÇÃO:5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24,6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627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ISOPROLOL FUMARATO, CONCENTRAÇAO: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54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319,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3960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OPIRRÔNIO, COMPOSIÇÃO:SAL BROMETO, CONCENTRAÇÃO:50 MCG, FORMA FARMACÊUTICA:CÁPSULA PÓ P/ INALAÇÃO, ADICIONAL:COM INALADOR</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24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94,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733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TILÔNIO BROMETO, CONCENTRAÇÃO: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3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55,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3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OTRÓPIO BROMETO, COMPOSIÇÃO:SAL BROMETO, CONCENTRAÇÃO:2,5 MCG/DOSE, FORMA FARMACÊUTICA:SOLUÇÃO P/ INALAÇÃO, CARACTERÍSTICA ADICIONAL:COM INALADOR</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2,72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9.126,59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9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MOPRIDA, DOSAGEM:4 MG/ML, APRESENTAÇÃO: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8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986,79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95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MOPRIDA, DOSAGEM:5 MG/ML,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3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31,5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DOSAGEM:20 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8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190,7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ASSOCIADA COM DIPIRONA SÓDICA, DOSAGEM:6,67MG + 333MG/ML, INDIC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23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6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APRESENTAÇÃO:ASSOCIADA COM DIPIRONA SÓDICA, DOSAGEM:4MG + 500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507,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1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PTOPRIL, CONCENTRAÇÃO: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4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82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4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AMAZEPINA, DOSAGEM:20 MG/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9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449,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AMAZEPINA,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74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8.99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89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ONATO DE CÁLCIO, APRESENTAÇÃO:ASSOCIADO COM VITAMINA D3, DOSAGEM:500MG DE CÁLCIO + 200U</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71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BONATO DE LÍTIO, DOSAGEM:3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88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841,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62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ÃO ATIVADO, FORMA FARMACÊUTICA:EM P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HÊ 5,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71,3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1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95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731,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3,1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28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424,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95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95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6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VEDILOL, DOSAGEM:6,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66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28,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315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ALEXINA, DOSAGEM:50 MG/ML, FORMA FARMACÊUTICA:PÓ P/ 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8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072,0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ALOTINA SÓDICA, 1 G,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3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86,0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270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TRIAXONA SÓDICA, CONCENTRAÇÃO:1 G, FORMA FARMACEUTICA:PÓ P/ 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847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8.466,2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7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CONAZOL, DOSAGEM:20 MG/G, FORMA FARMACÊUTICA:CREME TÓPIC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9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294,7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CONAZOL, DOSAGEM:2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69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38,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8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PROFENO, CONCENTRAÇAO:50 MG/ML, FORMA FARMACE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953,3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84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TOPROFENO, CONCENTRAÇAO:100 MG, FORMA FARMACEUTICA:PÓ LIÓFILO P/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89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489,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637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LOSTAZOL, CONCENTRAÇÃO: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35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547,1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NARIZINA, DOSAGEM: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5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271,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73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PROFIBRATO,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3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1.787,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PROFLOXACINO CLORIDRATO,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20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884,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9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TALOPRAM,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2.97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43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ARITROMICIN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1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230,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2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MIPRAM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19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NAZEPAM, DOSAGEM:2,5 MG/ML, APRESENTAÇÃO:SOLUÇÃO ORAL-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617,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NAZEPAM, DOSAGEM: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85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70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0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PIDOGREL, DOSAGEM: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08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127,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7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ETO DE SÓDIO, DOSAGEM:20%,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9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9,5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0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ETO DE SÓDIO, PRINCÍPIO ATIVO:ASSOCIADO COM CLORETO DE BENZALCÔNIO, DOSAGEM:0,9% + 0,01%, USO:SOLUÇÃO NAS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0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00,0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3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PROMAZ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89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504,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LORPROMAZ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7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260,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7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DEÍNA, DOSAGEM:3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868,2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4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AGENASE, APRESENTAÇÃO:ASSOCIADA COM CLORANFENICOL, CONCENTRAÇÃO:0,6UI + 1%, USO:POM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179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671,7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85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TRACAÍNA CLORIDRATO, COMPOSIÇÃO:ASSOCIADA À FENILEFRINA, CONCENTRAÇÃO:1% + 0,1%, FORMA FARMACEUTICA:SOLUÇÃO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94,1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09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ITAMINAS DO COMPLEXO B, COMPOSIÇÃO BÁSICA:B1 - 5 MG, B2 - 2MG, B6 - 2MG, B5 - 3MG, PP - 2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DRÁGE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786,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5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ITAMINAS DO COMPLEXO B, COMPOSIÇÃO BÁSICA:B1 + B6 + B12,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8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88,9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628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LANÓSIDO, DOSAGEM:0,2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4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2,4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280,9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38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4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59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637,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4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4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5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7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836,2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8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0,1%, APRESENTAÇÃO:SOLUÇÃO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26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30,4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AMETASONA, DOSAGEM:0,1 MG/ML, APRESENTAÇÃO:ELIXIR</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17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604,3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CLORFENIRAMINA MALEATO, DOSAGEM:0,4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49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924,2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XCLORFENIRAMINA MALEATO, DOSAGEM: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4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4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9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AZEPAM, DOSAGEM: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3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95,6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AZEPAM,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14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58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25MG/ML,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3,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7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41,8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CLOFENACO, APRESENTAÇÃO:SAL SÓDICO,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05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86,7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4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GOXINA, DOSAGEM:0,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86,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MENIDRINATO, APRESENTAÇÃO:ASSOCIADO COM PIRIDOXINA CLORIDRATO, DOSAGEM:50MG + 50MG/ML, TIPO MEDICAMENT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4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77,1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MENIDRINATO, APRESENTAÇÃO:ASSOCIADO COM PIRIDOXINA + GLICOSE + FRUTOSE, DOSAGEM:3MG + 5MG + 100MG + 100MG/ML, TIPO MEDICAMENT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8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881,1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21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METICONA, CONCENTRAÇÃO:75 MG/ML, FORMA FARMACEUTICA:EMULS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81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577,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0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PIRONA SÓDIC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4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86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5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PIRONA SÓDICA, DOSAGEM:50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3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467,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0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PIRONA SÓDICA, DOSAGEM:500 MG/ML, APRESENTAÇÃO:SOLUÇÃO ORAL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4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294,8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59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ETAMETASONA, COMPOSIÇÃO:DIPROPIONATO, APRESENTAÇÃO:ASSOCIADA COM BETAMETASONA FOSFATO, DOSAGEM:5MG + 2MG, US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76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372,1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58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SULFIRAM,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1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6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3327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VALPROATO DE SÓDIO, CONCENTRAÇÃO:250 MG, FORMA FARMACÊUTICA:LIBERAÇÃO PROLONG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1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566,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529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VALPROATO DE SÓDIO, CONCENTRAÇÃO:500 MG, FORMA FARMACÊUTICA:LIBERAÇÃO PROLONG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7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547,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4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BUTAMINA CLORIDRATO, DOSAGEM:12,5 MG/ML,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4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114,5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9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PAMINA, DOSAGEM: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2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7,2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49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XAZOSINA MESILATO, COMPOSIÇÃO:2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16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719,7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0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XICICL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57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14,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ALAPRIL MALE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78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740,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ALAPRIL MALEATO,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30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9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OXAPARINA, CONCENTRAÇÃO:100 MG/ML, FORMA FARMACEUTICA:SOLUÇÃO INJETÁVEL, CARACTERÍSTICAS ADICIONAIS 1:SERINGA PREENCHI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ERINGA 0,4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400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3.100,1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PINEFRINA, DOSAGEM:1MG/ML,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98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49,0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IRONOLACTO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1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501,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19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TILEFRINA CLORIDRATO, COMPOSIÇÃO:10MG/ML,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1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ITOÍNA SÓDICA, DOSAGEM:5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9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00,9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5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ITOÍNA SÓDIC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2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189,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6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499,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072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40 MG/ML, FORMA FARMACÊUTICA:SOLUÇ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4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08,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07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BARBITAL SÓDICO, DOSAGEM:10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59,4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4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OTEROL BROMIDRATO, CONCENTRAÇÃO:0,25 MG/ML, FORMA FARMACEUTICA:SOLUÇÃO PARA INALA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57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943,1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247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NTANILA, COMPOSIÇÃO:SAL CITRATO, CONCENTRAÇÃO:78,5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9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89,0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9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OMENADIONA, DOSAGEM:1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6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35,3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LUCONAZOL, DOSAGEM:1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03,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086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LIMIXINA B, COMPOSIÇÃO:ASSOCIADA COM NEOMICINA, FLUOCINOLONA E LIDOCAÍNA, CONCENTRAÇÃO:10.000 UI + 3,5 MG + 0,25 MG + 20 MG/ML, FORMA FARMACÊUTICA:SOLUÇÃO OTOLÓG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72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14,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00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LUOXETINA,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94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8.168,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SFATO DE SÓDIO, APRESENTAÇÃO:ENEMA, DOSAGEM:FOSFATO MONOBáSICO 16% + FOSFATO DIBáSICO 6%</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1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45,5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ROSEMIDA, COMPOSIÇÃO:10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259,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UROSEMIDA, DOSAGEM: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95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75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ENTAMICINA, DOSAGEM:80 MG/ML, APL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5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34,0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54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XTRATO MEDICINAL, PRINCÍPIO ATIVO:GINKGO BILOBA, CONCENTRAÇÃO:8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5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02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BENCLAMIDA,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85,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275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LAZIDA, CONCENTRAÇÃO:30 MG, FORMA FARMACÊUTICA:LIBERAÇÃO PROLONG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43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173,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4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LICOSE, CONCENTRAÇÃO:25%,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27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164,6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DOSAGEM:1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73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88,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1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CONCENTRAÇÃO:2 MG/ML, TIPO USO:SOLUÇÃO ORAL-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4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16,6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6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6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31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19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LOPERIDOL, CONCENTRAÇÃO:5 MG/ML, TIPO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8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47,2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1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ALAZINA, DOSAGEM:20 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57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278,9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OCLOROTIAZID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5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15,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2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OCORTISONA, PRINCÍPIO ATIVO:100MG,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32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906,3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21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OCORTISONA, PRINCÍPIO ATIVO:500MG,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42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842,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324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IDRÓXIDO DE ALUMÍNIO, ASSOCIADO AO HIDRÓXIDO DE MAGNÉSIO, 37 MG + 35,6 MG/ML, 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54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108,9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BUPROFENO, DOSAGEM:3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93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73,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46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BUPROFENO, DOSAGEM:50 MG/ML, FORMA FARMACÊUTICA: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44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213,2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7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BUPROFENO, DOSAGEM:6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9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1.63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MIPRAMINA, PRINCÍPIO ATIVO: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8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4.545,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3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PRATRÓPIO BROMETO, DOSAGEM:0,25 MG/ML, USO:SOLUÇÃO PARA INALA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3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39,0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38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19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05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17,1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5 MG, TIPO MEDICAMENTO:SUBLINGU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3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71,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SSORBIDA, PRINCÍPIO ATIVO:SAL MONONITRATO, DOSAGEM:10 MG/ML, TIPO MEDICAMENT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6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76,0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86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TRACONAZOL,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44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767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VERMECTINA, CONCENTRAÇÃO:6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684,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12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DOPA, COMPOSIÇÃO:ASSOCIADO À BENSERAZIDA, DOSAGEM:200MG + 5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4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7.243,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MEPROMAZ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18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189,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MEPROMAZ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6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449,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3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MEPROMAZINA, DOSAGEM:40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46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704,07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8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NORGESTREL, COMPOSIÇÃO:ASSOCIADO AO ETINILESTRADIOL, CONCENTRAÇÃO:0,15 MG + 0,03 MG, CARACTERÍSTICAS ADICIONAIS:EM BLISTER CALENDÁRI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LISTER</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9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6,1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TIROXINA SÓDICA, DOSAGEM:100 MC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20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192,9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TIROXINA SÓDICA, DOSAGEM:25 MC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80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339,2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2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EVOTIROXINA SÓDICA, DOSAGEM:50 MC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44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515,8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84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DOCAÍNA CLORIDRATO, DOSAGEM:2%, APRESENTAÇÃO:GELÉI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54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75,4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8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DOCAÍNA CLORIDRATO, DOSAGEM:2%,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99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879,4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RATADINA, CONCENTRAÇÃO:1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3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64,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4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RATADINA, CONCENTRAÇÃO:1MG/ML, TIPO MEDICAMENTO: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9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548,6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8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SARTANA POTÁSSICA,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8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8,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BENDAZOL,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20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52,3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9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BENDAZOL, DOSAGEM:20 MG/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9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57,27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22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MANTINA, COMPOSIÇÃO:SAL CLORIDRATO, CONCENTRAÇÃO: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99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99,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9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FORMINA CLORIDRATO, DOSAGEM:8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37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43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8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ILDOPA,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2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23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6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ILERGOMETRINA MALEATO, DOSAGEM:0,2 MG/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9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1,9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2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ILFENIDATO CLORIDR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5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104,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CLOPRAMIDA CLORIDR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54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27,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CLOPRAMIDA CLORIDRATO, DOSAGEM: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5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51,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CLOPRAMIDA CLORIDRATO, DOSAGEM:4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81,6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46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PROLOL, COMPOSIÇÃO:SAL TARTARATO, CONCENTRAÇÃO: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20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665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OPROLOL, PRINCÍPIO ATIVO:SAL SUCCINATO, DOSAGEM:50 MG, APRESENTAÇÃO:LIBERAÇÃO CONTROL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32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3.317,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1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RONIDAZOL,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8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55,2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75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RONIDAZOL, CONCENTRAÇAO:100 MG/G, FORMA FARMACEUTICA:GEL VAGINAL, CARACTERÍSTICAS ADICIONAIS:C/ APLICADORE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72,1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16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CONAZOL NITRATO, DOSAGEM:2%, APRESENTAÇÃO:CREME VAGIN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8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20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728,1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465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ONTELUCASTE SÓDICO, CONCENTRAÇÃO:5 MG, FORMA FARMACÊUTICA:COMPRIMIDO MASTIG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6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36,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16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EOMICINA, COMPOSIÇÃO:ASSOCIADA COM BACITRACINA, CONCENTRAÇÃO:5MG + 250UI/G, TIPO MEDICAMENTO:POMAD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15,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33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233,7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2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FEDIPINO,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50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71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MESULID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0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02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7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MESULIDA, DOSAGEM:50 MG/ML, APRESENTAÇÃO:SOLUÇ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4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18,8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00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MODIPINO, DOSAGEM:3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1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9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37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STATINA, DOSAGEM:100.000 UI/ML, APRESENTAÇÃO: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6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488,3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929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STATINA, APRESENTAÇÃO:ASSOCIADA COM ÓXIDO DE ZINCO, CONCENTRAÇÃO:100.000UI + 200MG/G, TIPO MEDICAMENTO: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58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522,5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678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STATINA, DOSAGEM:25.000 UI/G, APRESENTAÇÃO:CREME VAGIN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6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6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431,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7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TROFURANTOÍ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43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62,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258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EPINEFRINA, CONCENTRAÇÃO:2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4,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56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25,67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6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TRIPTILINA 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7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658,6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7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CITOCINA, DOSAGEM:5 UI/ML, INDIC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8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91,7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336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TROLATO, ASPECTO FÍSICO:LÍQUIDO, TIPO:LAXATIVO, USO: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12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82,5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MEPRAZOL,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8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8.55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1901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NDANSETRONA CLORIDRATO, CONCENTRAÇÃO:4 MG, FORMA FARMACÊUTICA:COMPRIMIDO ORODISPERSÍ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75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50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NDANSETRONA CLORIDRATO, DOSAGEM:4 MG/ML,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1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545,3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25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XCARBAZEPINA, DOSAGEM:6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77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977,3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2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XIBUTININA CLORIDRATO,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0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64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STA D' ÁGUA, COMPOSIÇÃO:TALCO + GLICERINA + ÓX.ZINCO + ÁGUA DE CAL, CONCENTRAÇÃO:25% + 25% + 25% + 2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65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76,56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CETAMOL, DOSAGEM COMPRIMIDO: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45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53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CETAMOL, DOSAGEM COMPRIMIDO:7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0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727,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CETAMOL, DOSAGEM SOLUÇÃO ORAL:200 MG/ML, APRESENTAÇÃO: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6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053,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351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NTOXIFILINA, DOSAGEM:2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59,3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RMETRINA, DOSAGEM:10 MG/ML, INDICAÇÃO:LO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6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98,3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03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ROXICAM,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68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532,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4859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DNISOLONA, COMPOSIÇÃO:FOSFATO SÓDICO, CONCENTRAÇÃO:3 MG/ML, FORMA FARMACEUTICA:SOLUÇ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0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105,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4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DNISONA,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2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23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4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DNISONA,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70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051,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871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ABALINA, CONCENTRAÇÃO: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9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09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6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METAZINA CLORIDR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64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377,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6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METAZINA CLORIDRATO, DOSAGEM:25 MG/ML, APRESENTAÇÃ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3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69,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13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PATILNITRA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9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979,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6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FALEXINA, DOSAGEM:5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1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4.733,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6359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RMETRINA, CONCENTRAÇÃO:50 MG/ML, FORMA FARMACEUTICA:LOÇÃO</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88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157,6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7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PRANOLOL CLORIDRATO, DOSAGEM:4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52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50,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ETIAPINA, DOSAGEM:1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6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80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ETIAPINA,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6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632,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3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SPERIDONA, DOSAGEM:1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2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2.645,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410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SPERIDONA, DOSAGEM:1 MG/ML, USO:SOLUÇÃO ORAL, COM PIPETA DOSADOR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0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300,9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120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VAROXABANA, CONCENTRAÇÃO:1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29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1.101,8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49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TINOL, COMPOSIÇÃO:ASSOCIADO C/AMINOÁCIDOS+ METIONINA+ CLORANFENICOL, CONCENTRAÇÃO:10.000UI + 25MG + 5MG + 5MG/G, APLICAÇÃO:POMADA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5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90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82,27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941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TINOL, COMPOSIÇÃO:ASSOCIADA COM COLECALCIFEROL, CONCENTRAÇÃO:50.000 UI + 10.000 UI/ML, FORMA FARMACÊUTICA:SOLUÇÃO ORAL - 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27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92,78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50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ÁCIDO VALPRÓICO, DOSAGEM:2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64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824,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1209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VAROXABANA,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9.044,9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288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SUVASTATINA, COMPOSIÇÃO:CÁLCICA, CONCENTRAÇÃO: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57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71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28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SUVASTATINA, COMPOSIÇÃO:CÁLCICA, CONCENTRAÇÃO: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0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52.016,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39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IS PARA REIDRATAÇÃO ORAL, PÓ, COMPOSTO POR: CLORETO SÓDIO 3,5G + GLICOSE 20G, + CITRATO DE SÓDIO 2,9G + CLORETO DE POTÁSSIO 1,5G, PARA 1.000ML DE SOLUÇÃO PRONTA, SEGUNDO PADRÃO OMS, ENVELOPE CONTENDO 27,9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ENVELOPE</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73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06,2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3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LBUTAMOL, DOSAGEM:0,4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1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81,7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488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LBUTAMOL, DOSAGEM:100MCG/DOSE, FORMA FARMACÊUTICA:AEROSOL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200,00 DOSE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93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8.554,6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679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LMETEROL XINAFOATO, COMPOSIÇÃO:ASSOCIADO COM PROPIONATO DE FLUTICASONA, CONCENTRAÇÃO:50 MCG + 250 MCG/DOSE, TIPO DE APRESENTAÇÃO:DISCOS COM 60 DOSE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60,00 DOSES</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051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652,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29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CNIDAZOL, CONCENTRAÇÃO:1.0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4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289,4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6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TRALINA CLORIDRATO, DOSAGEM:5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42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0.575,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74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INVASTATINA, DOSAGEM:2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2.510,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08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DIAZINA, PRINCÍPIO ATIVO:DE PRATA, DOSAGEM:1%, INDICAÇÃO: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5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07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522,37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88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METOXAZOL, COMPOSIÇÃO:ASSOCIADO À TRIMETOPRIMA, CONCENTRAÇÃO:40MG + 8MG/ML, FORMA FARMACÊUTICA:SUSPENSÃO ORA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24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44,84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088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METOXAZOL, COMPOSIÇÃO:ASSOCIADO À TRIMETOPRIMA, CONCENTRAÇÃO:400MG + 80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57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286,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07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TO DE MAGNÉSIO, CONCENTRAÇÃO:50%, USO: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35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33,5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4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TO FERROSO, DOSAGEM FERRO:25MG/ML DE FERRO II, FORMA FARMACÊUTICA:SOLUÇÃO ORAL-GOTAS</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3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85,17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4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FATO FERROSO, DOSAGEM FERRO:40MG DE FERRO II</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11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6.34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8229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ULPIRIDA, CONCENTRAÇÃO: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465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31,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621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NSULOSINA, CONCENTRAÇÃO:0,4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0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860,7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5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NOXICAM, DOSAGEM:20 MG, INDIC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AMPO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87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793,7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981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RBUTALINA SULFATO, DOSAGEM:0,5 MG/ML, APRESENTAÇÃO: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1,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3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83,1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158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BRAMICINA, DOSAGEM:0,3%, APRESENTAÇÃO:SOLUÇÃO OFTÁLMICA</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5,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46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686,92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5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PIRAMATO,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380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564,8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84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PIRAMATO, DOSAGEM:2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2.88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923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MADOL CLORIDRATO, DOSAGEM:50 MG/ML, FORMA FARMACÊUTICA:SOLUÇÃO INJETÁVEL</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MPOLA 2,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19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019,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534</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AMADOL CLORIDRATO, DOSAGEM: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78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907,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434470</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IANCINOLONA, COMPOSIÇÃO:SAL ACETONIDA, COMPONENTES ADICIONAIS:ASSOCIADA À NEOMICINA + GRAMICIDINA + NISTATINA, CONCENTRAÇÃO :1 MG/G + 2,5 MG/G + 0,25 MG/G + 100.000 UI/G, FORMA FARMACÊUTICA :CREM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ISNAGA 30,00 G</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49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24,95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82197</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IMETAZIDINA DICLORIDRATO, CONCENTRAÇÃO:3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62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31.732,2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2853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PROATO DE SÓDIO, CONCENTRAÇÃO:50 MG/ML, FORMA FARMACÊUTICA:XAROPE</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 100,00 ML</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7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73,13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9269</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RFARINA SÓDICA, DOSAGEM: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43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75,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2382</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NLAFAXINA, COMPOSIÇÃO:SAL CLORIDRATO, CONCENTRAÇÃO:75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ÁPSUL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0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21.818,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425</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RAPAMIL CLORIDRATO, DOSAGEM:8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75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4.132,5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397598</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TFORMINA CLORIDRATO, COMPOSIÇÃO:ASSOCIADA À VILDAGLIPTINA, CONCENTRAÇÃO:850 MG + 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37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7.913,1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8851</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ORFLOXACINO, DOSAGEM:40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62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325,6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67283</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OPOLAMINA BUTILBROMETO, DOSAGEM:1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859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10.314,00 </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0273266</w:t>
            </w:r>
          </w:p>
        </w:tc>
        <w:tc>
          <w:tcPr>
            <w:tcW w:w="2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ALTREXONA CLORIDRATO, CONCENTRAÇÃO:50 MG</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OMPRIMIDO</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39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9.478,6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jc w:val="both"/>
        <w:rPr>
          <w:b/>
          <w:b/>
          <w:sz w:val="24"/>
          <w:szCs w:val="24"/>
        </w:rPr>
      </w:pPr>
      <w:r>
        <w:rPr>
          <w:b/>
          <w:sz w:val="24"/>
          <w:szCs w:val="24"/>
        </w:rPr>
        <w:t>5</w:t>
      </w:r>
      <w:r>
        <w:rPr>
          <w:sz w:val="24"/>
          <w:szCs w:val="24"/>
        </w:rPr>
        <w:t xml:space="preserve"> - </w:t>
      </w:r>
      <w:r>
        <w:rPr>
          <w:rFonts w:cs="Calibri"/>
          <w:b/>
          <w:sz w:val="24"/>
          <w:szCs w:val="24"/>
        </w:rPr>
        <w:t>O registro de preços da quantidade estimada não dá direito a empresa de receber a totalidade dos produtos, lhe cabendo tão somente receber o que for entregue, mediante emissão da Ordem de fornecimento por parte da Municipalidade</w:t>
      </w:r>
      <w:r>
        <w:rPr>
          <w:b/>
          <w:sz w:val="24"/>
          <w:szCs w:val="24"/>
        </w:rPr>
        <w:t>.</w:t>
      </w:r>
    </w:p>
    <w:p>
      <w:pPr>
        <w:pStyle w:val="Normal"/>
        <w:spacing w:lineRule="auto" w:line="240" w:before="0" w:after="0"/>
        <w:ind w:left="-5" w:right="1" w:hanging="0"/>
        <w:jc w:val="both"/>
        <w:rPr>
          <w:rFonts w:cs="Calibri"/>
          <w:bCs/>
          <w:sz w:val="24"/>
          <w:szCs w:val="24"/>
        </w:rPr>
      </w:pPr>
      <w:r>
        <w:rPr>
          <w:b/>
          <w:sz w:val="24"/>
          <w:szCs w:val="24"/>
        </w:rPr>
        <w:t>6</w:t>
      </w:r>
      <w:r>
        <w:rPr>
          <w:rFonts w:cs="Calibri"/>
          <w:b/>
          <w:sz w:val="24"/>
          <w:szCs w:val="24"/>
        </w:rPr>
        <w:t xml:space="preserve">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Normal"/>
        <w:spacing w:lineRule="auto" w:line="240" w:before="0" w:after="0"/>
        <w:ind w:left="-5" w:right="1" w:hanging="0"/>
        <w:jc w:val="both"/>
        <w:rPr>
          <w:rFonts w:cs="Calibri"/>
          <w:iCs/>
          <w:sz w:val="24"/>
          <w:szCs w:val="24"/>
        </w:rPr>
      </w:pPr>
      <w:r>
        <w:rPr>
          <w:rFonts w:cs="Arial"/>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7.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7.2</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7.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color w:val="000000"/>
        </w:rPr>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5 (cinco)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 xml:space="preserve">9 - </w:t>
      </w:r>
      <w:r>
        <w:rPr>
          <w:rFonts w:cs="Calibri"/>
          <w:b/>
          <w:iCs/>
          <w:sz w:val="24"/>
          <w:szCs w:val="24"/>
        </w:rPr>
        <w:t xml:space="preserve">LOCAL DE ENTREGA – </w:t>
      </w:r>
      <w:r>
        <w:rPr>
          <w:color w:val="000000"/>
          <w:sz w:val="24"/>
          <w:szCs w:val="24"/>
        </w:rPr>
        <w:t>Secretaria Municipal de Saúde</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PARA FUTURA AQUISIÇÃO DE MEDICAMENTOS PARA ATENDIMENTO DOS PROGRAMAS DA SECRETARIA DE SAÚDE E UNIDADES DE SAÚD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bCs/>
          <w:sz w:val="24"/>
          <w:szCs w:val="24"/>
        </w:rPr>
      </w:pPr>
      <w:r>
        <w:rPr>
          <w:rFonts w:cs="Calibri"/>
          <w:b/>
          <w:sz w:val="24"/>
          <w:szCs w:val="24"/>
        </w:rPr>
        <w:t xml:space="preserve">PARAGRAFO SEXTO – </w:t>
      </w:r>
      <w:r>
        <w:rPr>
          <w:rFonts w:cs="Calibri"/>
          <w:bCs/>
          <w:sz w:val="24"/>
          <w:szCs w:val="24"/>
        </w:rPr>
        <w:t>Todos os produtos devem ter registro na ANVISA, condição que será verificada no ato da entrega, e em não sendo atendida esta exigência, a empresa será desclassifica, passado o item ao segundo colocado, e instaurado processo para aplicação de penalidades aquela que não atendeu edital.</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color w:val="000000"/>
          <w:sz w:val="24"/>
          <w:szCs w:val="24"/>
        </w:rPr>
        <w:t>Secretaria Municipal de Saúde.</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sz w:val="24"/>
          <w:szCs w:val="24"/>
        </w:rPr>
        <w:t xml:space="preserve"> </w:t>
      </w: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bookmarkStart w:id="3" w:name="_Hlk63094903"/>
      <w:bookmarkStart w:id="4" w:name="_Hlk6309490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38:00Z</dcterms:created>
  <dc:creator>Vanda</dc:creator>
  <dc:description/>
  <cp:keywords/>
  <dc:language>en-US</dc:language>
  <cp:lastModifiedBy>Usuario</cp:lastModifiedBy>
  <cp:lastPrinted>2021-11-05T11:48:00Z</cp:lastPrinted>
  <dcterms:modified xsi:type="dcterms:W3CDTF">2021-11-05T16:08:00Z</dcterms:modified>
  <cp:revision>15</cp:revision>
  <dc:subject/>
  <dc:title/>
</cp:coreProperties>
</file>