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1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EXECUÇÃO DE PAVIMENTAÇÃO POLIÉDRICA COM PEDRAS IRREGULARES NO ACESSO E PÁTIO DA UNIDADE DE VALORIZAÇÃO DE RECICLÁVEIS, </w:t>
      </w:r>
      <w:r>
        <w:rPr>
          <w:rFonts w:cs="Calibri" w:ascii="Calibri" w:hAnsi="Calibri"/>
          <w:b/>
          <w:iCs/>
          <w:sz w:val="24"/>
          <w:szCs w:val="24"/>
        </w:rPr>
        <w:t>CONFORME CONVÊNIO FIRMADO COM A ITAIPU BINACIONAL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PRIMEIRO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A </w:t>
      </w:r>
      <w:r>
        <w:rPr>
          <w:rFonts w:eastAsia="Arial" w:cs="Calibri" w:ascii="Calibri" w:hAnsi="Calibri"/>
          <w:spacing w:val="10"/>
          <w:sz w:val="24"/>
          <w:szCs w:val="24"/>
        </w:rPr>
        <w:t>obr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6"/>
          <w:sz w:val="24"/>
          <w:szCs w:val="24"/>
        </w:rPr>
        <w:t>deverá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ser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xecutada</w:t>
      </w:r>
      <w:r>
        <w:rPr>
          <w:rFonts w:eastAsia="Arial" w:cs="Calibri" w:ascii="Calibri" w:hAnsi="Calibri"/>
          <w:sz w:val="24"/>
          <w:szCs w:val="24"/>
        </w:rPr>
        <w:t xml:space="preserve"> em </w:t>
      </w:r>
      <w:r>
        <w:rPr>
          <w:rFonts w:eastAsia="Arial" w:cs="Calibri" w:ascii="Calibri" w:hAnsi="Calibri"/>
          <w:spacing w:val="5"/>
          <w:sz w:val="24"/>
          <w:szCs w:val="24"/>
        </w:rPr>
        <w:t>conformidad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4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4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am</w:t>
      </w:r>
      <w:r>
        <w:rPr>
          <w:rFonts w:eastAsia="Arial" w:cs="Calibri" w:ascii="Calibri" w:hAnsi="Calibri"/>
          <w:spacing w:val="1"/>
          <w:sz w:val="24"/>
          <w:szCs w:val="24"/>
        </w:rPr>
        <w:t>e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ND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4"/>
        <w:gridCol w:w="2640"/>
        <w:gridCol w:w="2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90 (noventa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L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68195</wp:posOffset>
                </wp:positionH>
                <wp:positionV relativeFrom="paragraph">
                  <wp:posOffset>1481455</wp:posOffset>
                </wp:positionV>
                <wp:extent cx="2882900" cy="635"/>
                <wp:effectExtent l="3810" t="4445" r="4445" b="2540"/>
                <wp:wrapNone/>
                <wp:docPr id="1" name="Agrupa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4" style="position:absolute;margin-left:162.85pt;margin-top:116.65pt;width:227pt;height:0.05pt" coordorigin="3257,2333" coordsize="4540,1">
                <v:shape id="shape_0" ID="Freeform 3" path="m0,0l4540,0e" stroked="t" o:allowincell="f" style="position:absolute;left:3257;top:2333;width:4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1"/>
          <w:sz w:val="24"/>
          <w:szCs w:val="24"/>
        </w:rPr>
        <w:t>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2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       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A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L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-6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709930</wp:posOffset>
                </wp:positionV>
                <wp:extent cx="2797175" cy="635"/>
                <wp:effectExtent l="4445" t="4445" r="3810" b="2540"/>
                <wp:wrapNone/>
                <wp:docPr id="2" name="Agrupar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720"/>
                          <a:chOff x="0" y="0"/>
                          <a:chExt cx="279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0">
                                <a:moveTo>
                                  <a:pt x="0" y="0"/>
                                </a:moveTo>
                                <a:lnTo>
                                  <a:pt x="4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2" style="position:absolute;margin-left:56.65pt;margin-top:55.9pt;width:220.25pt;height:0.05pt" coordorigin="1133,1118" coordsize="4405,1">
                <v:shape id="shape_0" ID="Freeform 5" path="m0,0l4405,0e" stroked="t" o:allowincell="f" style="position:absolute;left:1133;top:1118;width:4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   </w:t>
      </w:r>
      <w:r>
        <w:rPr>
          <w:rFonts w:eastAsia="Calibri" w:cs="Calibri" w:ascii="Calibri" w:hAnsi="Calibri"/>
          <w:spacing w:val="1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e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</w:t>
      </w:r>
      <w:r>
        <w:rPr>
          <w:rFonts w:eastAsia="Arial" w:cs="Calibri" w:ascii="Calibri" w:hAnsi="Calibri"/>
          <w:spacing w:val="6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position w:val="-1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bookmarkStart w:id="0" w:name="_Hlk51050450"/>
      <w:bookmarkStart w:id="1" w:name="_Hlk51050266"/>
      <w:bookmarkEnd w:id="0"/>
      <w:bookmarkEnd w:id="1"/>
      <w:r>
        <w:rPr>
          <w:rFonts w:eastAsia="Arial" w:cs="Calibri" w:ascii="Calibri" w:hAnsi="Calibri"/>
          <w:b/>
          <w:spacing w:val="1"/>
          <w:sz w:val="24"/>
          <w:szCs w:val="24"/>
        </w:rPr>
        <w:t>ANEXO V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021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488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 xml:space="preserve">EXECUÇÃO DE PAVIMENTAÇÃO POLIÉDRICA COM PEDRAS IRREGULARES NO ACESSO E PÁTIO DA UNIDADE DE VALORIZAÇÃO DE RECICLÁVEIS,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ONFORME CONVÊNIO FIRMADO COM A ITAIPU BINA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idade,  _ DE                              DE 2021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ssinatura do Proponente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IX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f.: EDITAL Nº ..... /.....</w:t>
      </w:r>
    </w:p>
    <w:p>
      <w:pPr>
        <w:pStyle w:val="Normal"/>
        <w:spacing w:lineRule="exac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bookmarkStart w:id="2" w:name="_Hlk51678927"/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BOA CONDUTA E CUMPRIMENTO DE CONTRATO</w:t>
      </w:r>
      <w:bookmarkEnd w:id="2"/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 ___________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nossa conduta é adequada, dentro do contido na legislação que rege as licitações, tendo cumprido integralmente todos os compromissos assumidos com o município de Catanduvas/PR,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tendo pendente qualquer contrato eis que jamais demos causa a qualquer rescisão unilateral de contrato em razão de seu descumprimento pela inexecução, conforme artigo 77 da Lei 8.666/93</w:t>
      </w:r>
      <w:r>
        <w:rPr>
          <w:rFonts w:eastAsia="Arial" w:cs="Calibri" w:ascii="Calibri" w:hAnsi="Calibri"/>
          <w:sz w:val="24"/>
          <w:szCs w:val="24"/>
        </w:rPr>
        <w:t xml:space="preserve"> ou por qualquer outro motivo fixado na legislação federal que rege os certames licitatórios para rescisão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com firma reconhecida como verdadeira.</w:t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ROPRIETÁRIO/E</w:t>
      </w:r>
      <w:r>
        <w:rPr>
          <w:rFonts w:eastAsia="Arial" w:cs="Calibri" w:ascii="Calibri" w:hAnsi="Calibri"/>
          <w:b/>
          <w:bCs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bCs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bCs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CNPJ 00.000.000/0000-00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bookmarkStart w:id="3" w:name="_Hlk51050450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3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4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5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6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7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765935"/>
                <wp:effectExtent l="4445" t="4445" r="3175" b="3810"/>
                <wp:wrapNone/>
                <wp:docPr id="7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765800"/>
                          <a:chOff x="0" y="0"/>
                          <a:chExt cx="5926320" cy="176580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328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7632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6328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39.05pt" coordorigin="1477,8520" coordsize="9333,2781">
                <v:shape id="shape_0" ID="Freeform 7" path="m0,0l4209,0e" stroked="t" o:allowincell="f" style="position:absolute;left:1482;top:8523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3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3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29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29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29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8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EXECUÇÃO DE PAVIMENTAÇÃO POLIÉDRICA COM PEDRAS IRREGULARES NO ACESSO E PÁTIO DA UNIDADE DE VALORIZAÇÃO DE RECICLÁVEIS, </w:t>
      </w:r>
      <w:r>
        <w:rPr>
          <w:rFonts w:cs="Calibri" w:ascii="Calibri" w:hAnsi="Calibri"/>
          <w:b/>
          <w:iCs/>
          <w:sz w:val="24"/>
          <w:szCs w:val="24"/>
        </w:rPr>
        <w:t>CONFORME CONVÊNIO FIRMADO COM A ITAIPU BINACIONAL.</w:t>
      </w:r>
    </w:p>
    <w:p>
      <w:pPr>
        <w:sectPr>
          <w:headerReference w:type="default" r:id="rId8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9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4" w:name="_Hlk51050266"/>
      <w:bookmarkStart w:id="5" w:name="_Hlk51050266"/>
      <w:bookmarkEnd w:id="5"/>
    </w:p>
    <w:sectPr>
      <w:headerReference w:type="default" r:id="rId10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9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mailto:licitacao@catanduvas.pr.gov.br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21:00Z</dcterms:created>
  <dc:creator>Usuário do Windows</dc:creator>
  <dc:description/>
  <cp:keywords/>
  <dc:language>en-US</dc:language>
  <cp:lastModifiedBy>Usuario</cp:lastModifiedBy>
  <cp:lastPrinted>2021-07-02T14:58:00Z</cp:lastPrinted>
  <dcterms:modified xsi:type="dcterms:W3CDTF">2021-07-05T14:00:00Z</dcterms:modified>
  <cp:revision>18</cp:revision>
  <dc:subject/>
  <dc:title/>
</cp:coreProperties>
</file>