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333" w:type="dxa"/>
        <w:jc w:val="left"/>
        <w:tblInd w:w="137" w:type="dxa"/>
        <w:tblLayout w:type="fixed"/>
        <w:tblCellMar>
          <w:top w:w="0" w:type="dxa"/>
          <w:left w:w="108" w:type="dxa"/>
          <w:bottom w:w="0" w:type="dxa"/>
          <w:right w:w="108" w:type="dxa"/>
        </w:tblCellMar>
      </w:tblPr>
      <w:tblGrid>
        <w:gridCol w:w="680"/>
        <w:gridCol w:w="5841"/>
        <w:gridCol w:w="829"/>
        <w:gridCol w:w="849"/>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szCs w:val="24"/>
              </w:rPr>
            </w:pPr>
            <w:r>
              <w:rPr>
                <w:rFonts w:cs="Calibri" w:ascii="Calibri" w:hAnsi="Calibri"/>
                <w:b w:val="false"/>
                <w:szCs w:val="26"/>
              </w:rPr>
              <w:t>TRATOR AGRÍCOLA DE PNEUS, NOVO, ZERO HORA, ANO/MOD. 2021/2021, FABRICAÇÃO NACIONAL, COMBUSTIVEL DIESEL, POTÊNCIA MÍNIMA DE 90 CV, TRAÇÃO 4X4, TRANSMISSÃO DE 12 MARCHAS À FRENTE E 12 À RÉ TOMADA DE POTÊNCIA INDEPENDENTE COM SISTEMA HIDRÁULICO MINIMO DUAS VELOCIDADES, ENGATE DE 03 PONTOS DIREÇÃO HIDROSTÁTICA FREIOS À DISCO EM BANHO DE ÓLEO COM PNEUS DIANTEIROS COM MEDIDA DE 12.4X24 E TRASEIRO DE 18.4X30, CAPOTA DE PROTEÇÃO, SISTEMA ELÉTRICO COMPLETO COM FARÓIS AUXILIARES DE SERVIÇO, PESOS DIANTEIROS E CAPACIDADE DE LEVANTE HIDRÁULICO MÍNIMO DE 3.600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5/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b w:val="false"/>
                <w:b w:val="false"/>
                <w:szCs w:val="24"/>
              </w:rPr>
            </w:pPr>
            <w:r>
              <w:rPr>
                <w:rFonts w:cs="Calibri" w:ascii="Calibri" w:hAnsi="Calibri"/>
                <w:b w:val="false"/>
                <w:szCs w:val="26"/>
              </w:rPr>
              <w:t>TRATOR AGRÍCOLA DE PNEUS, NOVO, ZERO HORA, ANO/MOD. 2021/2021, FABRICAÇÃO NACIONAL, COMBUSTIVEL DIESEL, POTÊNCIA MÍNIMA DE 90 CV, TRAÇÃO 4X4, TRANSMISSÃO DE 12 MARCHAS À FRENTE E 12 À RÉ TOMADA DE POTÊNCIA INDEPENDENTE COM SISTEMA HIDRÁULICO MINIMO DUAS VELOCIDADES, ENGATE DE 03 PONTOS DIREÇÃO HIDROSTÁTICA FREIOS À DISCO EM BANHO DE ÓLEO COM PNEUS DIANTEIROS COM MEDIDA DE 12.4X24 E TRASEIRO DE 18.4X30, CAPOTA DE PROTEÇÃO, SISTEMA ELÉTRICO COMPLETO COM FARÓIS AUXILIARES DE SERVIÇO, PESOS DIANTEIROS E CAPACIDADE DE LEVANTE HIDRÁULICO MÍNIMO DE 3.6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64.045,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6 – </w:t>
      </w:r>
      <w:r>
        <w:rPr>
          <w:rFonts w:cs="Calibri"/>
          <w:iCs/>
          <w:sz w:val="24"/>
          <w:szCs w:val="24"/>
        </w:rPr>
        <w:t>A empresa deverá efetuar entrega técnica do equipamento e treinamento dos operadores, inclusive com treinamento de no mínimo 8 (oito) horas.</w:t>
      </w:r>
    </w:p>
    <w:p>
      <w:pPr>
        <w:pStyle w:val="ParagraphStyle"/>
        <w:jc w:val="both"/>
        <w:rPr>
          <w:rFonts w:cs="Calibri"/>
          <w:b/>
          <w:b/>
        </w:rPr>
      </w:pPr>
      <w:r>
        <w:rPr>
          <w:rFonts w:cs="Calibri" w:ascii="Calibri" w:hAnsi="Calibri"/>
          <w:b/>
          <w:bCs/>
          <w:iCs/>
        </w:rPr>
        <w:t xml:space="preserve">7 - </w:t>
      </w:r>
      <w:r>
        <w:rPr>
          <w:rFonts w:cs="Calibri" w:ascii="Calibri" w:hAnsi="Calibri"/>
          <w:b/>
          <w:iCs/>
        </w:rPr>
        <w:t xml:space="preserve">LOCAL DE ENTREGA – </w:t>
      </w:r>
      <w:r>
        <w:rPr>
          <w:rFonts w:cs="Calibri" w:ascii="Calibri" w:hAnsi="Calibri"/>
          <w:iCs/>
        </w:rPr>
        <w:t>Pátio de Máquinas do Municípi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cs="Arial"/>
          <w:b/>
          <w:bCs/>
        </w:rPr>
        <w:t xml:space="preserve">AQUISIÇÃO DE </w:t>
      </w:r>
      <w:r>
        <w:rPr>
          <w:rFonts w:eastAsia="Tahoma"/>
          <w:b/>
        </w:rPr>
        <w:t>TRATOR AGRICOLA, COM RECURSOS PROPRIOS E RECURSOS DO CONVÊNIO Nº 901732/2020 FIRMADO ENTRE O MUNICIPIO E O MINISTÉRIO DA AGRICULTURA, PECUÁRIA E ABASTECIMENTO - MAPA, CONFORME SOLICITAÇÃO DA SECRETARIA DE AGRICULTURA DO MUNICIPIO</w:t>
      </w:r>
      <w:r>
        <w:rPr>
          <w:rFonts w:eastAsia="Tahoma"/>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PARAGRAFO SEGUNDO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PARAGRAFO TERCEIRO – </w:t>
      </w:r>
      <w:r>
        <w:rPr>
          <w:rFonts w:cs="Calibri"/>
          <w:iCs/>
          <w:sz w:val="24"/>
          <w:szCs w:val="24"/>
        </w:rPr>
        <w:t>A empresa deverá efetuar entrega técnica do equipamento e treinamento dos operadores, inclusive com treinamento de no mínimo 8 (oito) horas.</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iCs/>
        </w:rPr>
        <w:t>Pátio de Máquinas do Municíp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52:00Z</dcterms:created>
  <dc:creator>Vanda</dc:creator>
  <dc:description/>
  <cp:keywords/>
  <dc:language>en-US</dc:language>
  <cp:lastModifiedBy>Usuario</cp:lastModifiedBy>
  <cp:lastPrinted>2020-11-23T14:36:00Z</cp:lastPrinted>
  <dcterms:modified xsi:type="dcterms:W3CDTF">2021-02-04T18:01:00Z</dcterms:modified>
  <cp:revision>10</cp:revision>
  <dc:subject/>
  <dc:title/>
</cp:coreProperties>
</file>