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55/2020</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091" w:type="dxa"/>
        <w:jc w:val="center"/>
        <w:tblInd w:w="0" w:type="dxa"/>
        <w:tblLayout w:type="fixed"/>
        <w:tblCellMar>
          <w:top w:w="0" w:type="dxa"/>
          <w:left w:w="70" w:type="dxa"/>
          <w:bottom w:w="0" w:type="dxa"/>
          <w:right w:w="70" w:type="dxa"/>
        </w:tblCellMar>
      </w:tblPr>
      <w:tblGrid>
        <w:gridCol w:w="565"/>
        <w:gridCol w:w="1067"/>
        <w:gridCol w:w="760"/>
        <w:gridCol w:w="825"/>
        <w:gridCol w:w="3160"/>
        <w:gridCol w:w="776"/>
        <w:gridCol w:w="978"/>
        <w:gridCol w:w="960"/>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CÓDIG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QUA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APR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ESCRIÇÃO DOS MATERIAI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MAR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Calibri" w:cs="Calibri"/>
                <w:b/>
                <w:bCs/>
                <w:color w:val="000000"/>
                <w:sz w:val="20"/>
                <w:szCs w:val="20"/>
                <w:lang w:eastAsia="pt-BR"/>
              </w:rPr>
              <w:t xml:space="preserve"> </w:t>
            </w:r>
            <w:r>
              <w:rPr>
                <w:rFonts w:eastAsia="Times New Roman"/>
                <w:b/>
                <w:bCs/>
                <w:color w:val="000000"/>
                <w:sz w:val="20"/>
                <w:szCs w:val="20"/>
                <w:lang w:eastAsia="pt-BR"/>
              </w:rPr>
              <w:t xml:space="preserve">VALOR UNITÁRI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Calibri" w:cs="Calibri"/>
                <w:b/>
                <w:bCs/>
                <w:color w:val="000000"/>
                <w:sz w:val="20"/>
                <w:szCs w:val="20"/>
                <w:lang w:eastAsia="pt-BR"/>
              </w:rPr>
              <w:t xml:space="preserve"> </w:t>
            </w:r>
            <w:r>
              <w:rPr>
                <w:rFonts w:eastAsia="Times New Roman"/>
                <w:b/>
                <w:bCs/>
                <w:color w:val="000000"/>
                <w:sz w:val="20"/>
                <w:szCs w:val="20"/>
                <w:lang w:eastAsia="pt-BR"/>
              </w:rPr>
              <w:t xml:space="preserve">VALOR TOTAL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BR0391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desivo dental, tipo: fotopolimerizável, componentes: monocomponente, embalagem com 06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42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gulha odontológica, material: aço inoxidável siliconizado, aplicação gengival/ anestesia, dimensão: 30G curta, tipo ponta: com bisel tri facetado, tipo conexão: conector para seringa carpule, tipo uso: estéril, descartável, apresentação: com protetor plástico, embalagem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42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gulha odontológica, material: aço inoxidável siliconizado, aplicação gengival/ anestesia, dimensão: 30G extra curta, tipo ponta: com bisel tri facetado, tipo conexão: conector para seringa carpule, tipo uso: estéril, descartável, apresentação: com protetor plástico, embalagem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lavanca apical adult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lavanca Seldin adult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lavanca Seldin infanti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79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lgodão, tipo: hidrófilo, apresentação: em rolete, material: alvejado, purificado, isento de impurezas, esterilidade: não estéril, embalagem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lveolótomo, material: aço inoxidável, tipo ponta: luer curvo, características adicionais: articulado,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532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málgama, tipo: liga c/ alto teor de cobre e prata, componentes: mercúrio, apresentação: cápsula de 01 (uma) porção, pacote com 50 capsul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532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málgama, tipo: liga c/ alto teor de cobre e prata, componentes: mercúrio, apresentação: cápsula de 02 (duas) porções, pacote com 50 capsul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93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plicador odontológico, aplicação: p/ cimento hidróxido de cálcio, material: aço inoxidável, características adicionais: cabo longo, duplo, tipo ponta: ponta angulad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05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plicador odontológico, tipo haste: dobrável, tipo uso: descartável, material: plástico, características adicionais: pontas fibras não absorventes, tipo ponta: fina, embalagem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40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andeja, material: aço inoxidável, tipo: lisa, dimensões: cerca de 25 x 10 x 1 cm, esterilidade: esteriliz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729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enzocaína, concentração 20%, uso: gel tópico, embalagem com 12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710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icarbonato de sódio, apresentação: pó, embalagem com 500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29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list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roca alta rotação, material: aço inoxidável diamantada, tipo haste: haste regular, tipo corte: corte médio, numeração american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34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list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roca baixa rotação, tipo: contra ângulo, material: aço inoxidável, formato esférica, tipo corte: corte regular, tipo haste: haste regula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8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roca baixa rotação, tipo: contra ângulo, material: aço carbono, tipo corte: multilaminada, tipo haste: haste regular, apresentação: conjunto com 06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024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runidor odontológico, material: aço inoxidável, referência: nº 29, aplicação: acabamento em restaurações de amálgam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728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bo bisturi, material: aço inoxidável, tamanho: nº 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bo espelho bucal, material: aço inoxidável, formato: oitavado,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378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lcador / condensador, material: aço inoxidável, modelo: 6332 nº 02, características adicionais: pontas dupl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378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lcador / condensador, material: aço inoxidável, modelo: 6332 nº 04, características adicionais: pontas dupl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5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lcador / condensador, material: aço inoxidável, modelo: Ward, características adicionais: pontas duplas, referência: nº 01,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lcador / condensador, material: aço inoxidável, modelo: Ward, características adicionais: pontas duplas, referência: nº 02,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5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lcador / condensador, material: aço inoxidável, modelo: Ward, características adicionais: pontas duplas, referência: nº 03,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6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lo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rbono para articular, material: em papel, formato: formato de fita, cor: dupla face – 02 cores, tipo uso: estéril, descartável, apresentação: em folha, embalagem com 12 folh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58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riostático, componente: ácido fluorídrico, nitrato de prata, componente 2: hidróxido de amônia, aspecto físico: líquido, embalagem com 1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imento de ionômero de vidro, tipo: forração, ativação: autopolimerizável, aspecto físico: pó + líquido, apresentação conjunto completo, kit com: 10 gramas de pó e 13 ml de líquid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5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imento de ionômero de vidro, tipo: restauração, ativação: autopolimerizável, característica adicional: erosão máxima 0,17 mm, tempo de presa máximo: 05 min., apresentação: conjunto completo, kit com: 10 gramas de pó e 08 gramas de líquid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5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imento odontológico, tipo: obturador provisório, composição: com flúor, aspecto físico: pasta única, embalagem com 25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ondensador tipo SF Pica-Pau</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915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Sering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ondicionador dental, tipo: ácido fosfórico, concentração: 37%, aspecto físico: gel, embalagem com 2,5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9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one endodôntico, tipo: absorvente, material: papel, calibre: 1ª série, comprimento: 28 mm, apresentação: estojo 120 pontas, característica adicional: sortida, esterilidade: estéri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46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unha odontológica, madeira, anatômica, restauração odontológica, embalagem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ureta, material: aço inoxidável, referência: nº 86, formato: côncavo corpo duplo, aplicação: cirurgia, tipo: Lucas,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78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ureta periodontal, material: aço inoxidável, tipo: Mc Call, modelo: 13-14, características adicionais: cabo oc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77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ureta periodontal, material: aço inoxidável, tipo: Mc Call, modelo: 17-18, características adicionais: cabo oc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BR04251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Dedeira de borrach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Descolador, material: aço inoxidável, tipo formato: destaca periósteo, modelo: Sindesmótom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Disco para acabamento e polimento de resinas ½ polegada, com 50 unidades, com 04 granulações: grossa, média, fina e superfina, mandril de rosc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7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avador - uso odontológico, material: aço inoxidável, formato: duplo, característica adicional: p/ dentina, modelo: nº 18,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8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list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ova de Robson, tipo ponta: cônica, uso: contra ângulo, cor: branc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BR04048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list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ova de Robson, tipo ponta: taça, uso: contra ângulo, cor: branc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6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ulpidor - odontológico, material: aço inoxidável, modelo: discoide cleoide, tipo uso: autoclavável, características adicionais: dupl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7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ulpidor - odontológico, material: aço inoxidável, modelo: Hollemback, tamanho: nº 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7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ulpidor - odontológico, material: aço inoxidável, modelo: Hollemback, tamanho: nº 3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7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átula odontológica, material: aço inoxidável com pontas em titânio, modelo: nº 01, tipo uso: p/ aplicação e escultura de resina composta, características adicionais: duplo, cabo c/ silicone, esterilizaçã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91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átula odontológica, material: aço inoxidável, modelo: duplo, tamanho: nº 70, tipo uso: manipulaçã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56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átula odontológica, material: aço inoxidável, modelo: duplo, tamanho: nº 01, tipo uso: inserção/aplicação de compósitos, características adicionais: cabo oc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elho bucal, material: aço inoxidável e espelho, tipo: plano, tamanho: nº 03, uso: encaixe universal, comprimento cabo: cabo padrão, tipo uso: autoclavável, apresentação: embalagem individu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elho bucal, material: aço inoxidável e espelho, tipo: plano, tamanho: nº 04, uso: encaixe universal, comprimento cabo: cabo padrão, tipo uso: autoclavável, apresentação: embalagem individu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elho bucal, material: aço inoxidável e espelho, tipo: plano, tamanho: nº 05, uso: encaixe universal, comprimento cabo: cabo padrão, tipo uso: autoclavável, apresentação: embalagem individu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tojo inox 12x05x02cm para endodonti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icha clínica simples,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668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io dental, material: resina termoplástica/cera e essência, comprimento: 500 m, tipo: regular, sabor: neutr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813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io de sutura, material: nylon monofilamento, tipo fio: 4-0, cor: preto, comprimento: 45 cm, características adicionais: com agulha, tipo agulha: ½ círculo cortante, comprimento agulha: 1,5 cm, esterilidade: estéril, embalagem com 24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815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io de sutura, material: seda, tipo fio: 3-0, cor: preto trançado, comprimento: 45 cm, características adicionais: com agulha, tipo agulha: 1/2 círculo cortante, comprimento agulha: 1,70 cm, esterilidade: estéril, embalagem com 24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8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luoreto de sódio, concentração: 1,23%, forma farmacêutica: gel tixotrópico, característica adicional: neutro, embalagem com 20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adulto, número: 18L, características adicionais: molares superiores lado esquerdo,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adulto, número: 18R, características adicionais: molares superiores lado direito,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adulto, número: 69, características adicionais: raízes superiores e inferiores,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adulto, número: 150, características adicionais: pré-molares, incisivos e raízes superiores,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adulto, número: 151, características adicionais: pré-molares, incisivos e raízes inferiores,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9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infantil, número: 1,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infantil, número: 5,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748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ormocresol, composição: formaldeído + orto-cresol, concentração: 19% + 35% aproximadamente, veículo: em solução glicerinada, embalagem com 1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25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Hemostático tópico, princípio ativo: cloreto de alumínio, aspecto físico: líquido, embalagem com 1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5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Hidróxido de cálcio, tipo: cimento, aspecto físico: base + catalisador, apresentação: conjunto completo, embalagem com: pasta base 13 gramas e pasta catalisadora 11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13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Hidróxido de cálcio, tipo: cimento, aspecto físico: pasta, características adicionais: fotopolimerizável, embalagem seringa com 02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5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Hidróxido de cálcio, aspecto físico: pó, embalagem com 10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43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Hipoclorito de sódio diluído, contendo 0,5% de cloro ativo, solução aquosa estabilizada com cloreto de sódio, embalagem com tampa rosqueável, embalagem com 01 litr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698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docaína cloridrato, composição: associada com epinefrina, com dosagem 2% + 1:100.000, apresentação: injetável, embalagem com 50 tubetes com 1,8 ml cad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864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ma, tipo: para osso, material: aço inoxidável, modelo: tipo Seldin, tamanho: nº 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304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ma uso odontológico, material: aço inoxidável, modelo: extirpa polpa, comprimento: 25 mm, aplicação: digital, componentes: c/ cursor, apresentação: conjunto c/ diferentes diâmetros, embalagem com 06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85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ma uso odontológico, material: aço inoxidável, modelo: Hedstroem, comprimento: 25 mm, aplicação: digital, tamanho: 1ª série/15 a 40, componentes: c/ cursor, apresentação: conjunto completo, embalagem com 06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8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85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ma uso odontológico, material: aço inoxidável, modelo: Hedstroem, comprimento: 25 mm, aplicação: digital, tamanho: nº 15, componentes: c/ cursor, embalagem com 06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8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ma uso odontológico, material: aço inoxidável, modelo: Hedstroem, comprimento: 21 mm, aplicação: digital, tamanho: nº 20, componentes: c/ cursor, embalagem com 06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46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ubrificante odontológico, composição básica: óleo mineral, apresentação: spray com adaptador, aplicação: caneta de alta e baixa rotação, características adicionais: sem CFC, embalagem com 20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386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ndril odontológico, material: aço inoxidável, modelo: com parafuso, compatibilidade: para contra ângul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terial restaurador intermediário de óxido de zinco, em pó, com 38 gramas, contendo óxido de zinco e polimetacrilato de metila, cor marfi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terial restaurador intermediário, líquido, com 15 ml, contendo eugenol 99,5% e ácido acético 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6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triz odontológica, material: aço inoxidável, formato: fita, apresentação: rolo 50 cm, largura: 05 mm, tipo uso: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6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triz odontológica, material: aço inoxidável, formato: fita, apresentação: rolo 50 cm, largura: 07 mm, tipo uso: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6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triz odontológica, material: poliéster, tipo: pré-cortada, formato: fita, apresentação: envelope 50 folhas de 10 cm, largura: 10 mm, tipo uso: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623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Óculos de proteção individual, material armação: armação em aço revestido de polipropileno, material lente: lente em acrílico transparente, incolor, tipo lente: ante embaçante, características adicionais: ajuste e regulagem lateral, esterilizável a fri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9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aramonoclorofenol, associação: cânfora, aspecto físico: líquido, embalagem com 2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7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Tub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asta profilática, composição básica: pedra pomes, composição: lauril sulfato de sódio, características adicionais: com flúor, embalagem com 90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eças - equipamento odontológico, tipo: saca broca, aplicação: caneta alta rotação cabeça padrã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334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edra - pomes, material: rocha magnética, cor: branca, aspecto físico: pó, aplicação: limpeza dental, uso: odontológico, características adicionais: extrafino, embalagem com 100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inça odontológica, material: aço inoxidável, tamanho: cerca de 17 cm, referência:317, indicação: clínica, aplicação: p/ algodão,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368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laca de vidro, 15 cm, 8 cm, 5 mm, transparente, uso odontológic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72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onta montada uso odontológico, material: silicone c/ óxido de alumínio, formato: 06 pontas sortidas, cor: brancas e amarelas, aplicação: resinas, características adicionais: conjunto completo, compatibilidade: contra ângul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543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orta-agulha, material: aço inoxidável, tipo: mathiew, comprimento: 14 cm, características adicionais: com pontas de wídia, formato: ret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724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orta amálgama, material: náilon, tipo: autoclavável, características adicionais: mola em aço inoxid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orta matriz odontológico, material: aço inoxidável, tipo: Tofflemire, tamanho: adult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905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isnag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Resina composta, tipo: fotopolimerizável, tamanho partículas: microhíbrida, aspecto físico: pastosa, com carga de zircônia e sílica embalagem: seringa com 04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907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isnag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Selante, tipo: para fóssulas e fissuras, característica adicional: fotopolimerizável, componente adicional: flúor, embalagem: seringa com 02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Seringa, material: aço inoxidável, tipo uso: autoclavável, capacidade: 1,80 ml, características adicionais: retrocarga, tipo: carpule, aplicação: refluxo tradicion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52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Sonda odontológica, material: aço inoxidável, tipo: exploradora, modelo: nº 05, tipo cabo: cabo maciç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62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Sugador, material: PVC, tipo: saliva, características adicionais: c/ arame, apresentação: pacote c/ 40 unidades, tipo uso: estéril,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8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27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Tesoura, material: aço inoxidável, comprimento: 12 cm, tipo ponta: reta romba, tipo: íri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BR0406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Tira abrasiva - uso odontológico, material: aço inoxidável + óxido de alumínio, comprimento: cerca de 150 mm, largura: 4 mm, apresentação: envelope c/ 12 unidades, tipo uso :estéril,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3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Tira abrasiva - uso odontológico, material: poliéster + óxido de alumínio, tipo centro: centro neutro, comprimento: cerca de 170 mm, largura: cerca de 4 mm, tipo uso: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8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Verniz dentário, composição: c/ fluoreto de sódio, embalagem:  01frasco com 10 ml de verniz e  01 frasco com 10 ml de solvent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rFonts w:ascii="Calibri" w:hAnsi="Calibri" w:cs="Calibri"/>
          <w:bCs/>
          <w:color w:val="000000"/>
          <w:sz w:val="24"/>
          <w:szCs w:val="24"/>
        </w:rPr>
      </w:pPr>
      <w:r>
        <w:rPr>
          <w:rFonts w:cs="Calibri"/>
          <w:bCs/>
          <w:color w:val="000000"/>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1X</w:t>
      </w:r>
    </w:p>
    <w:p>
      <w:pPr>
        <w:pStyle w:val="ParagraphStyle"/>
        <w:jc w:val="both"/>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55/2020</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333" w:type="dxa"/>
        <w:jc w:val="center"/>
        <w:tblInd w:w="0" w:type="dxa"/>
        <w:tblLayout w:type="fixed"/>
        <w:tblCellMar>
          <w:top w:w="0" w:type="dxa"/>
          <w:left w:w="70" w:type="dxa"/>
          <w:bottom w:w="0" w:type="dxa"/>
          <w:right w:w="70" w:type="dxa"/>
        </w:tblCellMar>
      </w:tblPr>
      <w:tblGrid>
        <w:gridCol w:w="565"/>
        <w:gridCol w:w="1067"/>
        <w:gridCol w:w="760"/>
        <w:gridCol w:w="825"/>
        <w:gridCol w:w="3160"/>
        <w:gridCol w:w="776"/>
        <w:gridCol w:w="978"/>
        <w:gridCol w:w="1202"/>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CÓDIG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QUAN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APRES</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DESCRIÇÃO DOS MATERIAI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MARC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VALOR UNITÁRI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pt-BR"/>
              </w:rPr>
            </w:pPr>
            <w:r>
              <w:rPr>
                <w:rFonts w:eastAsia="Times New Roman"/>
                <w:b/>
                <w:bCs/>
                <w:color w:val="000000"/>
                <w:sz w:val="20"/>
                <w:szCs w:val="20"/>
                <w:lang w:eastAsia="pt-BR"/>
              </w:rPr>
              <w:t>VALOR TOTAL</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BR0391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desivo dental, tipo: fotopolimerizável, componentes: monocomponente, embalagem com 06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21,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815,00 </w:t>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42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gulha odontológica, material: aço inoxidável siliconizado, aplicação gengival/ anestesia, dimensão: 30G curta, tipo ponta: com bisel tri facetado, tipo conexão: conector para seringa carpule, tipo uso: estéril, descartável, apresentação: com protetor plástico, embalagem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00,00 </w:t>
            </w:r>
          </w:p>
        </w:tc>
      </w:tr>
      <w:tr>
        <w:trPr>
          <w:trHeight w:val="22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421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gulha odontológica, material: aço inoxidável siliconizado, aplicação gengival/ anestesia, dimensão: 30G extra curta, tipo ponta: com bisel tri facetado, tipo conexão: conector para seringa carpule, tipo uso: estéril, descartável, apresentação: com protetor plástico, embalagem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8,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800,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lavanca apical adult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3,4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34,0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lavanca Seldin adult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8,1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81,8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lavanca Seldin infanti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2,2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22,5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79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lgodão, tipo: hidrófilo, apresentação: em rolete, material: alvejado, purificado, isento de impurezas, esterilidade: não estéril, embalagem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9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97,5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lveolótomo, material: aço inoxidável, tipo ponta: luer curvo, características adicionais: articulado,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90,3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51,8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532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málgama, tipo: liga c/ alto teor de cobre e prata, componentes: mercúrio, apresentação: cápsula de 01 (uma) porção, pacote com 50 capsul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83,4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668,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532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málgama, tipo: liga c/ alto teor de cobre e prata, componentes: mercúrio, apresentação: cápsula de 02 (duas) porções, pacote com 50 capsul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84,5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690,0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93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plicador odontológico, aplicação: p/ cimento hidróxido de cálcio, material: aço inoxidável, características adicionais: cabo longo, duplo, tipo ponta: ponta angulad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36,0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05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Aplicador odontológico, tipo haste: dobrável, tipo uso: descartável, material: plástico, características adicionais: pontas fibras não absorventes, tipo ponta: fina, embalagem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2,7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6,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401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andeja, material: aço inoxidável, tipo: lisa, dimensões: cerca de 25 x 10 x 1 cm, esterilidade: esteriliz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5,2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28,6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729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enzocaína, concentração 20%, uso: gel tópico, embalagem com 12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5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28,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710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icarbonato de sódio, apresentação: pó, embalagem com 500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8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16,8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29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list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roca alta rotação, material: aço inoxidável diamantada, tipo haste: haste regular, tipo corte: corte médio, numeração american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1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816,5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34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list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roca baixa rotação, tipo: contra ângulo, material: aço inoxidável, formato esférica, tipo corte: corte regular, tipo haste: haste regular</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0,6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067,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8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roca baixa rotação, tipo: contra ângulo, material: aço carbono, tipo corte: multilaminada, tipo haste: haste regular, apresentação: conjunto com 06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8,7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374,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024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Brunidor odontológico, material: aço inoxidável, referência: nº 29, aplicação: acabamento em restaurações de amálgam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1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92,55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728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bo bisturi, material: aço inoxidável, tamanho: nº 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8,1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81,1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bo espelho bucal, material: aço inoxidável, formato: oitavado,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9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46,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378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lcador / condensador, material: aço inoxidável, modelo: 6332 nº 02, características adicionais: pontas dupl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6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6,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378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lcador / condensador, material: aço inoxidável, modelo: 6332 nº 04, características adicionais: pontas dupl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6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6,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5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lcador / condensador, material: aço inoxidável, modelo: Ward, características adicionais: pontas duplas, referência: nº 01,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5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82,5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5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lcador / condensador, material: aço inoxidável, modelo: Ward, características adicionais: pontas duplas, referência: nº 02,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87,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5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lcador / condensador, material: aço inoxidável, modelo: Ward, características adicionais: pontas duplas, referência: nº 03,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7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85,8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6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lo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rbono para articular, material: em papel, formato: formato de fita, cor: dupla face – 02 cores, tipo uso: estéril, descartável, apresentação: em folha, embalagem com 12 folh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8,7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37,5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58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ariostático, componente: ácido fluorídrico, nitrato de prata, componente 2: hidróxido de amônia, aspecto físico: líquido, embalagem com 1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6,3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63,3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imento de ionômero de vidro, tipo: forração, ativação: autopolimerizável, aspecto físico: pó + líquido, apresentação conjunto completo, kit com: 10 gramas de pó e 13 ml de líquid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2,7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941,25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5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imento de ionômero de vidro, tipo: restauração, ativação: autopolimerizável, característica adicional: erosão máxima 0,17 mm, tempo de presa máximo: 05 min., apresentação: conjunto completo, kit com: 10 gramas de pó e 08 gramas de líquid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2,3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847,4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5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imento odontológico, tipo: obturador provisório, composição: com flúor, aspecto físico: pasta única, embalagem com 25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3,1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31,40 </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ondensador tipo SF Pica-Pau</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5,5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55,6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915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Sering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ondicionador dental, tipo: ácido fosfórico, concentração: 37%, aspecto físico: gel, embalagem com 2,5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4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52,25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9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one endodôntico, tipo: absorvente, material: papel, calibre: 1ª série, comprimento: 28 mm, apresentação: estojo 120 pontas, característica adicional: sortida, esterilidade: estéri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2,5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25,8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46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unha odontológica, madeira, anatômica, restauração odontológica, embalagem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3,4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7,25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ureta, material: aço inoxidável, referência: nº 86, formato: côncavo corpo duplo, aplicação: cirurgia, tipo: Lucas,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0,9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54,85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78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ureta periodontal, material: aço inoxidável, tipo: Mc Call, modelo: 13-14, características adicionais: cabo oc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5,7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115,2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77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Cureta periodontal, material: aço inoxidável, tipo: Mc Call, modelo: 17-18, características adicionais: cabo oc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5,7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115,2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BR04251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Dedeira de borrach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7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7,1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4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Descolador, material: aço inoxidável, tipo formato: destaca periósteo, modelo: Sindesmótom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9,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73,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Disco para acabamento e polimento de resinas ½ polegada, com 50 unidades, com 04 granulações: grossa, média, fina e superfina, mandril de rosc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53,7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537,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7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avador - uso odontológico, material: aço inoxidável, formato: duplo, característica adicional: p/ dentina, modelo: nº 18,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6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84,75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8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list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ova de Robson, tipo ponta: cônica, uso: contra ângulo, cor: branc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9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99,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BR04048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lister</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ova de Robson, tipo ponta: taça, uso: contra ângulo, cor: branc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9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94,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6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ulpidor - odontológico, material: aço inoxidável, modelo: discoide cleoide, tipo uso: autoclavável, características adicionais: dupl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0,2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02,50 </w:t>
            </w:r>
          </w:p>
        </w:tc>
      </w:tr>
      <w:tr>
        <w:trPr>
          <w:trHeight w:val="120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7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ulpidor - odontológico, material: aço inoxidável, modelo: Hollemback, tamanho: nº 0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1,3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70,4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79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culpidor - odontológico, material: aço inoxidável, modelo: Hollemback, tamanho: nº 3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1,3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70,4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78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átula odontológica, material: aço inoxidável com pontas em titânio, modelo: nº 01, tipo uso: p/ aplicação e escultura de resina composta, características adicionais: duplo, cabo c/ silicone, esterilizaçã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71,8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718,1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919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átula odontológica, material: aço inoxidável, modelo: duplo, tamanho: nº 70, tipo uso: manipulaçã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0,3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05,7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56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átula odontológica, material: aço inoxidável, modelo: duplo, tamanho: nº 01, tipo uso: inserção/aplicação de compósitos, características adicionais: cabo oc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6,2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44,2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elho bucal, material: aço inoxidável e espelho, tipo: plano, tamanho: nº 03, uso: encaixe universal, comprimento cabo: cabo padrão, tipo uso: autoclavável, apresentação: embalagem individu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9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35,2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elho bucal, material: aço inoxidável e espelho, tipo: plano, tamanho: nº 04, uso: encaixe universal, comprimento cabo: cabo padrão, tipo uso: autoclavável, apresentação: embalagem individu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8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51,6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pelho bucal, material: aço inoxidável e espelho, tipo: plano, tamanho: nº 05, uso: encaixe universal, comprimento cabo: cabo padrão, tipo uso: autoclavável, apresentação: embalagem individu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8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30,4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Estojo inox 12x05x02cm para endodonti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1,5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15,2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icha clínica simples, com 100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4,5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72,5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668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io dental, material: resina termoplástica/cera e essência, comprimento: 500 m, tipo: regular, sabor: neutr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0,2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53,00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813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io de sutura, material: nylon monofilamento, tipo fio: 4-0, cor: preto, comprimento: 45 cm, características adicionais: com agulha, tipo agulha: ½ círculo cortante, comprimento agulha: 1,5 cm, esterilidade: estéril, embalagem com 24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3,8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387,00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815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io de sutura, material: seda, tipo fio: 3-0, cor: preto trançado, comprimento: 45 cm, características adicionais: com agulha, tipo agulha: 1/2 círculo cortante, comprimento agulha: 1,70 cm, esterilidade: estéril, embalagem com 24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1,9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076,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8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luoreto de sódio, concentração: 1,23%, forma farmacêutica: gel tixotrópico, característica adicional: neutro, embalagem com 20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2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57,8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adulto, número: 18L, características adicionais: molares superiores lado esquerdo,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adulto, número: 18R, características adicionais: molares superiores lado direito,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adulto, número: 69, características adicionais: raízes superiores e inferiores,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adulto, número: 150, características adicionais: pré-molares, incisivos e raízes superiores,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adulto, número: 151, características adicionais: pré-molares, incisivos e raízes inferiores,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0 </w:t>
            </w:r>
          </w:p>
        </w:tc>
      </w:tr>
      <w:tr>
        <w:trPr>
          <w:trHeight w:val="9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infantil, número: 1,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0 </w:t>
            </w:r>
          </w:p>
        </w:tc>
      </w:tr>
      <w:tr>
        <w:trPr>
          <w:trHeight w:val="9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5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órceps odontológico, material: aço inoxidável, tipo: infantil, número: 5, tipo uso: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1,4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748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Formocresol, composição: formaldeído + orto-cresol, concentração: 19% + 35% aproximadamente, veículo: em solução glicerinada, embalagem com 1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2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2,4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25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Hemostático tópico, princípio ativo: cloreto de alumínio, aspecto físico: líquido, embalagem com 1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5,9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79,7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5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Hidróxido de cálcio, tipo: cimento, aspecto físico: base + catalisador, apresentação: conjunto completo, embalagem com: pasta base 13 gramas e pasta catalisadora 11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1,9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78,8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13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Hidróxido de cálcio, tipo: cimento, aspecto físico: pasta, características adicionais: fotopolimerizável, embalagem seringa com 02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3,9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71,6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45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Hidróxido de cálcio, aspecto físico: pó, embalagem com 10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5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5,4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433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Hipoclorito de sódio diluído, contendo 0,5% de cloro ativo, solução aquosa estabilizada com cloreto de sódio, embalagem com tampa rosqueável, embalagem com 01 litr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1,1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11,5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698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docaína cloridrato, composição: associada com epinefrina, com dosagem 2% + 1:100.000, apresentação: injetável, embalagem com 50 tubetes com 1,8 ml cada</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79,5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11.925,00</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864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ma, tipo: para osso, material: aço inoxidável, modelo: tipo Seldin, tamanho: nº 1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6,9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69,3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304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ma uso odontológico, material: aço inoxidável, modelo: extirpa polpa, comprimento: 25 mm, aplicação: digital, componentes: c/ cursor, apresentação: conjunto c/ diferentes diâmetros, embalagem com 06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4,0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40,4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85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ma uso odontológico, material: aço inoxidável, modelo: Hedstroem, comprimento: 25 mm, aplicação: digital, tamanho: 1ª série/15 a 40, componentes: c/ cursor, apresentação: conjunto completo, embalagem com 06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9,5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95,80 </w:t>
            </w:r>
          </w:p>
        </w:tc>
      </w:tr>
      <w:tr>
        <w:trPr>
          <w:trHeight w:val="18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85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ma uso odontológico, material: aço inoxidável, modelo: Hedstroem, comprimento: 25 mm, aplicação: digital, tamanho: nº 15, componentes: c/ cursor, embalagem com 06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3,0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15,45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8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ima uso odontológico, material: aço inoxidável, modelo: Hedstroem, comprimento: 21 mm, aplicação: digital, tamanho: nº 20, componentes: c/ cursor, embalagem com 06 unidade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3,0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15,4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469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Lubrificante odontológico, composição básica: óleo mineral, apresentação: spray com adaptador, aplicação: caneta de alta e baixa rotação, características adicionais: sem CFC, embalagem com 20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6,6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66,5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386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ndril odontológico, material: aço inoxidável, modelo: com parafuso, compatibilidade: para contra ângul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8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7,6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terial restaurador intermediário de óxido de zinco, em pó, com 38 gramas, contendo óxido de zinco e polimetacrilato de metila, cor marfim.</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04,6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092,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Não t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terial restaurador intermediário, líquido, com 15 ml, contendo eugenol 99,5% e ácido acético 0,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6,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672,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6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triz odontológica, material: aço inoxidável, formato: fita, apresentação: rolo 50 cm, largura: 05 mm, tipo uso: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43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85,8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6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triz odontológica, material: aço inoxidável, formato: fita, apresentação: rolo 50 cm, largura: 07 mm, tipo uso: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7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4,2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61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Matriz odontológica, material: poliéster, tipo: pré-cortada, formato: fita, apresentação: envelope 50 folhas de 10 cm, largura: 10 mm, tipo uso: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3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0,55 </w:t>
            </w:r>
          </w:p>
        </w:tc>
      </w:tr>
      <w:tr>
        <w:trPr>
          <w:trHeight w:val="20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623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Óculos de proteção individual, material armação: armação em aço revestido de polipropileno, material lente: lente em acrílico transparente, incolor, tipo lente: ante embaçante, características adicionais: ajuste e regulagem lateral, esterilizável a fri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3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6,55 </w:t>
            </w:r>
          </w:p>
        </w:tc>
      </w:tr>
      <w:tr>
        <w:trPr>
          <w:trHeight w:val="10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9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aramonoclorofenol, associação: cânfora, aspecto físico: líquido, embalagem com 20 m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2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2,8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7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Tub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asta profilática, composição básica: pedra pomes, composição: lauril sulfato de sódio, características adicionais: com flúor, embalagem com 90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7,5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50,0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eças - equipamento odontológico, tipo: saca broca, aplicação: caneta alta rotação cabeça padrã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7,9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89,95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334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Frasc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edra - pomes, material: rocha magnética, cor: branca, aspecto físico: pó, aplicação: limpeza dental, uso: odontológico, características adicionais: extrafino, embalagem com 100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8,1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22,55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inça odontológica, material: aço inoxidável, tamanho: cerca de 17 cm, referência:317, indicação: clínica, aplicação: p/ algodão, esterilidade: autoclav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0,2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12,00 </w:t>
            </w:r>
          </w:p>
        </w:tc>
      </w:tr>
      <w:tr>
        <w:trPr>
          <w:trHeight w:val="5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368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laca de vidro, 15 cm, 8 cm, 5 mm, transparente, uso odontológic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8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8,0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72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onta montada uso odontológico, material: silicone c/ óxido de alumínio, formato: 06 pontas sortidas, cor: brancas e amarelas, aplicação: resinas, características adicionais: conjunto completo, compatibilidade: contra ângul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4,42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66,3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2543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orta-agulha, material: aço inoxidável, tipo: mathiew, comprimento: 14 cm, características adicionais: com pontas de wídia, formato: ret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5,36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53,6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724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orta amálgama, material: náilon, tipo: autoclavável, características adicionais: mola em aço inoxid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1,1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66,50 </w:t>
            </w:r>
          </w:p>
        </w:tc>
      </w:tr>
      <w:tr>
        <w:trPr>
          <w:trHeight w:val="7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6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Porta matriz odontológico, material: aço inoxidável, tipo: Tofflemire, tamanho: adult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7,11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71,1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905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isnag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Resina composta, tipo: fotopolimerizável, tamanho partículas: microhíbrida, aspecto físico: pastosa, com carga de zircônia e sílica embalagem: seringa com 04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6,7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4.670,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907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isnag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Selante, tipo: para fóssulas e fissuras, característica adicional: fotopolimerizável, componente adicional: flúor, embalagem: seringa com 02 grama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7,3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240,4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133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Seringa, material: aço inoxidável, tipo uso: autoclavável, capacidade: 1,80 ml, características adicionais: retrocarga, tipo: carpule, aplicação: refluxo tradicion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4,2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028,7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52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Sonda odontológica, material: aço inoxidável, tipo: exploradora, modelo: nº 05, tipo cabo: cabo maciço</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7,44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72,00 </w:t>
            </w:r>
          </w:p>
        </w:tc>
      </w:tr>
      <w:tr>
        <w:trPr>
          <w:trHeight w:val="127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062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Sugador, material: PVC, tipo: saliva, características adicionais: c/ arame, apresentação: pacote c/ 40 unidades, tipo uso: estéril,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5,69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138,00 </w:t>
            </w:r>
          </w:p>
        </w:tc>
      </w:tr>
      <w:tr>
        <w:trPr>
          <w:trHeight w:val="8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327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Unidad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Tesoura, material: aço inoxidável, comprimento: 12 cm, tipo ponta: reta romba, tipo: íris</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7,98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359,60 </w:t>
            </w:r>
          </w:p>
        </w:tc>
      </w:tr>
      <w:tr>
        <w:trPr>
          <w:trHeight w:val="17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BR0406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aco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Tira abrasiva - uso odontológico, material: aço inoxidável + óxido de alumínio, comprimento: cerca de 150 mm, largura: 4 mm, apresentação: envelope c/ 12 unidades, tipo uso :estéril,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9,45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189,00 </w:t>
            </w:r>
          </w:p>
        </w:tc>
      </w:tr>
      <w:tr>
        <w:trPr>
          <w:trHeight w:val="15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35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aixa</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Tira abrasiva - uso odontológico, material: poliéster + óxido de alumínio, tipo centro: centro neutro, comprimento: cerca de 170 mm, largura: cerca de 4 mm, tipo uso: descartáve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2,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20,00 </w:t>
            </w:r>
          </w:p>
        </w:tc>
      </w:tr>
      <w:tr>
        <w:trPr>
          <w:trHeight w:val="10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BR0428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Ki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lang w:eastAsia="pt-BR"/>
              </w:rPr>
            </w:pPr>
            <w:r>
              <w:rPr>
                <w:rFonts w:eastAsia="Times New Roman"/>
                <w:color w:val="000000"/>
                <w:sz w:val="20"/>
                <w:szCs w:val="20"/>
                <w:lang w:eastAsia="pt-BR"/>
              </w:rPr>
              <w:t>Verniz dentário, composição: c/ fluoreto de sódio, embalagem:  01frasco com 10 ml de verniz e  01 frasco com 10 ml de solvente</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21,27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t-BR"/>
              </w:rPr>
            </w:pPr>
            <w:r>
              <w:rPr>
                <w:rFonts w:eastAsia="Calibri" w:cs="Calibri"/>
                <w:color w:val="000000"/>
                <w:sz w:val="20"/>
                <w:szCs w:val="20"/>
                <w:lang w:eastAsia="pt-BR"/>
              </w:rPr>
              <w:t xml:space="preserve">      </w:t>
            </w:r>
            <w:r>
              <w:rPr>
                <w:rFonts w:eastAsia="Times New Roman"/>
                <w:color w:val="000000"/>
                <w:sz w:val="20"/>
                <w:szCs w:val="20"/>
                <w:lang w:eastAsia="pt-BR"/>
              </w:rPr>
              <w:t xml:space="preserve">638,1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sz w:val="24"/>
          <w:szCs w:val="24"/>
        </w:rPr>
      </w:pPr>
      <w:r>
        <w:rPr>
          <w:rFonts w:cs="Arial" w:ascii="Calibri" w:hAnsi="Calibri"/>
          <w:b/>
          <w:bCs/>
          <w:color w:val="000000"/>
          <w:sz w:val="24"/>
          <w:szCs w:val="24"/>
        </w:rPr>
        <w:t>2</w:t>
      </w:r>
      <w:r>
        <w:rPr>
          <w:rFonts w:cs="Arial" w:ascii="Calibri" w:hAnsi="Calibri"/>
          <w:b/>
          <w:color w:val="000000"/>
          <w:sz w:val="24"/>
          <w:szCs w:val="24"/>
        </w:rPr>
        <w:t xml:space="preserve"> -</w:t>
      </w:r>
      <w:r>
        <w:rPr>
          <w:rFonts w:cs="Arial"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sempre que necessário.</w:t>
      </w:r>
    </w:p>
    <w:p>
      <w:pPr>
        <w:pStyle w:val="Normal"/>
        <w:spacing w:lineRule="auto" w:line="240" w:before="0" w:after="0"/>
        <w:jc w:val="both"/>
        <w:rPr>
          <w:sz w:val="24"/>
          <w:szCs w:val="24"/>
        </w:rPr>
      </w:pPr>
      <w:r>
        <w:rPr>
          <w:b/>
          <w:sz w:val="24"/>
          <w:szCs w:val="24"/>
        </w:rPr>
        <w:t xml:space="preserve">4 </w:t>
      </w:r>
      <w:r>
        <w:rPr>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pPr>
      <w:r>
        <w:rPr>
          <w:rFonts w:cs="Calibri"/>
          <w:b/>
          <w:iCs/>
          <w:sz w:val="24"/>
          <w:szCs w:val="24"/>
        </w:rPr>
        <w:t>5</w:t>
      </w:r>
      <w:r>
        <w:rPr>
          <w:rFonts w:cs="Calibri"/>
          <w:bCs/>
          <w:iCs/>
          <w:sz w:val="24"/>
          <w:szCs w:val="24"/>
        </w:rPr>
        <w:t xml:space="preserve"> - Todos os produtos cotados deverão ter registro na ANVISA.</w:t>
      </w:r>
    </w:p>
    <w:p>
      <w:pPr>
        <w:pStyle w:val="Normal"/>
        <w:spacing w:lineRule="auto" w:line="240" w:before="0" w:after="0"/>
        <w:ind w:left="-5" w:right="1" w:hanging="0"/>
        <w:jc w:val="both"/>
        <w:rPr>
          <w:rFonts w:cs="Calibri"/>
          <w:bCs/>
          <w:iCs/>
          <w:sz w:val="24"/>
          <w:szCs w:val="24"/>
        </w:rPr>
      </w:pPr>
      <w:r>
        <w:rPr>
          <w:rFonts w:cs="Calibri"/>
          <w:b/>
          <w:iCs/>
          <w:sz w:val="24"/>
          <w:szCs w:val="24"/>
        </w:rPr>
        <w:t>5.1</w:t>
      </w:r>
      <w:r>
        <w:rPr>
          <w:rFonts w:cs="Calibri"/>
          <w:bCs/>
          <w:iCs/>
          <w:sz w:val="24"/>
          <w:szCs w:val="24"/>
        </w:rPr>
        <w:t xml:space="preserve"> – A empresa deverá apresentar declaração de que os produtos cotados possuem registro na ANVISA, sendo que tal situação será aferida no ato da entrega, sendo que, caso não atenda a exigência, serão aplicadas penalidades a licitante, nos termos do edital.</w:t>
      </w:r>
    </w:p>
    <w:p>
      <w:pPr>
        <w:pStyle w:val="Normal"/>
        <w:spacing w:lineRule="auto" w:line="240" w:before="0" w:after="0"/>
        <w:jc w:val="both"/>
        <w:rPr>
          <w:sz w:val="24"/>
          <w:szCs w:val="24"/>
        </w:rPr>
      </w:pPr>
      <w:r>
        <w:rPr>
          <w:b/>
          <w:sz w:val="24"/>
          <w:szCs w:val="24"/>
        </w:rPr>
        <w:t>6</w:t>
      </w:r>
      <w:r>
        <w:rPr>
          <w:sz w:val="24"/>
          <w:szCs w:val="24"/>
        </w:rPr>
        <w:t xml:space="preserve"> - </w:t>
      </w:r>
      <w:r>
        <w:rPr>
          <w:b/>
          <w:sz w:val="24"/>
          <w:szCs w:val="24"/>
        </w:rPr>
        <w:t>O registro de preços da quantidade estimada não dá direito a empresa de receber a totalidade dos produtos, lhe cabendo tão somente receber o que for entregue, mediante emissão da solicitação de compras por parte da Municipalidade.</w:t>
      </w:r>
    </w:p>
    <w:p>
      <w:pPr>
        <w:pStyle w:val="Contedodatabela"/>
        <w:snapToGrid w:val="false"/>
        <w:jc w:val="both"/>
        <w:rPr>
          <w:rFonts w:ascii="Calibri" w:hAnsi="Calibri" w:cs="Calibri"/>
          <w:color w:val="000000"/>
          <w:sz w:val="24"/>
          <w:szCs w:val="24"/>
        </w:rPr>
      </w:pPr>
      <w:r>
        <w:rPr>
          <w:rFonts w:cs="Arial" w:ascii="Calibri" w:hAnsi="Calibri"/>
          <w:b/>
          <w:color w:val="000000"/>
          <w:sz w:val="24"/>
          <w:szCs w:val="24"/>
        </w:rPr>
        <w:t xml:space="preserve">7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 e reajustes</w:t>
      </w:r>
    </w:p>
    <w:p>
      <w:pPr>
        <w:pStyle w:val="Normal"/>
        <w:spacing w:lineRule="auto" w:line="240" w:before="0" w:after="0"/>
        <w:jc w:val="both"/>
        <w:rPr>
          <w:sz w:val="24"/>
          <w:szCs w:val="24"/>
        </w:rPr>
      </w:pPr>
      <w:r>
        <w:rPr>
          <w:rFonts w:cs="Calibri"/>
          <w:b/>
          <w:bCs/>
          <w:sz w:val="24"/>
          <w:szCs w:val="24"/>
        </w:rPr>
        <w:t xml:space="preserve">I </w:t>
      </w:r>
      <w:r>
        <w:rPr>
          <w:rFonts w:cs="Calibri"/>
          <w:sz w:val="24"/>
          <w:szCs w:val="24"/>
        </w:rPr>
        <w:t xml:space="preserve">– </w:t>
      </w:r>
      <w:r>
        <w:rPr>
          <w:sz w:val="24"/>
          <w:szCs w:val="24"/>
        </w:rPr>
        <w:t xml:space="preserve">Registro por 12 meses, sendo a execução parcelada conforme necessidade do Município. </w:t>
      </w:r>
    </w:p>
    <w:p>
      <w:pPr>
        <w:pStyle w:val="Normal"/>
        <w:spacing w:lineRule="auto" w:line="240" w:before="0" w:after="0"/>
        <w:jc w:val="both"/>
        <w:rPr>
          <w:sz w:val="24"/>
          <w:szCs w:val="24"/>
        </w:rPr>
      </w:pPr>
      <w:r>
        <w:rPr>
          <w:b/>
          <w:sz w:val="24"/>
          <w:szCs w:val="24"/>
        </w:rPr>
        <w:t xml:space="preserve">II - </w:t>
      </w:r>
      <w:r>
        <w:rPr>
          <w:sz w:val="24"/>
          <w:szCs w:val="24"/>
        </w:rPr>
        <w:t>Quando da emissão da solicitação de compras, a empresa deverá efetuar o fornecimento em no máximo 10 (dez) dias corridos a contar da solicitação, caso outro prazo não conste na mesma.</w:t>
      </w:r>
    </w:p>
    <w:p>
      <w:pPr>
        <w:pStyle w:val="ParagraphStyle"/>
        <w:jc w:val="both"/>
        <w:rPr>
          <w:rFonts w:ascii="Calibri" w:hAnsi="Calibri" w:cs="Calibri"/>
          <w:color w:val="000000"/>
        </w:rPr>
      </w:pPr>
      <w:r>
        <w:rPr>
          <w:rFonts w:cs="Calibri"/>
          <w:b/>
          <w:bCs/>
        </w:rPr>
        <w:t>III</w:t>
      </w:r>
      <w:r>
        <w:rPr>
          <w:rFonts w:cs="Calibri"/>
        </w:rPr>
        <w:t xml:space="preserve"> –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b/>
          <w:b/>
          <w:color w:val="000000"/>
        </w:rPr>
      </w:pPr>
      <w:r>
        <w:rPr>
          <w:rFonts w:cs="Calibri" w:ascii="Calibri" w:hAnsi="Calibri"/>
          <w:b/>
          <w:color w:val="000000"/>
        </w:rPr>
        <w:t xml:space="preserve">9 - LOCAL DE ENTREGA – </w:t>
      </w:r>
      <w:r>
        <w:rPr>
          <w:rFonts w:cs="Calibri" w:ascii="Calibri" w:hAnsi="Calibri"/>
          <w:color w:val="000000"/>
        </w:rPr>
        <w:t>Secretaria Municipal de Saúde.</w:t>
      </w:r>
    </w:p>
    <w:p>
      <w:pPr>
        <w:pStyle w:val="Normal"/>
        <w:spacing w:lineRule="auto" w:line="240" w:before="0" w:after="0"/>
        <w:jc w:val="both"/>
        <w:rPr>
          <w:rFonts w:ascii="Calibri" w:hAnsi="Calibri" w:cs="Calibri"/>
          <w:b/>
          <w:b/>
          <w:color w:val="000000"/>
        </w:rPr>
      </w:pPr>
      <w:r>
        <w:rPr>
          <w:rFonts w:cs="Calibri"/>
          <w:b/>
          <w:color w:val="000000"/>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both"/>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PRESENCIAL N° xx/2020.</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Cs/>
          <w:sz w:val="24"/>
          <w:szCs w:val="24"/>
        </w:rPr>
        <w:t>registra os preços para</w:t>
      </w:r>
      <w:r>
        <w:rPr>
          <w:rFonts w:cs="Calibri"/>
          <w:b/>
          <w:sz w:val="24"/>
          <w:szCs w:val="24"/>
        </w:rPr>
        <w:t xml:space="preserve"> REGISTRO DE PREÇOS PARA FUTURA AQUISIÇÃO DE MEDICAMENTOS PARA ATENDIMENTO DOS PROGRAMAS DA SECRETARIA DE SAÚDE E UNIDADES DE SAÚDE,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sz w:val="24"/>
          <w:szCs w:val="24"/>
        </w:rPr>
      </w:pPr>
      <w:r>
        <w:rPr>
          <w:rFonts w:cs="Calibri"/>
          <w:b/>
          <w:sz w:val="24"/>
          <w:szCs w:val="24"/>
        </w:rPr>
        <w:t xml:space="preserve">PARAGRAFO QUINTO </w:t>
      </w:r>
      <w:r>
        <w:rPr>
          <w:b/>
          <w:sz w:val="24"/>
          <w:szCs w:val="24"/>
        </w:rPr>
        <w:t>O registro de preços da quantidade estimada não dá direito a empresa de receber a totalidade dos produtos, lhe cabendo tão somente receber o que for entregue, mediante emissão da solicitação de compras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EXT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center"/>
        <w:tblInd w:w="0"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Registro por 12 meses, sendo a entrega parcelada conforme necessidade do Município. </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10 (dez)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Secretaria Municipal de Saúde</w:t>
      </w:r>
      <w:r>
        <w:rPr>
          <w:rFonts w:cs="Calibri" w:ascii="Calibri" w:hAnsi="Calibri"/>
        </w:rPr>
        <w:t>.</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spacing w:lineRule="auto" w:line="240" w:before="0" w:after="0"/>
        <w:ind w:firstLine="720"/>
        <w:jc w:val="both"/>
        <w:rPr>
          <w:rFonts w:ascii="Calibri" w:hAnsi="Calibri" w:cs="Calibri"/>
          <w:b/>
          <w:b/>
        </w:rPr>
      </w:pPr>
      <w:r>
        <w:rPr>
          <w:rFonts w:cs="Calibri"/>
          <w:b/>
        </w:rPr>
      </w:r>
    </w:p>
    <w:p>
      <w:pPr>
        <w:pStyle w:val="Normal"/>
        <w:spacing w:lineRule="auto" w:line="240" w:before="0" w:after="0"/>
        <w:ind w:firstLine="720"/>
        <w:jc w:val="both"/>
        <w:rPr>
          <w:rFonts w:cs="Calibri"/>
          <w:b/>
          <w:b/>
        </w:rPr>
      </w:pPr>
      <w:r>
        <w:rPr>
          <w:rFonts w:cs="Calibri"/>
          <w:b/>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b/>
          <w:b/>
          <w:sz w:val="24"/>
          <w:szCs w:val="24"/>
        </w:rPr>
      </w:pPr>
      <w:r>
        <w:rPr>
          <w:rFonts w:cs="Calibri"/>
          <w:b/>
          <w:sz w:val="24"/>
          <w:szCs w:val="24"/>
        </w:rPr>
        <w:t>Fiscal do contrato</w:t>
        <w:tab/>
        <w:tab/>
        <w:tab/>
        <w:tab/>
        <w:tab/>
        <w:t>Gestor do contrato</w:t>
      </w:r>
      <w:r>
        <w:rPr>
          <w:b/>
          <w:sz w:val="24"/>
          <w:szCs w:val="24"/>
        </w:rPr>
        <w:t xml:space="preserve"> </w:t>
      </w:r>
      <w:r>
        <w:br w:type="page"/>
      </w:r>
    </w:p>
    <w:p>
      <w:pPr>
        <w:pStyle w:val="Normal"/>
        <w:spacing w:lineRule="auto" w:line="240" w:before="0" w:after="0"/>
        <w:jc w:val="both"/>
        <w:rPr>
          <w:b/>
          <w:b/>
          <w:sz w:val="24"/>
          <w:szCs w:val="24"/>
        </w:rPr>
      </w:pPr>
      <w:r>
        <w:rPr>
          <w:b/>
          <w:sz w:val="24"/>
          <w:szCs w:val="24"/>
        </w:rPr>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676" w:hanging="0"/>
        <w:jc w:val="both"/>
        <w:rPr>
          <w:rFonts w:cs="Calibri"/>
          <w:b/>
          <w:b/>
        </w:rPr>
      </w:pPr>
      <w:r>
        <w:rPr>
          <w:rFonts w:cs="Calibri"/>
          <w:b/>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rFonts w:cs="Calibri"/>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43">
              <wp:simplePos x="0" y="0"/>
              <wp:positionH relativeFrom="column">
                <wp:posOffset>-635635</wp:posOffset>
              </wp:positionH>
              <wp:positionV relativeFrom="paragraph">
                <wp:posOffset>34290</wp:posOffset>
              </wp:positionV>
              <wp:extent cx="7699375" cy="702310"/>
              <wp:effectExtent l="635" t="0" r="0" b="0"/>
              <wp:wrapNone/>
              <wp:docPr id="4"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5">
          <wp:simplePos x="0" y="0"/>
          <wp:positionH relativeFrom="column">
            <wp:posOffset>5384800</wp:posOffset>
          </wp:positionH>
          <wp:positionV relativeFrom="paragraph">
            <wp:posOffset>247650</wp:posOffset>
          </wp:positionV>
          <wp:extent cx="1056640" cy="98742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169">
              <wp:simplePos x="0" y="0"/>
              <wp:positionH relativeFrom="column">
                <wp:posOffset>-508000</wp:posOffset>
              </wp:positionH>
              <wp:positionV relativeFrom="paragraph">
                <wp:posOffset>186055</wp:posOffset>
              </wp:positionV>
              <wp:extent cx="7572375" cy="53975"/>
              <wp:effectExtent l="635" t="0" r="0" b="0"/>
              <wp:wrapNone/>
              <wp:docPr id="3"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b/>
      <w:sz w:val="17"/>
    </w:rPr>
  </w:style>
  <w:style w:type="character" w:styleId="WW8Num7z3">
    <w:name w:val="WW8Num7z3"/>
    <w:qFormat/>
    <w:rPr>
      <w:b/>
      <w:sz w:val="24"/>
      <w:szCs w:val="24"/>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sz w:val="17"/>
    </w:rPr>
  </w:style>
  <w:style w:type="character" w:styleId="WW8Num9z1">
    <w:name w:val="WW8Num9z1"/>
    <w:qFormat/>
    <w:rPr>
      <w:b/>
      <w:sz w:val="24"/>
      <w:szCs w:val="24"/>
    </w:rPr>
  </w:style>
  <w:style w:type="character" w:styleId="WW8Num10z0">
    <w:name w:val="WW8Num1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01:00Z</dcterms:created>
  <dc:creator>Vanda</dc:creator>
  <dc:description/>
  <cp:keywords/>
  <dc:language>en-US</dc:language>
  <cp:lastModifiedBy>Usuario</cp:lastModifiedBy>
  <cp:lastPrinted>2020-11-03T11:34:00Z</cp:lastPrinted>
  <dcterms:modified xsi:type="dcterms:W3CDTF">2020-11-03T18:13:00Z</dcterms:modified>
  <cp:revision>5</cp:revision>
  <dc:subject/>
  <dc:title/>
</cp:coreProperties>
</file>