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72/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tab/>
        <w:t xml:space="preserve">A proponente deverá especificar a </w:t>
      </w:r>
      <w:r>
        <w:rPr>
          <w:rFonts w:cs="Calibri" w:ascii="Calibri" w:hAnsi="Calibri"/>
          <w:b/>
          <w:bCs/>
          <w:color w:val="000000"/>
        </w:rPr>
        <w:t>Marca e modelo</w:t>
      </w:r>
      <w:r>
        <w:rPr>
          <w:rFonts w:cs="Calibri" w:ascii="Calibri" w:hAnsi="Calibri"/>
          <w:bCs/>
          <w:color w:val="000000"/>
        </w:rPr>
        <w:t xml:space="preserve"> do produto ofertado, sob pena de não o fazendo poder ter a proposta desclassificada.</w:t>
      </w:r>
    </w:p>
    <w:p>
      <w:pPr>
        <w:pStyle w:val="ParagraphStyle"/>
        <w:jc w:val="both"/>
        <w:rPr>
          <w:rFonts w:ascii="Calibri" w:hAnsi="Calibri" w:cs="Calibri"/>
          <w:bCs/>
          <w:color w:val="000000"/>
        </w:rPr>
      </w:pPr>
      <w:r>
        <w:rPr>
          <w:rFonts w:cs="Calibri" w:ascii="Calibri" w:hAnsi="Calibri"/>
          <w:bCs/>
          <w:color w:val="000000"/>
        </w:rPr>
      </w:r>
    </w:p>
    <w:tbl>
      <w:tblPr>
        <w:tblW w:w="9634" w:type="dxa"/>
        <w:jc w:val="left"/>
        <w:tblInd w:w="0" w:type="dxa"/>
        <w:tblLayout w:type="fixed"/>
        <w:tblCellMar>
          <w:top w:w="0" w:type="dxa"/>
          <w:left w:w="70" w:type="dxa"/>
          <w:bottom w:w="0" w:type="dxa"/>
          <w:right w:w="70" w:type="dxa"/>
        </w:tblCellMar>
      </w:tblPr>
      <w:tblGrid>
        <w:gridCol w:w="565"/>
        <w:gridCol w:w="700"/>
        <w:gridCol w:w="1060"/>
        <w:gridCol w:w="4474"/>
        <w:gridCol w:w="800"/>
        <w:gridCol w:w="978"/>
        <w:gridCol w:w="1057"/>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ARCA</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ÁRIO</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DE NYLON 140X2,5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DE NYLON 200X2,5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RECARTILHADA 1"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RECARTILHADA 1.1/2"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RECARTILHADA 1.1/4"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RECARTILHADA 1/2"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TIPO U 1"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TIPO U 1.1/2"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TIPO U 1/2"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TIPO U 3/4"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EM "T" PARA TOM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FLANGE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FLANGE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FLANGE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FLANGE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FLANGE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1/2X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1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3/4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BOLSA ROSCA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BOLSA ROSCA 60MMX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CURTO ROSCA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CURTO ROSCA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CURTO ROSCA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CURTO ROSCA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CURTO ROSCA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ITIVO CAL LIG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EL DE BORRACHA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EL DE BORRACHA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EL DE BORRACHA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EL DE BORRACHA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EL DE CERA PARA VEDAÇÃO DE VASO SANITA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TIFERRUGEM 1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CO DE SERRA REGULÁVEL DE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³</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EIA MÉD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GAMASSA EXT AC-II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GAMASSA INT AC-I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GAMASSA PISO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MAÇÃO REX 1X1X3/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SSENTO UNIVERSAL PARA VASO SANITÁ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CIA SANITÁRIA COMU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LDE EM PVC PRETO 15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NDEJA PARA PINTUTA 2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RRA DE FERRO ARMADO 6 METROS 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RRA FERRO ROSCADA 1/2"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RRA FERRO ROSCADA 1/4"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RRA FERRO ROSCADA 3/8"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RRA FERRO ROSCADA 5/16"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OIA DE CAIXA D'AGU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10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10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6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6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7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7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8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8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9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9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XA RETANGULAR SINTÉTICA 80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10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6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8 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REDUÇÃO SOLDÁVEL CURTA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REDUÇÃO SOLDÁVEL CURTA 3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REDUÇÃO SOLDÁVEL CURTA 4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REDUÇÃO SOLDÁVEL CURTA 5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REDUÇÃO SOLDÁVEL CURTA 50X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BEÇOTE DE ALUMINIO PARA ELETRODUTO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BEÇOTE DE ALUMINIO PARA ELETRODUTO 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BEÇOTE DE ALUMINIO PARA ELETRODUTO 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BEÇOTE DE ALUMINIO PARA ELETRODUT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BO PARA ROLO DE PINTURA 23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DEADO 25MM CORPO EM LATÃO MACIÇO COM HASTE EM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DEADO 45MM CORPO EM LATÃO MACIÇO COM HASTE EM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METROS</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IBRO DE 5X10CM MADEIRA PIN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S</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IBRO DE 5X5CM MADEIRA PIN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IXA DE ÁGUA COM TAMPA CAPACIDADE 1000L, MATERIAL FI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IXA DE ÁGUA COM TAMPA CAPACIDADE 500L, MATERIAL FI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IXA DE DESCARGA COMU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IXA DE EMBUTIR 2X4 MATERIAL PLÁ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AIXA DE LUZ AN PADRÃO COPEL MONOBIFÁSICO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AIXA DE LUZ CN PADRÃO COPEL BIFÁSICO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L HIDRATADO 20 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L LIQUIDO 1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ANALETA ADESIVA 3M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RINHO DE MÃO COM PNEU 65 LI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VADEIRA ARTICULADA COM CABO DE MADEIRA DE 12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VADEIRA SIMPLES COM CABO DE MAEIRA DE 12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RÂMICA 32X56C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RÂMICA 45X45C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AVE COMBINADA 13MM AÇO CRO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AVE DE FENDA 3/8X12"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AVE DE FENDA 3/8X6"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AVE DE FENDA 5/16X10"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AVE PHILIP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AVE TESTE 110V/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UVEIRO ELÉTRICO COMUM 5000WX127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UVEIRO ELÉTRICO COMUM 5000WX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MENTO CP-II 5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NTO DE SEGURANÇA PARAQUEDIS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LA BRANCA PARA MADEIRA 5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LA PARA CANO DE PVC 2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LHER DE PEDREIRO Nº 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DUITE ARTICULADA MANGUEIRA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DUITE ELETRODUTO RIGIDO 1"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DUITE ELETRODUTO RIGIDO 1.1\2"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DUITE ELETRODUTO RIGIDO 1.1\4"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RANTE LÍQUIDO 50ML PARA TINTAS A BASE DE ÁGUA (CORES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IL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R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UMEIRA 5MM 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UMEIRA ARTICULADA INFERIOR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UMEIRA ARTICULADA SUPERIOR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EMPENADEIRA COM FELTRO 12X2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EMPENADEIRA DE AÇO DENTADA 12X27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EMPENADEIRA DE AÇO LISA 12X27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EMPENADEIRA PVC 14X27 CM PARA GRAFIAT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CO CERAMICA MAQUI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CO MADEIRA MAQUI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CO SERRA CIRCULAR 3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1X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1X15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1X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1X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1X4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1X5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2X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2X5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2X7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3X10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3X7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OBRADIÇAS DE PORTA GRAND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MENDA PVC H 08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MULSÃO ASFÁLTICA PARA IMPERMEABILIZANT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XADA GOIVADA LARGA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XADÃO NORTE 2F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CADA METÁLICA COM 5 DEGRA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ACOT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AÇADOR DE PISO 3MM PACOTE COM 100 UNIDA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AÇADOR DE PISO 5MM PACOTE COM 100 UNIDA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ATULA 8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S</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ELHO PARA BEIRAL DE MADEIRA CEDRO 0,14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UDE PARA VASO SANITÁ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UMA CHUMBADOR DE BATENTE DE POR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QUADRO EM METAL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CHADURA COMUM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CHADURA COMUM IN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RRO 1/4" OU 6,3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RRO 3/4" OU 20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RRO 3/8" OU 10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RRO 4.2 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PARALELO 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PARALELO 2X4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SOLIDO 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SOLIDO 1O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SOLIDO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SOLIDO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SOLIDO 6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A CREPE DE 10 CM DE ESPESS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A DE MARCAÇÃO VERMELHA E AMAREL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A DUPLA FACE ACRILICA 12 MM 2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A ISOLANTE 19 MM 10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A VEDA ROSCA 18 MM 25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LEXIVEL DE PVC 4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ICE ROÇADEIRA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MÃO CHANFRADO 1/2"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MÃO CHANFRADO 1/4"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MÃO CHANFRADO 3/4"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MÃO CHANFRADO 3/8"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MÃO CHANFRADO 7/8"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R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RO DE PVC 2X100X8MM (DUPL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TO CELULA COM SUPORT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OIVO COMEEIRA DE BARRO 3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OIVO COMEEIRA DE CIMENTO 3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ASTE DE ATERRAMENTO5\8" X 2.40M COM CONECTO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MPERMEABILIZANTE LÍQUIDO PARA ARGAMASSA E CONCRETO 3,6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ERRUPTOR EXTERNO 1 TECL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ERRUPTPR DE EMBUTIR 1 TECLA COM TOM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SOLADOR PORCELANA ROSCA SOBERBA (PIMENT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ANELA COMUM METÁLICA 1X1.2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ANELA COMUM METÁLICA 1X1.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ANELA COMUM METÁLICA 1X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ANELA METÁLICA BASCULANTE 40X6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COM BUCHA DE LATÃO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COM BUCHA DE LATÃO 25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COM BUCHA DE LATÃO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LR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LR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KIT</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KIT BATENTE DE PORTA 2,20 X 0,8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KIT</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KIT VISTA DE PORTA MADEIRA 7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DE LED 40 WT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FLUORESCENTE 4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FLUORESCENTE COMPACTA 2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FLUORESCENTE COMPACTA 25WX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MISTA 16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MISTA 25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MISTA 50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VAPOR SÓDIO 25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VAPOR SÓDIO 7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S FLUORESCENTE COMPACTA 25WX127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PIS PEDREI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VATÓRIO DE LOUÇA COM COLU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MA PARA ENX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MA PARA MOTOSSERRA 8X7/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NHA DE NILON 100 M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XA D'AGUA Nº 1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XA D'AGUA Nº 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XA FERRO Nº 2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XA FERRO Nº 4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NA AZUL 200 MICRAS 4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NA AZUL 200 MICRAS 6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NA AZUL 200 MICRAS 8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NA PRETA 200 MICRAS 4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NA PRETA 200 MICRAS 6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NA PRETA 200 MICRAS 8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UVA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UVA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UVA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UVA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RRETA SEM CABO 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UVA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CHADINHA 600 GRAMAS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COM ESGUICHO 2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COM ESGUICHO 3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DE GÁS 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MARROM 1"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MARROM 1/2"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MARROM 3/4"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PARA NIVEL 5/16"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PRETA 1"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PRETA 1.1/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PRETA 1.1/4"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PRETA 1/2"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PRETA 3/4"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RRETA DE 2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RTELO BORRACHA 6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RTELO UNHA 18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SCARA DE PÓ</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SSA ACRILICA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SSA PARA CALAFETA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SSA PVA 2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A CANA MADEIRA 2 X 2 X 300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A CANA PVC CURV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A CANA PVC MOLD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A CANA PVC U</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A CANA RIGIDO PVC 4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O FIO CONCRETO 1 MET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O FIO DE CONCRETO 14CMX14CMX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O FIO DE CONCRETO 8CMX23CMX79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O FIO DE CONCRETO C/ SARGETA 28CMX18,5CMX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IOLO PARA FECHAD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ULTIMETRO DIGIT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VEL MADEIRA 14" 3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CULOS DE PROTEÇ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Á DE CORTE BICO Nº3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Á DE CORTE REDONDO COM CABO Y</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LANQUE DE CONCRETO 0,10X0,10X2,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LANQUE DE CONCRETO 0,10X0,10X3,0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 DE BOTINA DE SEGURANÇA DE COURO TAMANH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 DE LUVAS DE BORRACH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 DE LUVAS DE PEDREI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FUSADEIRA 100V 1600 WAT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FUSO 3,5X22 CABEÇA CHATA ROSCA SOBERB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PARAFUSO FORRO PVC 4,2 X 13 MM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FUSO MADEIRA 3.2X40 CABEÇA CHATA FEN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FUSO PARA ARMAÇÃO GALVON. 5/8X6" PADRÃO ELE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FUSO SOBERBO PHILIPS 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FUSO WC LATÃO CROMADO LUXO COM BUCHA 8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VIMENTO INTERTRAVADO DE CIMENTO, ANTIDEPPARANTE, RETANGULAR, COLORIDO, 10X20X4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VIMENTO INTERTRAVADO DE CIMENTO, ANTIDERRAPANTE, RETANGULAR 10X20X6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VIMENTO INTERTRAVADO DE CIMENTO, ANTIDERRAPANTE, RETANGULAR, 10X20X4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VIMENTO INTERTRAVADO DE CIMENTO, ANTIDERRAPANTE, RETANGULAR, 10X20X8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VIMENTO INTERTRAVADO DE CIMENTO, ANTIDERRAPANTE, RETANGULAR, COLORIDO 10X20X8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VIMENTO INTERTRAVADO DE CIMENTO, ANTIDERRAPANTE, RETANGULAR, COLORIDO, 10X20X6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É DE CABRA SIMPLES 6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³</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DRA Nº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NCEL 1" CERDAS MÉD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NCEL 1/2" CERDAS MED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NCEL 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NO PLUGUE FEME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SO 45X45CM PEI -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SO 50A06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SO 56X56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LAFONIER PLASTICO PARA UMA LAMP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LUG TOMADA DE LOUÇA TRIFASIC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LUG TOMADA DE LOUÇA TRIFASICA 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RTA DE MADEIRA EXTERNA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RTA DE MADEIRA INTERNA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RTA DE METAL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RTA TOALHA TIPO ARGOLA AÇO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STE DE CONCRETO 0,12X0,14X3,7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STE DE CONCRETO 0,12X0,14X4,0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ACOT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GO GALVANIZADO 12X12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ACOT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GO GALVANIZADO 17X27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ACOT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GO GALVANIZADO 18X30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ACOT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GO GALVANIZADO 19X39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ACOT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GO GALVANIZADO TELHEIRO 18X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TETOR AURICULA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UMO DE PAREDE 500 GRAM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UADRO DE DISTRIBUIÇÃO DE EMBUTIR 3/4 DISJUNTO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UADRO DE DISTRIBUIÇÃO DE EMBUTIR 6/8 DISJUNTO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ALO GRELHA QUADRADO BRANCO 150XX150X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ALO SIFONADO 100X100X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ASTELO COM CABO 14 DENT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ATOR 250W COM BASE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ATOR 70W COM BASE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ATOR ELETRONICO 2X2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ATOR ELETRONICO 2X4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CEPTACULO PORCELANA FIXO PARA TET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CEPTACULO SOQUETE SIMPLES SEM CHAV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FLETOR LED 100W HOLOFOTE MICROLED</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ADOR PLÁSTICO 10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DE GÁS COM MANGU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DE PRESSÃO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ESFERA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ESFERA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ESFERA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ESFERA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ESFERA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JUNTE PACOTE 1 KG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SISTENCIA DE CHUVEIRO 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SISTENCIA DE CHUVEIRO 2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IPA MADEIRA PINUS 1"X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DAPÉ DE MADEIRA 2 X 4,5 X 30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 DE ESPUMA 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 DE ESPUMA 2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 DE LÃ 1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 DE LÃ 23CM SE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 DE LÃ 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 PARA TEXTURA 23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ABONETEIRA EM ABS COM RESERVATÓRIO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RINHA PARA CORTAR FERR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ROTE COM LÂMINA DE 20" EXTRA DURO,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SIFÃO PLASTICO ARTICULADO UNIVERSAL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IFÃO SANFONADO PVC 0,80/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ILICONE EM TUBO 280 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OLVENTE DE TINTA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OLVENTE PARA TINTA 5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ABUA 20CMX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ABUA 25CMX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ALHADEIRA CHATA 3/4"X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ALHADEIRA SEXTAVADA 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ESGOTO 100X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ESGOTO 50X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3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40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4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5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50X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LR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LR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A DE ARAME 1.5X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HA DE BARRO ROMANA 400 X 230 X 10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HA DE CIMENTO 42X3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HA DE FIBROCIMENTO ONDULADA ESPESSURA 4MMX2.44X0.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HA DE FIBROCIMENTO ONDULADA ESPESSURA 5MMX1.83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HA DE FIBROCIMENTO ONDULADA ESPESSURA 5MMX2.13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HA DE FIBROCIMENTO ONDULADA ESPESSURA 5MMX2.44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SOURA PARA JARDINAGEM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XTURA ACRILICA 2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JOLO 6 FURO 9X14X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JOLO 6 FUROS 9X14X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AT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ACRILICA 18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ACRILICA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AT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ACRILICA FOSCO 18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ACRILICA FOSC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ESMALTE SISTÉTIC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ESMALTE SISTÉTICO 900M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OLE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PARA PISO ASSOALH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ALVENARIA 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ALVENARI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DE LOUÇA TRIFASIC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DE LOUÇA TRIFASICA 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EMBUTIDA 10A NOVO PADR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SIMPLES 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SIMPLES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RNEIRA DE INOX BICA MOVEL 1/2"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RNEIRA DE PLASTICO PARA P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RNEIRA GIRATORIA DE PLA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RNEIRA GIRATÓRIA PARA LAVATÓRIO EM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RNEIRA JARDIM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ELIÇA BARRA DE FERRO DE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ENA 30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CONCRETO 3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CONCRETO 4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CONCRETO 6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CONCRETO 80CM X 1,0ML AR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CONCRETO 80CM X 1,0ML NÃO AR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ESGOTO 10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ESGOTO 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ESGOTO 75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ESGOTO 1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ESGOTO 20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PVC 2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PVC 25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PVC 32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PVC 4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PVC 5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SOLDÁVEL 25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SOLDÁVEL 32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SOLDÁVEL 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SOLDÁVEL2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LVULA DE DESCARGA 1.1/4 ALTA PRESS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LVULA DE PIA 3.1/2"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LVULA RALOPARA LAVATÓRIO EM PLA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SSOURA DE METAL PARA GRAM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EDA CALHA TUBO 280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ERNIZ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ERNIZ COPAL EMBALAGEM DE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pPr>
      <w:r>
        <w:rPr>
          <w:rFonts w:cs="Calibri" w:ascii="Calibri" w:hAnsi="Calibri"/>
          <w:bCs/>
          <w:color w:val="000000"/>
          <w:sz w:val="22"/>
          <w:szCs w:val="22"/>
        </w:rPr>
        <w:t>Nos propomos a fornecer os produtos, concordando com o prazo de pagamento e demais condições estabelecidas no edital.</w:t>
      </w:r>
    </w:p>
    <w:p>
      <w:pPr>
        <w:pStyle w:val="Header"/>
        <w:tabs>
          <w:tab w:val="left" w:pos="567" w:leader="none"/>
          <w:tab w:val="center" w:pos="4252" w:leader="none"/>
          <w:tab w:val="right" w:pos="8504" w:leader="none"/>
        </w:tabs>
        <w:spacing w:lineRule="auto" w:line="240" w:before="0" w:after="0"/>
        <w:jc w:val="both"/>
        <w:rPr/>
      </w:pPr>
      <w:r>
        <w:rPr>
          <w:rFonts w:cs="Calibri"/>
          <w:color w:val="000000"/>
        </w:rPr>
        <w:tab/>
      </w:r>
      <w:r>
        <w:rPr>
          <w:rFonts w:cs="Calibri"/>
          <w:b/>
          <w:color w:val="000000"/>
        </w:rPr>
        <w:t>Declaramos</w:t>
      </w:r>
      <w:r>
        <w:rPr>
          <w:rFonts w:cs="Calibri"/>
          <w:color w:val="000000"/>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ntrega total e completa do forneciment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b/>
          <w:color w:val="000000"/>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color w:val="000000"/>
        </w:rPr>
        <w:t>a) Temos pleno conhecimento dos produtos a serem entregues;</w:t>
      </w:r>
      <w:r>
        <w:rPr>
          <w:rFonts w:cs="Calibri"/>
        </w:rPr>
        <w:t xml:space="preserve"> de </w:t>
      </w:r>
      <w:r>
        <w:rPr>
          <w:rFonts w:cs="Calibri"/>
          <w:color w:val="000000"/>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rPr>
      </w:pPr>
      <w:r>
        <w:rPr>
          <w:rFonts w:cs="Calibri"/>
          <w:iCs/>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rPr>
      </w:pPr>
      <w:r>
        <w:rPr>
          <w:rFonts w:cs="Calibri"/>
          <w:iCs/>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rPr>
      </w:pPr>
      <w:r>
        <w:rPr>
          <w:rFonts w:cs="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rPr>
      </w:pPr>
      <w:r>
        <w:rPr>
          <w:rFonts w:cs="Calibri"/>
          <w:iCs/>
        </w:rPr>
        <w:t>e) Declaramos que esta proposta tem o prazo de validade de ___ (____________) dias.</w:t>
      </w:r>
    </w:p>
    <w:p>
      <w:pPr>
        <w:pStyle w:val="ParagraphStyle"/>
        <w:ind w:firstLine="720"/>
        <w:jc w:val="both"/>
        <w:rPr>
          <w:rFonts w:ascii="Calibri" w:hAnsi="Calibri" w:cs="Calibri"/>
          <w:bCs/>
          <w:color w:val="000000"/>
          <w:sz w:val="22"/>
          <w:szCs w:val="22"/>
          <w:lang w:val="en-US"/>
        </w:rPr>
      </w:pPr>
      <w:r>
        <w:rPr>
          <w:rFonts w:cs="Calibri" w:ascii="Calibri" w:hAnsi="Calibri"/>
          <w:bCs/>
          <w:color w:val="000000"/>
          <w:sz w:val="22"/>
          <w:szCs w:val="22"/>
          <w:lang w:val="en-US"/>
        </w:rPr>
      </w:r>
    </w:p>
    <w:p>
      <w:pPr>
        <w:pStyle w:val="ParagraphStyle"/>
        <w:ind w:firstLine="720"/>
        <w:jc w:val="both"/>
        <w:rPr/>
      </w:pPr>
      <w:r>
        <w:rPr>
          <w:rFonts w:cs="Calibri" w:ascii="Calibri" w:hAnsi="Calibri"/>
          <w:bCs/>
          <w:color w:val="000000"/>
          <w:sz w:val="22"/>
          <w:szCs w:val="22"/>
        </w:rPr>
        <w:t>_____________________, ___ de _______________ de 20xX</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Assinatura do representante</w:t>
      </w:r>
    </w:p>
    <w:p>
      <w:pPr>
        <w:pStyle w:val="ParagraphStyle"/>
        <w:jc w:val="center"/>
        <w:rPr>
          <w:rFonts w:ascii="Calibri" w:hAnsi="Calibri" w:cs="Calibri"/>
          <w:b/>
          <w:b/>
          <w:bCs/>
          <w:color w:val="000000"/>
          <w:sz w:val="22"/>
          <w:szCs w:val="22"/>
        </w:rPr>
      </w:pPr>
      <w:r>
        <w:rPr>
          <w:rFonts w:cs="Calibri" w:ascii="Calibri" w:hAnsi="Calibri"/>
          <w:b/>
          <w:bCs/>
          <w:color w:val="000000"/>
          <w:sz w:val="22"/>
          <w:szCs w:val="22"/>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pPr>
      <w:r>
        <w:rPr>
          <w:rFonts w:cs="Calibri" w:ascii="Calibri" w:hAnsi="Calibri"/>
          <w:b/>
          <w:bCs/>
        </w:rPr>
        <w:t>PREGÃO PRESENCIAL Nº xx/2021.</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DECLARAÇÃO DE QUE CUMPRE COM OS REQUISITOS DE HABILITAÇÃO</w:t>
      </w:r>
    </w:p>
    <w:p>
      <w:pPr>
        <w:pStyle w:val="ParagraphStyle"/>
        <w:jc w:val="center"/>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72/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tbl>
      <w:tblPr>
        <w:tblW w:w="9634" w:type="dxa"/>
        <w:jc w:val="left"/>
        <w:tblInd w:w="0" w:type="dxa"/>
        <w:tblLayout w:type="fixed"/>
        <w:tblCellMar>
          <w:top w:w="0" w:type="dxa"/>
          <w:left w:w="70" w:type="dxa"/>
          <w:bottom w:w="0" w:type="dxa"/>
          <w:right w:w="70" w:type="dxa"/>
        </w:tblCellMar>
      </w:tblPr>
      <w:tblGrid>
        <w:gridCol w:w="565"/>
        <w:gridCol w:w="700"/>
        <w:gridCol w:w="1060"/>
        <w:gridCol w:w="4474"/>
        <w:gridCol w:w="800"/>
        <w:gridCol w:w="978"/>
        <w:gridCol w:w="1057"/>
      </w:tblGrid>
      <w:tr>
        <w:trPr>
          <w:trHeight w:val="51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ITEM</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MARCA</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UNITÁRIO</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VALOR TOTAL</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DE NYLON 140X2,5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DE NYLON 200X2,5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2,5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RECARTILHADA 1"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2,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RECARTILHADA 1.1/2"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2,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RECARTILHADA 1.1/4"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RECARTILHADA 1/2" AÇO CARBON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TIPO U 1"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TIPO U 1.1/2"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TIPO U 1/2"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BRAÇADEIRA TIPO U 3/4" AÇO SAE 10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6,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EM "T" PARA TOM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FLANGE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FLANGE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1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FLANGE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FLANGE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FLANGE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1/2X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1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INTERNO 3/4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BOLSA ROSCA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BOLSA ROSCA 60MMX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9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CURTO ROSCA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CURTO ROSCA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CURTO ROSCA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CURTO ROSCA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APTADOR SOLDÁVEL CURTO ROSCA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DITIVO CAL LIG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EL DE BORRACHA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EL DE BORRACHA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EL DE BORRACHA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EL DE BORRACHA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EL DE CERA PARA VEDAÇÃO DE VASO SANITA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NTIFERRUGEM 1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CO DE SERRA REGULÁVEL DE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³</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EIA MÉD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GAMASSA EXT AC-II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GAMASSA INT AC-I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1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GAMASSA PISO 2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8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RMAÇÃO REX 1X1X3/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ASSENTO UNIVERSAL PARA VASO SANITÁ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CIA SANITÁRIA COMU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LDE EM PVC PRETO 15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NDEJA PARA PINTUTA 2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RRA DE FERRO ARMADO 6 METROS 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RRA FERRO ROSCADA 1/2"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RRA FERRO ROSCADA 1/4"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RRA FERRO ROSCADA 3/8"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ARRA FERRO ROSCADA 5/16" BARRA COM 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OIA DE CAIXA D'AGU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10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10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9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6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6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7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7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8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8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9MM PARA ALVENAR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CA 9MM PARA FER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ROXA RETANGULAR SINTÉTICA 800/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10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6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0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8 MM PARA PARAFUS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REDUÇÃO SOLDÁVEL CURTA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REDUÇÃO SOLDÁVEL CURTA 3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REDUÇÃO SOLDÁVEL CURTA 4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REDUÇÃO SOLDÁVEL CURTA 5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BUCHA REDUÇÃO SOLDÁVEL CURTA 50X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BEÇOTE DE ALUMINIO PARA ELETRODUTO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BEÇOTE DE ALUMINIO PARA ELETRODUTO 1.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BEÇOTE DE ALUMINIO PARA ELETRODUTO 1.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BEÇOTE DE ALUMINIO PARA ELETRODUT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BO PARA ROLO DE PINTURA 23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DEADO 25MM CORPO EM LATÃO MACIÇO COM HASTE EM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DEADO 45MM CORPO EM LATÃO MACIÇO COM HASTE EM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METROS</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IBRO DE 5X10CM MADEIRA PIN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S</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IBRO DE 5X5CM MADEIRA PIN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IXA DE ÁGUA COM TAMPA CAPACIDADE 1000L, MATERIAL FI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IXA DE ÁGUA COM TAMPA CAPACIDADE 500L, MATERIAL FIBR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8,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2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IXA DE DESCARGA COMU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IXA DE EMBUTIR 2X4 MATERIAL PLÁ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AIXA DE LUZ AN PADRÃO COPEL MONOBIFÁSICO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AIXA DE LUZ CN PADRÃO COPEL BIFÁSICO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L HIDRATADO 20 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I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L LIQUIDO 1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CANALETA ADESIVA 3M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RRINHO DE MÃO COM PNEU 65 LI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VADEIRA ARTICULADA COM CABO DE MADEIRA DE 12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AVADEIRA SIMPLES COM CABO DE MAEIRA DE 12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RÂMICA 32X56C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ERÂMICA 45X45C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400,00</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AVE COMBINADA 13MM AÇO CRO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AVE DE FENDA 3/8X12"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9,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AVE DE FENDA 3/8X6"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AVE DE FENDA 5/16X10" AÇ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AVE PHILIP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AVE TESTE 110V/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UVEIRO ELÉTRICO COMUM 5000WX127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HUVEIRO ELÉTRICO COMUM 5000WX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MENTO CP-II 50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0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INTO DE SEGURANÇA PARAQUEDIS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LA BRANCA PARA MADEIRA 5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LA PARA CANO DE PVC 2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LHER DE PEDREIRO Nº 0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DUITE ARTICULADA MANGUEIRA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5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DUITE ELETRODUTO RIGIDO 1"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DUITE ELETRODUTO RIGIDO 1.1\2"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NDUITE ELETRODUTO RIGIDO 1.1\4" BARRA COM 3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FRASC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RANTE LÍQUIDO 50ML PARA TINTAS A BASE DE ÁGUA (CORES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QUIL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OR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UMEIRA 5MM 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625,0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UMEIRA ARTICULADA INFERIOR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CUMEIRA ARTICULADA SUPERIOR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EMPENADEIRA COM FELTRO 12X2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EMPENADEIRA DE AÇO DENTADA 12X27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EMPENADEIRA DE AÇO LISA 12X27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ESEMPENADEIRA PVC 14X27 CM PARA GRAFIAT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CO CERAMICA MAQUI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CO MADEIRA MAQUI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CO SERRA CIRCULAR 3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8,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8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1X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1X15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1X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1X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1X4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1X5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2X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2X5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2X7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3X10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ISJUNTOR 3X7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DOBRADIÇAS DE PORTA GRAND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MENDA PVC H 08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MULSÃO ASFÁLTICA PARA IMPERMEABILIZANT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XADA GOIVADA LARGA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NXADÃO NORTE 2F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CADA METÁLICA COM 5 DEGRAU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ACOT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AÇADOR DE PISO 3MM PACOTE COM 100 UNIDA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AÇADOR DE PISO 5MM PACOTE COM 100 UNIDAD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ATULA 8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S</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ELHO PARA BEIRAL DE MADEIRA CEDRO 0,14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UDE PARA VASO SANITÁRI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PUMA CHUMBADOR DE BATENTE DE PORT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ESQUADRO EM METAL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CHADURA COMUM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CHADURA COMUM IN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RRO 1/4" OU 6,3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RRO 3/4" OU 20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RRO 3/8" OU 10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ERRO 4.2 MM BARRA COM 12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PARALELO 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PARALELO 2X4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SOLIDO 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SOLIDO 1O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SOLIDO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SOLIDO 4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O SOLIDO 6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A CREPE DE 10 CM DE ESPESS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A DE MARCAÇÃO VERMELHA E AMAREL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5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A DUPLA FACE ACRILICA 12 MM 2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A ISOLANTE 19 MM 10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ITA VEDA ROSCA 18 MM 25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LEXIVEL DE PVC 4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ICE ROÇADEIRA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0,0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MÃO CHANFRADO 1/2"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6,0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MÃO CHANFRADO 1/4"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6,00</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MÃO CHANFRADO 3/4"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MÃO CHANFRADO 3/8"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50</w:t>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MÃO CHANFRADO 7/8" COM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R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RRO DE PVC 2X100X8MM (DUPL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FOTO CELULA COM SUPORT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OIVO COMEEIRA DE BARRO 3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GOIVO COMEEIRA DE CIMENTO 3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HASTE DE ATERRAMENTO5\8" X 2.40M COM CONECTO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50,0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MPERMEABILIZANTE LÍQUIDO PARA ARGAMASSA E CONCRETO 3,6L</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ERRUPTOR EXTERNO 1 TECL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3,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NTERRUPTPR DE EMBUTIR 1 TECLA COM TOM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35,00</w:t>
            </w:r>
          </w:p>
        </w:tc>
      </w:tr>
      <w:tr>
        <w:trPr>
          <w:trHeight w:val="37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ISOLADOR PORCELANA ROSCA SOBERBA (PIMENT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ANELA COMUM METÁLICA 1X1.2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6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ANELA COMUM METÁLICA 1X1.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ANELA COMUM METÁLICA 1X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ANELA METÁLICA BASCULANTE 40X6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45°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ESGOTO 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ESGOTO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1,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COM BUCHA DE LATÃO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COM BUCHA DE LATÃO 25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COM BUCHA DE LATÃO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LR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JOELHO 90° SOLDÁVEL LR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KIT</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KIT BATENTE DE PORTA 2,20 X 0,8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KIT</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KIT VISTA DE PORTA MADEIRA 7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DE LED 40 WT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FLUORESCENTE 4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FLUORESCENTE COMPACTA 2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FLUORESCENTE COMPACTA 25WX220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MISTA 16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MISTA 25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MISTA 50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VAPOR SÓDIO 25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 VAPOR SÓDIO 7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MPADAS FLUORESCENTE COMPACTA 25WX127V</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PIS PEDREI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AVATÓRIO DE LOUÇA COM COLU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MA PARA ENX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MA PARA MOTOSSERRA 8X7/3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NHA DE NILON 100 M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XA D'AGUA Nº 1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XA D'AGUA Nº 3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XA FERRO Nº 2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IXA FERRO Nº 4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NA AZUL 200 MICRAS 4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NA AZUL 200 MICRAS 6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NA AZUL 200 MICRAS 8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4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NA PRETA 200 MICRAS 4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NA PRETA 200 MICRAS 6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ONA PRETA 200 MICRAS 8 METROS LARG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UVA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UVA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UVA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UVA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RRETA SEM CABO 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LUVA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CHADINHA 600 GRAMAS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COM ESGUICHO 2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COM ESGUICHO 3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DE GÁS 3/8"</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MARROM 1"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00</w:t>
            </w:r>
          </w:p>
        </w:tc>
      </w:tr>
      <w:tr>
        <w:trPr>
          <w:trHeight w:val="31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MARROM 1/2"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0,0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MARROM 3/4"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5,0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PARA NIVEL 5/16"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PRETA 1"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PRETA 1.1/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PRETA 1.1/4"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PRETA 1/2"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NGUEIRA PRETA 3/4"X1.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RRETA DE 2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6,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RTELO BORRACHA 6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RTELO UNHA 18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SCARA DE PÓ</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SSA ACRILICA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SSA PARA CALAFETA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ASSA PVA 2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A CANA MADEIRA 2 X 2 X 300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A CANA PVC CURV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A CANA PVC MOLD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A CANA PVC U</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A CANA RIGIDO PVC 4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O FIO CONCRETO 1 MET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O FIO DE CONCRETO 14CMX14CMX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O FIO DE CONCRETO 8CMX23CMX79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EIO FIO DE CONCRETO C/ SARGETA 28CMX18,5CMX8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IOLO PARA FECHADU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MULTIMETRO DIGIT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NIVEL MADEIRA 14" 3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OCULOS DE PROTEÇ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Á DE CORTE BICO Nº3 CO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Á DE CORTE REDONDO COM CABO Y</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LANQUE DE CONCRETO 0,10X0,10X2,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LANQUE DE CONCRETO 0,10X0,10X3,0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 DE BOTINA DE SEGURANÇA DE COURO TAMANH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 DE LUVAS DE BORRACH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 DE LUVAS DE PEDREIR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FUSADEIRA 100V 1600 WAT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FUSO 3,5X22 CABEÇA CHATA ROSCA SOBERB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PARAFUSO FORRO PVC 4,2 X 13 MM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FUSO MADEIRA 3.2X40 CABEÇA CHATA FEN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FUSO PARA ARMAÇÃO GALVON. 5/8X6" PADRÃO ELET.</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FUSO SOBERBO PHILIPS 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9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RAFUSO WC LATÃO CROMADO LUXO COM BUCHA 8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50,00</w:t>
            </w:r>
          </w:p>
        </w:tc>
      </w:tr>
      <w:tr>
        <w:trPr>
          <w:trHeight w:val="5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VIMENTO INTERTRAVADO DE CIMENTO, ANTIDEPPARANTE, RETANGULAR, COLORIDO, 10X20X4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50,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VIMENTO INTERTRAVADO DE CIMENTO, ANTIDERRAPANTE, RETANGULAR 10X20X6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800,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VIMENTO INTERTRAVADO DE CIMENTO, ANTIDERRAPANTE, RETANGULAR, 10X20X4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50,00</w:t>
            </w:r>
          </w:p>
        </w:tc>
      </w:tr>
      <w:tr>
        <w:trPr>
          <w:trHeight w:val="52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VIMENTO INTERTRAVADO DE CIMENTO, ANTIDERRAPANTE, RETANGULAR, 10X20X8CM, NATUR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700,00</w:t>
            </w:r>
          </w:p>
        </w:tc>
      </w:tr>
      <w:tr>
        <w:trPr>
          <w:trHeight w:val="49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VIMENTO INTERTRAVADO DE CIMENTO, ANTIDERRAPANTE, RETANGULAR, COLORIDO 10X20X8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500,00</w:t>
            </w:r>
          </w:p>
        </w:tc>
      </w:tr>
      <w:tr>
        <w:trPr>
          <w:trHeight w:val="5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AVIMENTO INTERTRAVADO DE CIMENTO, ANTIDERRAPANTE, RETANGULAR, COLORIDO, 10X20X6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É DE CABRA SIMPLES 6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³</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EDRA Nº 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NCEL 1" CERDAS MÉD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NCEL 1/2" CERDAS MED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NCEL 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NO PLUGUE FEME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SO 45X45CM PEI -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8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SO 50A06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²</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ISO 56X56M PEI-4 (MODELO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LAFONIER PLASTICO PARA UMA LAMPAD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LUG TOMADA DE LOUÇA TRIFASIC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LUG TOMADA DE LOUÇA TRIFASICA 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RTA DE MADEIRA EXTERNA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1,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87,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RTA DE MADEIRA INTERNA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RTA DE METAL 80X2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RTA TOALHA TIPO ARGOLA AÇO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STE DE CONCRETO 0,12X0,14X3,7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6,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9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OSTE DE CONCRETO 0,12X0,14X4,0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7,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28,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ACOT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GO GALVANIZADO 12X12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6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ACOT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GO GALVANIZADO 17X27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ACOT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GO GALVANIZADO 18X30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0,00</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ACOT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GO GALVANIZADO 19X39 01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ACOT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EGO GALVANIZADO TELHEIRO 18X3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7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0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OTETOR AURICULA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PRUMO DE PAREDE 500 GRAM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UADRO DE DISTRIBUIÇÃO DE EMBUTIR 3/4 DISJUNTO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48,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QUADRO DE DISTRIBUIÇÃO DE EMBUTIR 6/8 DISJUNTOR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2,5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ALO GRELHA QUADRADO BRANCO 150XX150X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ALO SIFONADO 100X100X5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ASTELO COM CABO 14 DENT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ATOR 250W COM BASE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8,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5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ATOR 70W COM BASE EXTERN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6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ATOR ELETRONICO 2X2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5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ATOR ELETRONICO 2X40W</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CEPTACULO PORCELANA FIXO PARA TET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63,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CEPTACULO SOQUETE SIMPLES SEM CHAVE</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FLETOR LED 100W HOLOFOTE MICROLED</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ADOR PLÁSTICO 10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DE GÁS COM MANGU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DE PRESSÃO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ESFERA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ESFERA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ESFERA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12,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ESFERA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GISTRO ESFERA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JUNTE PACOTE 1 KG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SISTENCIA DE CHUVEIRO 1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ESISTENCIA DE CHUVEIRO 22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IPA MADEIRA PINUS 1"X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DAPÉ DE MADEIRA 2 X 4,5 X 300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 DE ESPUMA 10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 DE ESPUMA 2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 DE LÃ 1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 DE LÃ 23CM SEM CAB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 DE LÃ 5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2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ROLO PARA TEXTURA 23 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ABONETEIRA EM ABS COM RESERVATÓRIO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RINHA PARA CORTAR FERRO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ERROTE COM LÂMINA DE 20" EXTRA DURO, CABO DE MADEI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xml:space="preserve">SIFÃO PLASTICO ARTICULADO UNIVERSAL </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IFÃO SANFONADO PVC 0,80/1,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ILICONE EM TUBO 280 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OLVENTE DE TINTA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SOLVENTE PARA TINTA 5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ABUA 20CMX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8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ABUA 25CMX1"</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2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ALHADEIRA CHATA 3/4"X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ALHADEIRA SEXTAVADA 1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4,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ESGOTO 100X10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8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ESGOTO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6,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ESGOTO 50X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ESGOTO 7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25X2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4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32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8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40X25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4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5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50X32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50X40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LR 20MMX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 SOLDÁVEL LR 25MMX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ETR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A DE ARAME 1.5X1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7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8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HA DE BARRO ROMANA 400 X 230 X 10 M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35</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7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HA DE CIMENTO 42X33C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HA DE FIBROCIMENTO ONDULADA ESPESSURA 4MMX2.44X0.5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400,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HA DE FIBROCIMENTO ONDULADA ESPESSURA 5MMX1.83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00</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HA DE FIBROCIMENTO ONDULADA ESPESSURA 5MMX2.13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7.700,00</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LHA DE FIBROCIMENTO ONDULADA ESPESSURA 5MMX2.44X1.10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1.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SOURA PARA JARDINAGEM 12"</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C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EXTURA ACRILICA 25K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JOLO 6 FURO 9X14X19</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0,98</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4.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JOLO 6 FUROS 9X14X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9</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AT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ACRILICA 18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ACRILICA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LAT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ACRILICA FOSCO 18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6,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2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ACRILICA FOSC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9,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9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ESMALTE SISTÉTIC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8,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56,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ESMALTE SISTÉTICO 900M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7,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OLE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1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INTA PARA PISO ASSOALHO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4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ALVENARIA 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ALVENARI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DE LOUÇA TRIFASICA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DE LOUÇA TRIFASICA 3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EMBUTIDA 10A NOVO PADR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SIMPLES 1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MADA SIMPLES 20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RNEIRA DE INOX BICA MOVEL 1/2"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7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RNEIRA DE PLASTICO PARA PI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RNEIRA GIRATORIA DE PLA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9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RNEIRA GIRATÓRIA PARA LAVATÓRIO EM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ORNEIRA JARDIM 3/4"</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3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ELIÇA BARRA DE FERRO DE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RENA 30 METROS</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2,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CONCRETO 3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2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CONCRETO 4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1,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CONCRETO 60CM X 1,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CONCRETO 80CM X 1,0ML AR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6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0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CONCRETO 80CM X 1,0ML NÃO ARMAD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9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4.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ESGOTO 10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6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1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ESGOTO 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9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ESGOTO 75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3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ESGOTO 1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77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ESGOTO 20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7.82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PVC 2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PVC 25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13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PVC 32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8.5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PVC 4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7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ARRA</w:t>
            </w:r>
          </w:p>
        </w:tc>
        <w:tc>
          <w:tcPr>
            <w:tcW w:w="4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DE PVC 50 MM 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SOLDÁVEL 25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29</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SOLDÁVEL 32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74,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92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0</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SOLDÁVEL 5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3,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3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TUBO SOLDÁVEL20MMX6M</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65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LVULA DE DESCARGA 1.1/4 ALTA PRESSÃ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9,8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49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3</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LVULA DE PIA 3.1/2" INOX</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1,9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9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LVULA RALOPARA LAVATÓRIO EM PLASTICO</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5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65,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5</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ASSOURA DE METAL PARA GRAMA</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8,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7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EDA CALHA TUBO 280G</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7</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GALÃO</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ERNIZ 3,6L COR A ESCOLHER</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17,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680,00</w:t>
            </w:r>
          </w:p>
        </w:tc>
      </w:tr>
      <w:tr>
        <w:trPr>
          <w:trHeight w:val="30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4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UNIDADE</w:t>
            </w:r>
          </w:p>
        </w:tc>
        <w:tc>
          <w:tcPr>
            <w:tcW w:w="4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VERNIZ COPAL EMBALAGEM DE 900ML</w:t>
            </w:r>
          </w:p>
        </w:tc>
        <w:tc>
          <w:tcPr>
            <w:tcW w:w="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sz w:val="20"/>
                <w:szCs w:val="20"/>
                <w:lang w:eastAsia="pt-BR"/>
              </w:rPr>
            </w:pPr>
            <w:r>
              <w:rPr>
                <w:rFonts w:eastAsia="Times New Roman" w:cs="Calibri"/>
                <w:color w:val="000000"/>
                <w:sz w:val="20"/>
                <w:szCs w:val="20"/>
                <w:lang w:eastAsia="pt-BR"/>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39,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950,00</w:t>
            </w:r>
          </w:p>
        </w:tc>
      </w:tr>
    </w:tbl>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a cada trabalh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autoSpaceDE w:val="false"/>
        <w:spacing w:lineRule="auto" w:line="240" w:before="0" w:after="0"/>
        <w:jc w:val="both"/>
        <w:rPr>
          <w:rFonts w:cs="Calibri"/>
          <w:sz w:val="24"/>
          <w:szCs w:val="24"/>
        </w:rPr>
      </w:pPr>
      <w:r>
        <w:rPr>
          <w:rFonts w:cs="Calibri"/>
          <w:b/>
          <w:sz w:val="24"/>
          <w:szCs w:val="24"/>
        </w:rPr>
        <w:t xml:space="preserve">5 - </w:t>
      </w:r>
      <w:r>
        <w:rPr>
          <w:rFonts w:cs="Calibri"/>
          <w:sz w:val="24"/>
          <w:szCs w:val="24"/>
        </w:rPr>
        <w:t>O material deve ser novo, sem uso, sem manutenção qualquer, não ser originário de remanufatura/reaproveitamento, e embalagens devem ser invioladas, originais de fábrica.</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w:t>
      </w:r>
      <w:r>
        <w:rPr>
          <w:rFonts w:cs="Calibri"/>
          <w:b/>
          <w:sz w:val="24"/>
          <w:szCs w:val="24"/>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7 – </w:t>
      </w:r>
      <w:r>
        <w:rPr>
          <w:rFonts w:cs="Calibri" w:ascii="Calibri" w:hAnsi="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Calibri"/>
          <w:b/>
          <w:b/>
        </w:rPr>
      </w:pPr>
      <w:r>
        <w:rPr>
          <w:rFonts w:cs="Calibri" w:ascii="Calibri" w:hAnsi="Calibri"/>
          <w:b/>
        </w:rPr>
        <w:t>8 – Dos prazos e reajustes</w:t>
      </w:r>
    </w:p>
    <w:p>
      <w:pPr>
        <w:pStyle w:val="Normal"/>
        <w:spacing w:lineRule="auto" w:line="240" w:before="0" w:after="0"/>
        <w:jc w:val="both"/>
        <w:rPr>
          <w:rFonts w:cs="Calibri"/>
          <w:sz w:val="24"/>
          <w:szCs w:val="24"/>
        </w:rPr>
      </w:pPr>
      <w:r>
        <w:rPr>
          <w:rFonts w:cs="Calibri"/>
          <w:b/>
          <w:bCs/>
          <w:sz w:val="24"/>
          <w:szCs w:val="24"/>
        </w:rPr>
        <w:t xml:space="preserve">I </w:t>
      </w:r>
      <w:r>
        <w:rPr>
          <w:rFonts w:cs="Calibri"/>
          <w:sz w:val="24"/>
          <w:szCs w:val="24"/>
        </w:rPr>
        <w:t xml:space="preserve">– </w:t>
      </w:r>
      <w:r>
        <w:rPr>
          <w:rFonts w:cs="Calibri"/>
          <w:color w:val="000000"/>
          <w:sz w:val="24"/>
          <w:szCs w:val="24"/>
        </w:rPr>
        <w:t>O prazo de validade da ata de registro de preço é de 12 meses a contar da data de assinatura da mesma.</w:t>
      </w:r>
    </w:p>
    <w:p>
      <w:pPr>
        <w:pStyle w:val="Normal"/>
        <w:spacing w:lineRule="auto" w:line="240" w:before="0" w:after="0"/>
        <w:rPr>
          <w:rFonts w:cs="Calibri"/>
          <w:sz w:val="24"/>
          <w:szCs w:val="24"/>
        </w:rPr>
      </w:pPr>
      <w:r>
        <w:rPr>
          <w:rFonts w:cs="Calibri"/>
          <w:b/>
          <w:sz w:val="24"/>
          <w:szCs w:val="24"/>
        </w:rPr>
        <w:t xml:space="preserve">II - </w:t>
      </w:r>
      <w:r>
        <w:rPr>
          <w:rFonts w:cs="Calibri"/>
          <w:color w:val="000000"/>
          <w:sz w:val="24"/>
          <w:szCs w:val="24"/>
        </w:rPr>
        <w:t xml:space="preserve">Emitida solicitação, a empresa deverá efetuar a entrega no prazo máximo de </w:t>
      </w:r>
      <w:r>
        <w:rPr>
          <w:rFonts w:cs="Calibri"/>
          <w:b/>
          <w:color w:val="000000"/>
          <w:sz w:val="24"/>
          <w:szCs w:val="24"/>
        </w:rPr>
        <w:t>48 hor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sz w:val="24"/>
          <w:szCs w:val="24"/>
        </w:rPr>
        <w:t>III</w:t>
      </w:r>
      <w:r>
        <w:rPr>
          <w:rFonts w:cs="Calibri"/>
          <w:sz w:val="24"/>
          <w:szCs w:val="24"/>
        </w:rPr>
        <w:t xml:space="preserve">- </w:t>
      </w:r>
      <w:r>
        <w:rPr>
          <w:rFonts w:cs="Calibri"/>
          <w:color w:val="000000"/>
          <w:sz w:val="24"/>
          <w:szCs w:val="24"/>
        </w:rPr>
        <w:t>O prazo de vigência da ATA DE REGISTRO é prazo de execução acrescido de 30 (trinta) dias.</w:t>
      </w:r>
    </w:p>
    <w:p>
      <w:pPr>
        <w:pStyle w:val="ParagraphStyle"/>
        <w:jc w:val="both"/>
        <w:rPr>
          <w:rFonts w:ascii="Calibri" w:hAnsi="Calibri" w:cs="Calibri"/>
          <w:b/>
          <w:b/>
        </w:rPr>
      </w:pPr>
      <w:r>
        <w:rPr>
          <w:rFonts w:cs="Calibri" w:ascii="Calibri" w:hAnsi="Calibri"/>
          <w:b/>
          <w:color w:val="000000"/>
        </w:rPr>
        <w:t xml:space="preserve">9 - LOCAL DE ENTREGA: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Normal"/>
        <w:spacing w:lineRule="auto" w:line="240" w:before="0" w:after="0"/>
        <w:rPr>
          <w:rFonts w:ascii="Calibri" w:hAnsi="Calibri" w:cs="Calibri"/>
          <w:b/>
          <w:b/>
          <w:sz w:val="24"/>
          <w:szCs w:val="24"/>
        </w:rPr>
      </w:pPr>
      <w:r>
        <w:rPr>
          <w:rFonts w:cs="Calibri"/>
          <w:b/>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b/>
          <w:sz w:val="24"/>
          <w:szCs w:val="24"/>
        </w:rPr>
        <w:t xml:space="preserve">REGISTRO DE PREÇOS PARA FUTURA E EVENTUAL AQUISIÇÃO DE MATERIAIS DE CONSTRUÇÃO, ELÉTRICO E HIDRAULICO, PARA ATENDIMENTO DE TODOS OS SETORES DA ADMINISTRAÇÃO MUNICIPAL, </w:t>
      </w:r>
      <w:r>
        <w:rPr>
          <w:rFonts w:cs="Calibri"/>
          <w:sz w:val="24"/>
          <w:szCs w:val="24"/>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jc w:val="both"/>
        <w:rPr>
          <w:rFonts w:cs="Calibri"/>
          <w:b/>
          <w:b/>
          <w:sz w:val="24"/>
          <w:szCs w:val="24"/>
        </w:rPr>
      </w:pPr>
      <w:r>
        <w:rPr>
          <w:rFonts w:cs="Calibri"/>
          <w:b/>
          <w:sz w:val="24"/>
          <w:szCs w:val="24"/>
        </w:rPr>
        <w:t>PARAGRAFO QUINTO - O registro de preços da quantidade estimada não dá direito a empresa de receber a totalidade dos serviços, lhe cabendo tão somente receber o que for executado, mediante emissão da Ordem de Serviço por parte da Municipalidade.</w:t>
      </w:r>
    </w:p>
    <w:p>
      <w:pPr>
        <w:pStyle w:val="Normal"/>
        <w:autoSpaceDE w:val="false"/>
        <w:spacing w:lineRule="auto" w:line="240" w:before="0" w:after="0"/>
        <w:jc w:val="both"/>
        <w:rPr>
          <w:rFonts w:cs="Calibri"/>
          <w:sz w:val="24"/>
          <w:szCs w:val="24"/>
        </w:rPr>
      </w:pPr>
      <w:r>
        <w:rPr>
          <w:rFonts w:cs="Calibri"/>
          <w:b/>
          <w:bCs/>
          <w:sz w:val="24"/>
          <w:szCs w:val="24"/>
        </w:rPr>
        <w:t xml:space="preserve">PARAGRAFO SEXTO - </w:t>
      </w:r>
      <w:r>
        <w:rPr>
          <w:rFonts w:cs="Calibri"/>
          <w:sz w:val="24"/>
          <w:szCs w:val="24"/>
        </w:rPr>
        <w:t>O material deve ser novo, sem uso, sem manutenção qualquer, não ser originário de remanufatura/reaproveitamento, e embalagens devem ser invioladas, originais de fábrica.</w:t>
      </w:r>
    </w:p>
    <w:p>
      <w:pPr>
        <w:pStyle w:val="Contedodatabela"/>
        <w:snapToGrid w:val="false"/>
        <w:jc w:val="both"/>
        <w:rPr>
          <w:rFonts w:ascii="Calibri" w:hAnsi="Calibri" w:cs="Calibri"/>
          <w:color w:val="000000"/>
          <w:sz w:val="24"/>
          <w:szCs w:val="24"/>
        </w:rPr>
      </w:pPr>
      <w:r>
        <w:rPr>
          <w:rFonts w:cs="Calibri" w:ascii="Calibri" w:hAnsi="Calibri"/>
          <w:b/>
          <w:color w:val="000000"/>
          <w:sz w:val="24"/>
          <w:szCs w:val="24"/>
        </w:rPr>
        <w:t xml:space="preserve">PARAGRAFO SÉTIMO - </w:t>
      </w:r>
      <w:r>
        <w:rPr>
          <w:rFonts w:cs="Calibri" w:ascii="Calibri" w:hAnsi="Calibri"/>
          <w:color w:val="000000"/>
          <w:sz w:val="24"/>
          <w:szCs w:val="24"/>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rPr>
          <w:rFonts w:cs="Calibri"/>
          <w:sz w:val="24"/>
          <w:szCs w:val="24"/>
        </w:rPr>
      </w:pPr>
      <w:r>
        <w:rPr>
          <w:rFonts w:cs="Calibri"/>
          <w:sz w:val="24"/>
          <w:szCs w:val="24"/>
        </w:rPr>
        <w:t>a) apresentação de documentação falsa;</w:t>
      </w:r>
    </w:p>
    <w:p>
      <w:pPr>
        <w:pStyle w:val="Normal"/>
        <w:spacing w:lineRule="auto" w:line="240" w:before="0" w:after="0"/>
        <w:ind w:right="-567" w:hanging="0"/>
        <w:rPr>
          <w:rFonts w:cs="Calibri"/>
          <w:sz w:val="24"/>
          <w:szCs w:val="24"/>
        </w:rPr>
      </w:pPr>
      <w:r>
        <w:rPr>
          <w:rFonts w:cs="Calibri"/>
          <w:sz w:val="24"/>
          <w:szCs w:val="24"/>
        </w:rPr>
        <w:t>b) retardamento na execução do objeto;</w:t>
      </w:r>
    </w:p>
    <w:p>
      <w:pPr>
        <w:pStyle w:val="Normal"/>
        <w:spacing w:lineRule="auto" w:line="240" w:before="0" w:after="0"/>
        <w:ind w:right="-567" w:hanging="0"/>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rPr>
          <w:rFonts w:cs="Calibri"/>
          <w:sz w:val="24"/>
          <w:szCs w:val="24"/>
        </w:rPr>
      </w:pPr>
      <w:r>
        <w:rPr>
          <w:rFonts w:cs="Calibri"/>
          <w:sz w:val="24"/>
          <w:szCs w:val="24"/>
        </w:rPr>
        <w:t>d) comportamento inidôneo;</w:t>
      </w:r>
    </w:p>
    <w:p>
      <w:pPr>
        <w:pStyle w:val="Normal"/>
        <w:spacing w:lineRule="auto" w:line="240" w:before="0" w:after="0"/>
        <w:ind w:right="-567" w:hanging="0"/>
        <w:rPr>
          <w:rFonts w:cs="Calibri"/>
          <w:sz w:val="24"/>
          <w:szCs w:val="24"/>
        </w:rPr>
      </w:pPr>
      <w:r>
        <w:rPr>
          <w:rFonts w:cs="Calibri"/>
          <w:sz w:val="24"/>
          <w:szCs w:val="24"/>
        </w:rPr>
        <w:t>e) fraude na execução do contrato;</w:t>
      </w:r>
    </w:p>
    <w:p>
      <w:pPr>
        <w:pStyle w:val="Normal"/>
        <w:spacing w:lineRule="auto" w:line="240" w:before="0" w:after="0"/>
        <w:ind w:right="-567" w:hanging="0"/>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sz w:val="24"/>
          <w:szCs w:val="24"/>
        </w:rPr>
        <w:t xml:space="preserve">– </w:t>
      </w:r>
      <w:r>
        <w:rPr>
          <w:rFonts w:cs="Calibri"/>
          <w:color w:val="000000"/>
          <w:sz w:val="24"/>
          <w:szCs w:val="24"/>
        </w:rPr>
        <w:t>O prazo de validade da ata de registro de preço é de 12 meses a contar da data de assinatura da mesma.</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color w:val="000000"/>
          <w:sz w:val="24"/>
          <w:szCs w:val="24"/>
        </w:rPr>
        <w:t xml:space="preserve">Emitida solicitação, a empresa deverá efetuar a entrega no prazo máximo de </w:t>
      </w:r>
      <w:r>
        <w:rPr>
          <w:rFonts w:cs="Calibri"/>
          <w:b/>
          <w:color w:val="000000"/>
          <w:sz w:val="24"/>
          <w:szCs w:val="24"/>
        </w:rPr>
        <w:t>48 horas</w:t>
      </w:r>
      <w:r>
        <w:rPr>
          <w:rFonts w:cs="Calibri"/>
          <w:color w:val="000000"/>
          <w:sz w:val="24"/>
          <w:szCs w:val="24"/>
        </w:rPr>
        <w:t xml:space="preserve"> a contar do recebimento da mesma.</w:t>
      </w:r>
    </w:p>
    <w:p>
      <w:pPr>
        <w:pStyle w:val="Normal"/>
        <w:spacing w:lineRule="auto" w:line="240" w:before="0" w:after="0"/>
        <w:jc w:val="both"/>
        <w:rPr>
          <w:rFonts w:cs="Calibri"/>
          <w:color w:val="000000"/>
          <w:sz w:val="24"/>
          <w:szCs w:val="24"/>
        </w:rPr>
      </w:pPr>
      <w:r>
        <w:rPr>
          <w:rFonts w:cs="Calibri"/>
          <w:b/>
          <w:color w:val="000000"/>
          <w:sz w:val="24"/>
          <w:szCs w:val="24"/>
        </w:rPr>
        <w:t>PARAGRAFO TERCEIRO</w:t>
      </w:r>
      <w:r>
        <w:rPr>
          <w:rFonts w:cs="Calibri"/>
          <w:color w:val="000000"/>
          <w:sz w:val="24"/>
          <w:szCs w:val="24"/>
        </w:rPr>
        <w:t xml:space="preserve"> </w:t>
      </w:r>
      <w:r>
        <w:rPr>
          <w:rFonts w:cs="Calibri"/>
          <w:sz w:val="24"/>
          <w:szCs w:val="24"/>
        </w:rPr>
        <w:t xml:space="preserve">- </w:t>
      </w:r>
      <w:r>
        <w:rPr>
          <w:rFonts w:cs="Calibri"/>
          <w:color w:val="000000"/>
          <w:sz w:val="24"/>
          <w:szCs w:val="24"/>
        </w:rPr>
        <w:t>O prazo de vigência da presente ATA DE REGISTRO é prazo de execução acrescido de 30 (trinta) dias.</w:t>
      </w:r>
    </w:p>
    <w:p>
      <w:pPr>
        <w:pStyle w:val="ParagraphStyle"/>
        <w:jc w:val="both"/>
        <w:rPr>
          <w:rFonts w:ascii="Calibri" w:hAnsi="Calibri" w:cs="Calibri"/>
          <w:bCs/>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xml:space="preserve">: </w:t>
      </w:r>
      <w:r>
        <w:rPr>
          <w:rFonts w:cs="Calibri" w:ascii="Calibri" w:hAnsi="Calibri"/>
          <w:bCs/>
        </w:rPr>
        <w:t>Os materiais deverão ser entregues na secretaria de obras, ou outro local indicado na solicitação de fornecimento. Se necessário será solicitado que a entrega seja efetuada no local onde os materiais serão utilizados, em qualquer parte do Município.</w:t>
      </w:r>
    </w:p>
    <w:p>
      <w:pPr>
        <w:pStyle w:val="ParagraphStyle"/>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rPr>
          <w:rFonts w:cs="Calibri"/>
          <w:sz w:val="24"/>
          <w:szCs w:val="24"/>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ntrega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rPr>
          <w:rFonts w:ascii="Calibri" w:hAnsi="Calibri" w:cs="Calibri"/>
          <w:sz w:val="24"/>
          <w:szCs w:val="24"/>
        </w:rPr>
      </w:pPr>
      <w:r>
        <w:rPr>
          <w:rFonts w:cs="Calibri"/>
          <w:sz w:val="24"/>
          <w:szCs w:val="24"/>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spacing w:lineRule="auto" w:line="240" w:before="0" w:after="0"/>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spacing w:lineRule="auto" w:line="240" w:before="0" w:after="0"/>
        <w:ind w:firstLine="720"/>
        <w:rPr>
          <w:rFonts w:ascii="Calibri" w:hAnsi="Calibri"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r>
    </w:p>
    <w:p>
      <w:pPr>
        <w:pStyle w:val="Normal"/>
        <w:spacing w:lineRule="auto" w:line="240" w:before="0" w:after="0"/>
        <w:ind w:firstLine="720"/>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rPr>
          <w:rFonts w:cs="Calibri"/>
          <w:b/>
          <w:b/>
          <w:sz w:val="24"/>
          <w:szCs w:val="24"/>
        </w:rPr>
      </w:pPr>
      <w:r>
        <w:rPr>
          <w:rFonts w:cs="Calibri"/>
          <w:b/>
          <w:sz w:val="24"/>
          <w:szCs w:val="24"/>
        </w:rPr>
        <w:t>CPF xxxxxxxxxxxx</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ind w:firstLine="720"/>
        <w:rPr>
          <w:rFonts w:cs="Calibri"/>
          <w:b/>
          <w:b/>
          <w:sz w:val="24"/>
          <w:szCs w:val="24"/>
        </w:rPr>
      </w:pPr>
      <w:r>
        <w:rPr>
          <w:rFonts w:cs="Calibri"/>
          <w:b/>
          <w:sz w:val="24"/>
          <w:szCs w:val="24"/>
        </w:rPr>
        <w:t>xxxxxxxxxxxxxxxx</w:t>
        <w:tab/>
        <w:tab/>
        <w:tab/>
        <w:tab/>
        <w:tab/>
        <w:t>xxxxxxxxxxxxxxxxxxxxxxxx</w:t>
      </w:r>
    </w:p>
    <w:p>
      <w:pPr>
        <w:pStyle w:val="ParagraphStyle"/>
        <w:tabs>
          <w:tab w:val="clear" w:pos="708"/>
          <w:tab w:val="center" w:pos="0" w:leader="none"/>
        </w:tabs>
        <w:rPr>
          <w:rFonts w:ascii="Calibri" w:hAnsi="Calibri" w:cs="Calibri"/>
          <w:b/>
          <w:b/>
        </w:rPr>
      </w:pPr>
      <w:r>
        <w:rPr>
          <w:rFonts w:cs="Calibri" w:ascii="Calibri" w:hAnsi="Calibri"/>
          <w:b/>
        </w:rPr>
        <w:tab/>
        <w:t>Fiscal do contrato</w:t>
        <w:tab/>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both"/>
        <w:rPr>
          <w:rFonts w:ascii="Calibri" w:hAnsi="Calibri" w:cs="Calibri"/>
          <w:b/>
          <w:b/>
          <w:sz w:val="24"/>
          <w:szCs w:val="24"/>
        </w:rPr>
      </w:pPr>
      <w:r>
        <w:rPr>
          <w:rFonts w:cs="Calibri" w:ascii="Calibri" w:hAnsi="Calibri"/>
          <w:b/>
          <w:sz w:val="24"/>
          <w:szCs w:val="24"/>
        </w:rPr>
      </w:r>
    </w:p>
    <w:p>
      <w:pPr>
        <w:pStyle w:val="ParagraphStyle"/>
        <w:jc w:val="center"/>
        <w:rPr>
          <w:rFonts w:ascii="Calibri" w:hAnsi="Calibri" w:cs="Calibri"/>
          <w:b/>
          <w:b/>
          <w:bCs/>
        </w:rPr>
      </w:pPr>
      <w:r>
        <w:rPr>
          <w:rFonts w:cs="Calibri" w:ascii="Calibri" w:hAnsi="Calibri"/>
          <w:b/>
          <w:bCs/>
        </w:rPr>
        <w:t>DECLARAÇÃO IDONEIDADE E DE INEXISTÊNCIA DE FATOS SUPERVENIENTES IMPEDITIVOS DA QUALIFICA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_____________</w:t>
      </w:r>
    </w:p>
    <w:p>
      <w:pPr>
        <w:pStyle w:val="ParagraphStyle"/>
        <w:jc w:val="both"/>
        <w:rPr/>
      </w:pPr>
      <w:r>
        <w:rPr>
          <w:rFonts w:cs="Calibri" w:ascii="Calibri" w:hAnsi="Calibri"/>
        </w:rPr>
        <w:t>(Carimbo CNPJ, nome e assinatura do responsável legal)</w:t>
      </w:r>
    </w:p>
    <w:p>
      <w:pPr>
        <w:pStyle w:val="ParagraphStyle"/>
        <w:jc w:val="both"/>
        <w:rPr>
          <w:rFonts w:ascii="Calibri" w:hAnsi="Calibri" w:cs="Calibri"/>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rPr>
        <w:t>Declaração de Enquadramento de Microempresa (ME); ou Empresa de Pequeno Porte (EPP).</w:t>
      </w:r>
    </w:p>
    <w:p>
      <w:pPr>
        <w:pStyle w:val="ParagraphStyle"/>
        <w:jc w:val="both"/>
        <w:rPr/>
      </w:pPr>
      <w:r>
        <w:rPr>
          <w:rFonts w:cs="Calibri" w:ascii="Calibri" w:hAnsi="Calibri"/>
          <w:b/>
          <w:bCs/>
        </w:rPr>
        <w:t>Ilmo Sr. Pregoeira, do Município de xxxxxxxxxxxxxxxx – Pr.</w:t>
      </w:r>
    </w:p>
    <w:p>
      <w:pPr>
        <w:pStyle w:val="ParagraphStyle"/>
        <w:jc w:val="both"/>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jc w:val="both"/>
        <w:rPr>
          <w:rFonts w:ascii="Calibri" w:hAnsi="Calibri" w:cs="Calibri"/>
        </w:rPr>
      </w:pPr>
      <w:r>
        <w:rPr>
          <w:rFonts w:cs="Calibri" w:ascii="Calibri" w:hAnsi="Calibri"/>
        </w:rPr>
        <w:t>(   )  Microempresa (ME);</w:t>
      </w:r>
    </w:p>
    <w:p>
      <w:pPr>
        <w:pStyle w:val="ParagraphStyle"/>
        <w:ind w:firstLine="705"/>
        <w:jc w:val="both"/>
        <w:rPr/>
      </w:pPr>
      <w:r>
        <w:rPr>
          <w:rFonts w:cs="Calibri" w:ascii="Calibri" w:hAnsi="Calibri"/>
        </w:rPr>
        <w:t>(   )  Empresa de Pequeno Porte (EPP);</w:t>
      </w:r>
    </w:p>
    <w:p>
      <w:pPr>
        <w:pStyle w:val="ParagraphStyle"/>
        <w:ind w:firstLine="705"/>
        <w:jc w:val="both"/>
        <w:rPr/>
      </w:pPr>
      <w:r>
        <w:rPr>
          <w:rFonts w:cs="Calibri" w:ascii="Calibri" w:hAnsi="Calibri"/>
        </w:rPr>
        <w:t xml:space="preserve">(   )  Outras. </w:t>
      </w:r>
    </w:p>
    <w:p>
      <w:pPr>
        <w:pStyle w:val="ParagraphStyle"/>
        <w:jc w:val="both"/>
        <w:rPr>
          <w:rFonts w:ascii="Calibri" w:hAnsi="Calibri" w:cs="Calibri"/>
        </w:rPr>
      </w:pPr>
      <w:r>
        <w:rPr>
          <w:rFonts w:cs="Calibri" w:ascii="Calibri" w:hAnsi="Calibri"/>
        </w:rPr>
        <w:t>Cidade/data</w:t>
      </w:r>
    </w:p>
    <w:p>
      <w:pPr>
        <w:pStyle w:val="Centered"/>
        <w:jc w:val="both"/>
        <w:rPr>
          <w:rFonts w:ascii="Calibri" w:hAnsi="Calibri" w:cs="Calibri"/>
          <w:b/>
          <w:b/>
          <w:bCs/>
        </w:rPr>
      </w:pPr>
      <w:r>
        <w:rPr>
          <w:rFonts w:cs="Calibri" w:ascii="Calibri" w:hAnsi="Calibri"/>
          <w:b/>
          <w:bCs/>
        </w:rPr>
      </w:r>
    </w:p>
    <w:p>
      <w:pPr>
        <w:pStyle w:val="Centered"/>
        <w:jc w:val="both"/>
        <w:rPr/>
      </w:pPr>
      <w:r>
        <w:rPr>
          <w:rFonts w:cs="Calibri" w:ascii="Calibri" w:hAnsi="Calibri"/>
          <w:b/>
          <w:bCs/>
        </w:rPr>
        <w:t>Nome e Assinatura do Contador da Empresa</w:t>
      </w:r>
    </w:p>
    <w:p>
      <w:pPr>
        <w:pStyle w:val="ParagraphStyle"/>
        <w:jc w:val="both"/>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rFonts w:ascii="Calibri" w:hAnsi="Calibri" w:cs="Calibri"/>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Assinatura:__________________________________________</w:t>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__________________________________________</w:t>
      </w:r>
    </w:p>
    <w:p>
      <w:pPr>
        <w:pStyle w:val="Normal"/>
        <w:spacing w:lineRule="auto" w:line="240" w:before="0" w:after="0"/>
        <w:jc w:val="both"/>
        <w:rPr/>
      </w:pPr>
      <w:r>
        <w:rPr>
          <w:rFonts w:cs="Calibri"/>
          <w:sz w:val="24"/>
          <w:szCs w:val="24"/>
        </w:rPr>
        <w:t>CARIMBO CNPJ</w:t>
      </w:r>
    </w:p>
    <w:p>
      <w:pPr>
        <w:pStyle w:val="Normal"/>
        <w:spacing w:lineRule="auto" w:line="240" w:before="0" w:after="0"/>
        <w:jc w:val="center"/>
        <w:rPr>
          <w:rFonts w:cs="Calibri"/>
          <w:b/>
          <w:b/>
          <w:sz w:val="24"/>
          <w:szCs w:val="24"/>
        </w:rPr>
      </w:pPr>
      <w:r>
        <w:rPr>
          <w:rFonts w:cs="Calibri"/>
          <w:sz w:val="24"/>
          <w:szCs w:val="24"/>
        </w:rPr>
        <w:t>ASSINATURA</w:t>
      </w:r>
      <w:r>
        <w:br w:type="page"/>
      </w:r>
    </w:p>
    <w:p>
      <w:pPr>
        <w:pStyle w:val="Normal"/>
        <w:spacing w:lineRule="auto" w:line="240" w:before="0" w:after="0"/>
        <w:jc w:val="center"/>
        <w:rPr>
          <w:rFonts w:cs="Calibri"/>
          <w:b/>
          <w:b/>
          <w:sz w:val="24"/>
          <w:szCs w:val="24"/>
        </w:rPr>
      </w:pPr>
      <w:r>
        <w:rPr>
          <w:rFonts w:cs="Calibri"/>
          <w:b/>
          <w:sz w:val="24"/>
          <w:szCs w:val="24"/>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rFonts w:cs="Calibri"/>
          <w:b/>
          <w:b/>
          <w:sz w:val="24"/>
          <w:szCs w:val="24"/>
        </w:rPr>
      </w:pPr>
      <w:r>
        <w:rPr>
          <w:rFonts w:cs="Calibri"/>
          <w:b/>
          <w:sz w:val="24"/>
          <w:szCs w:val="24"/>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Comprovante de Entrega</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jc w:val="center"/>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both"/>
        <w:rPr>
          <w:rFonts w:cs="Calibri"/>
          <w:b/>
          <w:b/>
          <w:sz w:val="24"/>
          <w:szCs w:val="24"/>
        </w:rPr>
      </w:pPr>
      <w:r>
        <w:rPr>
          <w:rFonts w:cs="Calibri"/>
          <w:b/>
          <w:sz w:val="24"/>
          <w:szCs w:val="24"/>
        </w:rPr>
        <w:t xml:space="preserve">Referente ao Edital de Licitação Nº XX/2021 </w:t>
      </w:r>
    </w:p>
    <w:p>
      <w:pPr>
        <w:pStyle w:val="Normal"/>
        <w:spacing w:lineRule="auto" w:line="240" w:before="0" w:after="0"/>
        <w:jc w:val="both"/>
        <w:rPr/>
      </w:pPr>
      <w:r>
        <w:rPr>
          <w:rFonts w:cs="Calibri"/>
          <w:sz w:val="24"/>
          <w:szCs w:val="24"/>
        </w:rPr>
        <w:t>Modalidade:</w:t>
      </w:r>
    </w:p>
    <w:p>
      <w:pPr>
        <w:pStyle w:val="Normal"/>
        <w:spacing w:lineRule="auto" w:line="240" w:before="0" w:after="0"/>
        <w:jc w:val="both"/>
        <w:rPr/>
      </w:pPr>
      <w:r>
        <w:rPr>
          <w:rFonts w:cs="Calibri"/>
          <w:sz w:val="24"/>
          <w:szCs w:val="24"/>
        </w:rPr>
        <w:t>a) CONVITE(  )</w:t>
      </w:r>
    </w:p>
    <w:p>
      <w:pPr>
        <w:pStyle w:val="Normal"/>
        <w:spacing w:lineRule="auto" w:line="240" w:before="0" w:after="0"/>
        <w:jc w:val="both"/>
        <w:rPr/>
      </w:pPr>
      <w:r>
        <w:rPr>
          <w:rFonts w:cs="Calibri"/>
          <w:sz w:val="24"/>
          <w:szCs w:val="24"/>
        </w:rPr>
        <w:t>b) TOMADA DE PREÇOS (  )</w:t>
      </w:r>
    </w:p>
    <w:p>
      <w:pPr>
        <w:pStyle w:val="Normal"/>
        <w:spacing w:lineRule="auto" w:line="240" w:before="0" w:after="0"/>
        <w:jc w:val="both"/>
        <w:rPr/>
      </w:pPr>
      <w:r>
        <w:rPr>
          <w:rFonts w:cs="Calibri"/>
          <w:sz w:val="24"/>
          <w:szCs w:val="24"/>
        </w:rPr>
        <w:t>c) CONCORRÊNCIA (  )</w:t>
      </w:r>
    </w:p>
    <w:p>
      <w:pPr>
        <w:pStyle w:val="Normal"/>
        <w:spacing w:lineRule="auto" w:line="240" w:before="0" w:after="0"/>
        <w:jc w:val="both"/>
        <w:rPr/>
      </w:pPr>
      <w:r>
        <w:rPr>
          <w:rFonts w:cs="Calibri"/>
          <w:sz w:val="24"/>
          <w:szCs w:val="24"/>
        </w:rPr>
        <w:t>d) ALIENAÇÃO (  )</w:t>
      </w:r>
    </w:p>
    <w:p>
      <w:pPr>
        <w:pStyle w:val="Normal"/>
        <w:spacing w:lineRule="auto" w:line="240" w:before="0" w:after="0"/>
        <w:jc w:val="both"/>
        <w:rPr/>
      </w:pPr>
      <w:r>
        <w:rPr>
          <w:rFonts w:cs="Calibri"/>
          <w:sz w:val="24"/>
          <w:szCs w:val="24"/>
        </w:rPr>
        <w:t>e) PREGÃO ( x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cebemos do MUNICÍPIO DE CATANDUVAS, a cópia do EDITAL acima referid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LICITANTE:___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MUNICÍPIO DE:_____________________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FONE/FAX:______________________</w:t>
        <w:tab/>
        <w:tab/>
        <w:t>E-MAIL:______________________</w:t>
      </w:r>
    </w:p>
    <w:p>
      <w:pPr>
        <w:pStyle w:val="Normal"/>
        <w:spacing w:lineRule="auto" w:line="240" w:before="0" w:after="0"/>
        <w:jc w:val="both"/>
        <w:rPr>
          <w:rFonts w:cs="Calibri"/>
          <w:sz w:val="24"/>
          <w:szCs w:val="24"/>
        </w:rPr>
      </w:pPr>
      <w:r>
        <w:rPr>
          <w:rFonts w:cs="Calibri"/>
          <w:sz w:val="24"/>
          <w:szCs w:val="24"/>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Recebido em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_________________________</w:t>
            </w:r>
          </w:p>
          <w:p>
            <w:pPr>
              <w:pStyle w:val="Normal"/>
              <w:spacing w:lineRule="auto" w:line="240" w:before="0" w:after="0"/>
              <w:jc w:val="both"/>
              <w:rPr>
                <w:rFonts w:cs="Calibri"/>
                <w:sz w:val="24"/>
                <w:szCs w:val="24"/>
              </w:rPr>
            </w:pPr>
            <w:r>
              <w:rPr>
                <w:rFonts w:cs="Calibri"/>
                <w:sz w:val="24"/>
                <w:szCs w:val="24"/>
              </w:rPr>
              <w:t>Assinatura/Carimbo</w:t>
            </w:r>
          </w:p>
          <w:p>
            <w:pPr>
              <w:pStyle w:val="Normal"/>
              <w:spacing w:lineRule="auto" w:line="240" w:before="0" w:after="0"/>
              <w:jc w:val="both"/>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OBJET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REGISTRO DE PREÇOS PARA FUTURA E EVENTUAL AQUISIÇÃO DE MATERIAIS DE CONSTRUÇÃO, ELÉTRICO E HIDRAULICO, PARA ATENDIMENTO DE TODOS OS SETORES DA ADMINISTRAÇÃO MUNICIPAL.</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u w:val="single"/>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footerReference w:type="default" r:id="rId2"/>
      <w:type w:val="nextPage"/>
      <w:pgSz w:w="11906" w:h="16838"/>
      <w:pgMar w:left="1701" w:right="1134" w:gutter="0" w:header="0"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2:01:00Z</dcterms:created>
  <dc:creator>Vanda</dc:creator>
  <dc:description/>
  <cp:keywords/>
  <dc:language>en-US</dc:language>
  <cp:lastModifiedBy>Usuario</cp:lastModifiedBy>
  <cp:lastPrinted>2021-12-02T08:56:00Z</cp:lastPrinted>
  <dcterms:modified xsi:type="dcterms:W3CDTF">2021-12-02T12:07:00Z</dcterms:modified>
  <cp:revision>13</cp:revision>
  <dc:subject/>
  <dc:title/>
</cp:coreProperties>
</file>