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DITAL DE CREDENCIAMENTO Nº 01/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gido pela Lei nº 8.666/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bjeto:</w:t>
      </w:r>
      <w:r>
        <w:rPr>
          <w:rFonts w:cs="Arial" w:ascii="Arial" w:hAnsi="Arial"/>
          <w:color w:val="000000"/>
          <w:sz w:val="20"/>
          <w:szCs w:val="20"/>
        </w:rPr>
        <w:t xml:space="preserve"> Prestação de serviços de exames laboratoriais aos pacientes da rede pública do Município de Catanduv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CEBIMENTO DAS PROPOSTAS DE CREDENCI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artir de 05 de abril de 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Horário: 08h30 as 11h30, das 13h30 às 17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de: Prefeitura Municipal de Catanduvas/P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DITAL DE CREDENCIAMENTO Nº 01/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MUNICÍPIO DE CATANDUVAS, ESTADO DO PARANÁ, com fulcro no art. 25, </w:t>
      </w:r>
      <w:r>
        <w:rPr>
          <w:rFonts w:cs="Arial" w:ascii="Arial" w:hAnsi="Arial"/>
          <w:i/>
          <w:iCs/>
          <w:color w:val="000000"/>
          <w:sz w:val="20"/>
          <w:szCs w:val="20"/>
        </w:rPr>
        <w:t>caput</w:t>
      </w:r>
      <w:r>
        <w:rPr>
          <w:rFonts w:cs="Arial" w:ascii="Arial" w:hAnsi="Arial"/>
          <w:color w:val="000000"/>
          <w:sz w:val="20"/>
          <w:szCs w:val="20"/>
        </w:rPr>
        <w:t>, da Lei nº 8.666, de 21 de junho de 1993 e, ainda do estabelecido no presente edital e seus Anexos, torna pública a abertura do credenciamento para pessoas jurídicas interessadas na prestação de serviço de exames laboratoriais aos pacientes da rede pública do Município de Catanduv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documentação será recebida para análise no horário das 08h30 às 11h30, das 13h30 às 17h na Sede da Prefeitura Municipal, a partir dia 05/04/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tabela referencial de preços para os serviços de exames laboratoriais poderão ser obtidas gratuitamente na Avenida dos Pioneiros, 500, Centro, Catanduvas/P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O presente edital tem por finalidade o credenciamento de pessoas jurídicas interessadas na prestação de serviços de exames laboratoriais aos pacientes da rede pública do Município de Catanduv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DA PROPOSTA DE CREDENCIAMENT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1. Para se habilitar ao credenciamento, a entidade interessada deverá apresentar Carta-Proposta </w:t>
      </w:r>
      <w:r>
        <w:rPr>
          <w:rFonts w:cs="Arial" w:ascii="Arial" w:hAnsi="Arial"/>
          <w:sz w:val="20"/>
          <w:szCs w:val="20"/>
        </w:rPr>
        <w:t>(conforme modelo – Anexo I) acompanhada dos documentos necessários atendendo às seguintes exigênc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 Conter a ficha cadastral (conforme modelo – Anexo VI) do Credenciado devidamente preenchida, solicitando seu credencia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2. Ser digitada e impressa em papel timbrado da empresa, ou que a identifique, sem emendas, rasuras, entrelinhas ou ambigüidades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1.3. Conter relação do corpo clínico, constando o número do CPF e registro do profissional no conselho de classe regional respectivo, conforme Anexo V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1.4. Ser datada e assinada pelo representante legal, conforme contrato soci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1.5. O requerimento apresentado de forma incompleta, rasurado ou em desacordo com o estabelecido neste Edital será considerado inepto, podendo o interessado apresentar novo requerimento livre das causas que ensejaram sua inépc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1.6. A apresentação de proposta sujeita o proponente integralmente às condições deste credenciamento, ao Regulamento do Fundo Municipal de Saúde, bem como as normas e legislações superi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DA HABILITAÇ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3.1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Habilitação Jurídica</w:t>
      </w:r>
      <w:r>
        <w:rPr>
          <w:rFonts w:cs="Arial" w:ascii="Arial" w:hAnsi="Arial"/>
          <w:color w:val="000000"/>
          <w:sz w:val="20"/>
          <w:szCs w:val="20"/>
        </w:rPr>
        <w:t>, comprovada mediante a apresentação da seguinte documentaçã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Declaração de firma individual se for o caso, ato constitutivo, estatuto ou contrato social em vigor, devidamente registrado no órgão competente, em se tratando de sociedades por ações, acompanhado de documentos de eleição de seus administradores e procurações que substabeleçam poderes a terceir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Regularidade com o respectivo Conselho de Class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Inscrição do ato constitutivo, no caso de sociedades civis, acompanhada de prova de diretoria em exercíc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3.2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Regularidade Fiscal</w:t>
      </w:r>
      <w:r>
        <w:rPr>
          <w:rFonts w:cs="Arial" w:ascii="Arial" w:hAnsi="Arial"/>
          <w:color w:val="000000"/>
          <w:sz w:val="20"/>
          <w:szCs w:val="20"/>
        </w:rPr>
        <w:t>, comprovada mediante a apresentação dos seguintes documen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Prova de regularidade com a Secretaria da Receita Federal do Brasil por meio de certidões expedidas pelos órgãos competentes, que estejam dentro do prazo de validade expresso na própria certidão, composta d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) Certidão Conjunta de Débitos Relativos aos Tributos Federais e à Dívida Ativa da União, expedida pela Procuradoria Geral da Fazenda Nacional e Secretaria de Receita Federal do Brasi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I) Certidão de Débitos Relativos às Contribuições Previdenciárias e às de Terceir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II) Inscrição no CNP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Certificado de Regularidade do FG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Certidão de Regularidade com a Fazenda Estadu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Certidão de Regularidade com a Fazenda Municip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Certidão Negativa de Débitos Trabalhistas (Lei nº 12.440/201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3.3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Qualificação Técni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1 O responsável técnico deverá apresentar a seguinte document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Curriculum Vita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Cópia da Carteira de Identidade e CPF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Cópia do Registro no Conselho de Classe respectivo;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Cópia do Diplo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2. A empresa interessada deverá apresentar, ainda, as seguintes declaraçõ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Declaração nos termos do inciso XXXIII do Art. 7º da Constituição Federal, conforme </w:t>
      </w:r>
      <w:r>
        <w:rPr>
          <w:rFonts w:cs="Arial" w:ascii="Arial" w:hAnsi="Arial"/>
          <w:sz w:val="20"/>
          <w:szCs w:val="20"/>
        </w:rPr>
        <w:t>Anexo III;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Declaração de Idoneidade nos termos do inciso III do Art. 88 da Lei nº 8.666/93, </w:t>
      </w:r>
      <w:r>
        <w:rPr>
          <w:rFonts w:cs="Arial" w:ascii="Arial" w:hAnsi="Arial"/>
          <w:sz w:val="20"/>
          <w:szCs w:val="20"/>
        </w:rPr>
        <w:t>conforme Anexo I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4. Os documentos necessários à habilitação deverão ser apresentados em cópias autenticadas por Tabelião de Notas ou para autenticação por servidor habilitado do Município de Catanduvas, acompanhados dos originai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5. A documentação apresentada será objeto de análise pela Comissão Permanente de Licitações. Considerar-se-á habilitada apenas a entidade que apresentar os documentos exigidos no prazo de validade neles previstos e, quando não mencionado, os documentos serão considerados válidos por até 3 (três) meses, contados da data de sua emis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DA HOMOLOGAÇ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credenciamento será homologado por intermédio da assinatura da Prefeita Municipal no Termo de Credenci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DA EXECUÇÃO DOS SERVIÇOS E DO DESCREDENCI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condições de execução dos serviços e do descredenciamento constarão no Termo de Credenciamento a ser assinado pelas partes, conforme Anexo VI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DO PREÇO E DO PAG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 Os serviços laboratoriais, objeto do credenciamento, serão remunerados com base nos valores constantes da tabela própria adotada pelo Município de Catanduvas, a depender de negociação region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2. Os valores excedentes ao limite, somente serão autorizados pela Secretaria Municipal de Saúde, mediante análise e avaliação da estimativa do impacto orçamentário e financeiro elaborado pela Secretaria Municipal de Finança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3. A tabela mencionada no item 6.1, poderá ser requerida a qualquer tempo pelos interessados, junto à Secretaria Municipal de Saúde e na Prefeitura Municipal, junto ao Departamento de Licitaçõe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4. É vedado ao CREDENCIADO cobrar diretamente dos pacientes encaminhados pela Secretaria de Saúde do Município de Catanduvas qualquer importância a título de honorários ou serviços prestados concernentes aos serviços laboratoriais efetuad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5. Os pagamentos serão efetuados por meio de Nota Fiscal/Fatura no prazo de 15 (dias) úteis, a contar da data de apresentação do documento de cobrança no setor financeiro do Município, utilizando o preço do procedimento vigente na data do atendi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6. Os valores vigentes na data do atendimento serão os considerados para a quitação das fatura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7. Para efetivação do pagamento, o CREDENCIADO deverá demonstrar situação regular no cumprimento dos encargos sociais e tributários instituídos por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DA REPACTUAÇÃ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1. O instrumento poderá ser repactuado, visando à manutenção de seu equilíbrio econômico financeiro, observados o interregno mínimo de um ano, a contar da data de sua assinatura, mediante solicitação do CREDENCIADO e demonstração analítica da variação dos componentes de custo do instrumento, devidamente justificado, devendo ser revista em conformidade com o disposto na Cláusula DO PREÇO do instrumento origi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SANÇÕES ADMINISTRATIVAS PARA O CASO DE INADIMPLEMENTO DOS SERVIÇ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8.1. Pela inexecução total ou parcial na prestação dos serviços, o Município de Catanduvas poderá, garantida prévia defesa, aplicar aos contratados as sanções previstas no Art. 87 da Lei nº 8.666/1993, em caso de multa será aplicado o disposto no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 DAS DISPOSIÇÕES GE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A aceitação das condições constantes deste Edital, do Regulamento Geral do Fundo Municipal de Saúde e legislações vigentes será formalizada com a assinatura do respectivo Termo de Credenciamento (Anexo VIII), bem como da entrega da Declaração de Concordância (Anexo II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2 Os habilitados assinarão o Termo Credenciamento, no prazo de até 07 (sete) dias, contados da notificação, podendo ser prorrogado, conforme a legislação vigente, quando solicitado pela parte durante o seu transcurso e desde que ocorra motivo justificado aceito pelo Município de Catanduva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3 O Termo de Credenciamento terá vigência de 12 (doze) meses, vinculado a este Edital, podendo ser prorrogado de acordo com o art. 57 da Lei n.º 8.666/9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4. O Município de Catanduvas poderá, obedecidas às condições previstas no contrato e no seu interesse, descredenciar as empresas ou profissionais que ao final de 12 (doze) meses não apresentarem demanda de atendi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5 A qualquer tempo, poderá o Município de Catanduvas, diretamente ou por empresa contratada para esse fim, realizar verificação das condições de atendimento, higiene, equipamentos e capacidade técnico-operativ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9.6 Os casos omissos serão resolvidos pela Comissão Permanente de Licitações, nos princípios de Direito Público, integrando também o presente instrumento, independentemente de transcrição, as disposições contidas em Lei, naquilo que lhe seja aplicáv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7 Consultas referentes ao Edital poderão ser formuladas ao Município de Catanduvas, das 08h30 as 11h30, das 13h30 às 17h, a partir da data de sua public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8 Constituem partes integrantes deste Edit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O I – MODELO DE CARTA-PROPOS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O II – DECLARAÇÃO DE CONCORDANCIA/CONHECIMENTO DO EDIT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O III – DECLARAÇÃO DE QUE NÃO EMPREGA MENORE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NEXO IV – DECLARAÇÃO DE IDONEIDAD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O V – DECLARACAO DOS PROFISSIONAIS DA EMPRE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O VI – FICHA CADASTRAL DO CREDENCIADO/REQUERI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O VII – DECLARACAO DE CAPACIDADE TECNIC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EXO VIII – MINUTA DO TERMO DE CREDENCIAMENTO DE SERVICOS LABORATORIAIS E DIAGNOSTICO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EXO IX – TABELA DE PROCEDIME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Catanduvas/PR, 03 de abril de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EMI SCHMIDT DE MOUR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fei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TA PROPO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issão Permanente de Licitações do Município de Catanduvas/P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ente </w:t>
      </w:r>
      <w:r>
        <w:rPr>
          <w:rFonts w:cs="Arial" w:ascii="Arial" w:hAnsi="Arial"/>
          <w:b/>
          <w:sz w:val="20"/>
          <w:szCs w:val="20"/>
        </w:rPr>
        <w:t>EDITAL DE CREDENCIAMENTO Nº 01/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ela Presente Proposta de Serviços, a(o) </w:t>
      </w:r>
      <w:r>
        <w:rPr>
          <w:rFonts w:cs="Arial" w:ascii="Arial" w:hAnsi="Arial"/>
          <w:b/>
          <w:sz w:val="20"/>
          <w:szCs w:val="20"/>
        </w:rPr>
        <w:t>(Razão Social)</w:t>
      </w:r>
      <w:r>
        <w:rPr>
          <w:rFonts w:cs="Arial" w:ascii="Arial" w:hAnsi="Arial"/>
          <w:sz w:val="20"/>
          <w:szCs w:val="20"/>
        </w:rPr>
        <w:t xml:space="preserve"> vem oferecer aos pacientes da rede municipal de saúde os serviços descritos no edital, de acordo com os preços definidos no mes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pres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resentante Legal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ÇÃO DE CONHECIMENTO DO EDITAL, SEUS ANEXOS, INSTRUÇÕES E PROCEDIMENTOS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EDITAL DE CREDENCIAMENTO Nº 01/2013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Comissão Permanente de Licitação do MUNICÍPIO DE CATANDUVAS/PR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empresa, ______________________________________________________________________, CNPJ Nº ____________________________, situado à ____________________________________________, declara, conhecer o Edital de Credenciamento nº 01/2013 e seus anexos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Local e Data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arimbo e nome do responsável pela empresa)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CLARAÇÃO DE CUMPRIMENTO DO DISPOSTO NO INCISO XXXIII DO ART. 7º DA CONSTITUICAO FEDE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DITAL DE CREDENCIAMENTO Nº 01/2013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À Comissão Permanente de Licitação do MUNICÍPIO DE CATANDUVAS/PR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representante legal da Empresa ___________________________________________________ na qualidade de proponente do procedimento licitatório, sob a modalidade de Credenciamento nº 01/2013, instaurado por este Município, declara para os fins de direitos e sob as penalidades da Lei que a referida empresa não possui em seu quadro de pessoal empregados menores de dezoito em trabalho noturno, perigoso ou insalubre e menores de dezesseis anos em qualquer trabalho, salvo na condição de aprendiz, a partir de quatorze anos conforme disposto no inciso XXXIII do artigo 7º da Constituição Fede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r expressão da verdade, firmo o pres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Local e Data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arimbo e nome do responsável pela empresa)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CREDENCIAMENTO Nº 01/2013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Comissão de Licitação do Município de Catanduvas/PR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ÇÃO DE IDONEIDA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representante legal da Empresa _____________________________________ na qualidade de proponente do procedimento licitatório, sob a modalidade de Credenciamento nº 01/2013, instaurado por esse Município, declara para os fins de direitos que referida empresa não foi declarada inidônea para licitar ou contratar com o Poder Público, em qualquer de suas esferas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Por ser expressão da verdade, firmo o presente.</w:t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</w:t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carimbo e nome do responsável pela empres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69"/>
        <w:gridCol w:w="769"/>
        <w:gridCol w:w="976"/>
        <w:gridCol w:w="621"/>
        <w:gridCol w:w="381"/>
        <w:gridCol w:w="366"/>
        <w:gridCol w:w="880"/>
        <w:gridCol w:w="74"/>
        <w:gridCol w:w="353"/>
        <w:gridCol w:w="190"/>
        <w:gridCol w:w="896"/>
        <w:gridCol w:w="1295"/>
        <w:gridCol w:w="242"/>
      </w:tblGrid>
      <w:tr>
        <w:trPr>
          <w:trHeight w:val="402" w:hRule="atLeast"/>
        </w:trPr>
        <w:tc>
          <w:tcPr>
            <w:tcW w:w="907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EXO V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LAÇÃO DOS PROFISSIONAIS DA EMPRESA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07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DITAL DE CREDENCIAMENTO Nº 01/2013</w:t>
            </w:r>
          </w:p>
        </w:tc>
      </w:tr>
      <w:tr>
        <w:trPr>
          <w:trHeight w:val="402" w:hRule="atLeast"/>
        </w:trPr>
        <w:tc>
          <w:tcPr>
            <w:tcW w:w="9072" w:type="dxa"/>
            <w:gridSpan w:val="1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À Comissão Permanente de Licitação do Município de Catanduvas/PR.</w:t>
            </w:r>
          </w:p>
        </w:tc>
      </w:tr>
      <w:tr>
        <w:trPr>
          <w:trHeight w:val="402" w:hRule="atLeast"/>
        </w:trPr>
        <w:tc>
          <w:tcPr>
            <w:tcW w:w="9072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27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 empresa,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Razão Social da Empresa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Endereço Comercial</w:t>
            </w:r>
          </w:p>
        </w:tc>
        <w:tc>
          <w:tcPr>
            <w:tcW w:w="680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7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Cidad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Estado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CEP</w:t>
            </w:r>
          </w:p>
        </w:tc>
      </w:tr>
      <w:tr>
        <w:trPr>
          <w:trHeight w:val="300" w:hRule="atLeast"/>
        </w:trPr>
        <w:tc>
          <w:tcPr>
            <w:tcW w:w="20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    )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    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    )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Telefon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Fax</w:t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 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 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Celular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CNPJ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pt-BR"/>
              </w:rPr>
              <w:t>E-mail</w:t>
            </w:r>
          </w:p>
        </w:tc>
        <w:tc>
          <w:tcPr>
            <w:tcW w:w="2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675" w:hRule="atLeast"/>
        </w:trPr>
        <w:tc>
          <w:tcPr>
            <w:tcW w:w="9072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em através deste informar os nomes dos profissionais disponíveis para prestar serviços ao Município de Catanduvas, conforme quadro abaixo: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Nome do Profissional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egistro Profissional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specialidade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/Data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010" w:right="-551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ocal e data</w:t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25" w:right="-2382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3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907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______________________________________________________</w:t>
            </w:r>
          </w:p>
        </w:tc>
      </w:tr>
      <w:tr>
        <w:trPr>
          <w:trHeight w:val="402" w:hRule="atLeast"/>
        </w:trPr>
        <w:tc>
          <w:tcPr>
            <w:tcW w:w="907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carimbo e nome do responsável pela empresa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ANEXO V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CREDENCIAMENTO Nº 01/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Comissão Permanente de Licitação do Município de Catanduvas/P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840"/>
        <w:rPr/>
      </w:pPr>
      <w:r>
        <w:rPr>
          <w:sz w:val="20"/>
          <w:szCs w:val="20"/>
        </w:rPr>
        <w:t>O interessado abaixo qualificado, requer sua inscrição no credenciamento de pessoas jurídicas para</w:t>
      </w:r>
      <w:r>
        <w:rPr>
          <w:b/>
          <w:cap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estação de serviços laboratoriais,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divulgado pelo Município de Catanduvas/PR, objetivando o</w:t>
      </w:r>
      <w:r>
        <w:rPr>
          <w:color w:val="000000"/>
          <w:sz w:val="20"/>
          <w:szCs w:val="20"/>
        </w:rPr>
        <w:t xml:space="preserve"> atendimento de pacientes da rede pública do Município de Catanduvas que necessitam de exames laboratoriais, encaminhados pela Secretaria Municipal de Saúde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a Empres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 Comercial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e:                                                        Fax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dade:                                       Estado:            CEP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ssional Responsável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Registro de Class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G.nº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nº.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mbo e Assina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CAPACIDADE TEC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CREDENCIAMENTO Nº. 01/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Comissão Permanente de Licitação do Município de Catanduvas/P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Nome da Empresa)</w:t>
      </w:r>
      <w:r>
        <w:rPr>
          <w:rFonts w:cs="Arial" w:ascii="Arial" w:hAnsi="Arial"/>
          <w:sz w:val="20"/>
          <w:szCs w:val="20"/>
        </w:rPr>
        <w:t xml:space="preserve">, CNPJ nº _______________________, estabelecida à (endereço completo), declara que os profissionais apresentados no </w:t>
      </w:r>
      <w:r>
        <w:rPr>
          <w:rFonts w:cs="Arial" w:ascii="Arial" w:hAnsi="Arial"/>
          <w:b/>
          <w:sz w:val="20"/>
          <w:szCs w:val="20"/>
        </w:rPr>
        <w:t>Anexo V</w:t>
      </w:r>
      <w:r>
        <w:rPr>
          <w:rFonts w:cs="Arial" w:ascii="Arial" w:hAnsi="Arial"/>
          <w:sz w:val="20"/>
          <w:szCs w:val="20"/>
        </w:rPr>
        <w:t>, possuem capacidade técnica e estão disponíveis a prestarem o atendimento aos usuários da rede pública de saúde do Município de Catanduva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sponsável pela empresa solicita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do solicitante e carimbo da empres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VI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O DE CREDENCIAMENTO N.º 01/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3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o de credenciamento para a prestação de serviços laboratoriai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z w:val="20"/>
          <w:szCs w:val="20"/>
        </w:rPr>
        <w:t>MUNICÍPIO DE CATANDUVAS</w:t>
      </w:r>
      <w:r>
        <w:rPr>
          <w:rFonts w:cs="Arial" w:ascii="Arial" w:hAnsi="Arial"/>
          <w:color w:val="000000"/>
          <w:sz w:val="20"/>
          <w:szCs w:val="20"/>
        </w:rPr>
        <w:t xml:space="preserve">, pessoa jurídica de direito público interno, com sede administrativa na Avenida dos Pioneiros, 500, Centro, inscrito no CNPJ/MF sob o n.º 76.208.842/0001-03, neste ato representado por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EMI SCHMIDT DE MOURA, </w:t>
      </w:r>
      <w:r>
        <w:rPr>
          <w:rFonts w:cs="Arial" w:ascii="Arial" w:hAnsi="Arial"/>
          <w:color w:val="000000"/>
          <w:sz w:val="20"/>
          <w:szCs w:val="20"/>
        </w:rPr>
        <w:t xml:space="preserve">Prefeita, doravante denomina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CREDENCIANTE</w:t>
      </w:r>
      <w:r>
        <w:rPr>
          <w:rFonts w:cs="Arial" w:ascii="Arial" w:hAnsi="Arial"/>
          <w:color w:val="000000"/>
          <w:sz w:val="20"/>
          <w:szCs w:val="20"/>
        </w:rPr>
        <w:t>, e ___________________________________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inscrito no CNPJ/MF n.º _____________________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>situada _______________________, neste ato representada por (Representante Legal)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ravante denominad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REDENCIADA, </w:t>
      </w:r>
      <w:r>
        <w:rPr>
          <w:rFonts w:cs="Arial" w:ascii="Arial" w:hAnsi="Arial"/>
          <w:color w:val="000000"/>
          <w:sz w:val="20"/>
          <w:szCs w:val="20"/>
        </w:rPr>
        <w:t>têm justo e acordado este Termo de Credenciamento conforme Processo de Credenciamento n.º 01/2013 e de conformidade com o art. 25 da Lei n.º 8.666, de 21 de junho de 1993 e suas alterações e mediante as seguintes cláusulas e condiçõ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PRIMEIRA – DO OBJETO E VALOR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sente termo tem por objeto a prestação de serviços de exames laboratoriais aos pacientes da rede pública do Município de Catanduvas, com valores previamente definidos pela Tabela de Procedimentos (Anexo IX do Edital), sendo que a quantidade dos exames e diagnósticos realizados serão distribuídos pela Secretaria Municipal de Saú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SEGUNDA – DO PRAZ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prazo de vigência do credenciamento será de 12 meses, podendo ser prorrogado, por interesse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REDENCIANTE </w:t>
      </w:r>
      <w:r>
        <w:rPr>
          <w:rFonts w:cs="Arial" w:ascii="Arial" w:hAnsi="Arial"/>
          <w:color w:val="000000"/>
          <w:sz w:val="20"/>
          <w:szCs w:val="20"/>
        </w:rPr>
        <w:t xml:space="preserve">e anuência d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REDENCIADA </w:t>
      </w:r>
      <w:r>
        <w:rPr>
          <w:rFonts w:cs="Arial" w:ascii="Arial" w:hAnsi="Arial"/>
          <w:color w:val="000000"/>
          <w:sz w:val="20"/>
          <w:szCs w:val="20"/>
        </w:rPr>
        <w:t>até o limite de sessenta meses (art. 57, II, da Lei n.º 8.666-93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TERCEIRA – DO REAJUST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presente Termo de Credenciamento poderá ser reajustado a partir de um ano com base nos índices do IPCA ou outro índice que venha a substituí-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QUARTA – DOS RECURSOS ORÇAMENTÁRIO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despesas decorrentes do presente Termo de Credenciamento ocorrerão por conta da seguinte dotação orçamentár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011.10.301.1300.2.033.3.3.90.39 – AÇÕES E SERVIÇOS PÚBLICOS DE SAÚ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QUINTA – DA FORMA E DO PRAZO DO PAGAMEN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serviços contratados por este Termo serão pagos, de acordo com o número de exames e diagnósticos realizados, tendo com referência os valores da cláusula primeira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a o pagamento, 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REDENCIADA </w:t>
      </w:r>
      <w:r>
        <w:rPr>
          <w:rFonts w:cs="Arial" w:ascii="Arial" w:hAnsi="Arial"/>
          <w:color w:val="000000"/>
          <w:sz w:val="20"/>
          <w:szCs w:val="20"/>
        </w:rPr>
        <w:t xml:space="preserve">deverá apresentar a nota fiscal de serviço, acompanhada do relatório de acompanhamento e vistada pela fiscalização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REDENCIANTE, </w:t>
      </w:r>
      <w:r>
        <w:rPr>
          <w:rFonts w:cs="Arial" w:ascii="Arial" w:hAnsi="Arial"/>
          <w:color w:val="000000"/>
          <w:sz w:val="20"/>
          <w:szCs w:val="20"/>
        </w:rPr>
        <w:t xml:space="preserve">no primeiro dia útil do mês subseqüente ao da prestação dos serviços, para se efetivar aquele no prazo 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quinze dias úteis seguintes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SEXTA – DAS OBRIGAÇÕES DAS PARTES E CONDIÇÕES DE EXECUÇ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redenciamento caracteriza uma relação contratual de prestação de serviços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 - Constituem obrigações da CREDENCIANT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.1 – Fiscalizar os trabalhos realizados pela CREDENCIADA, além da correta execução dos mesmos, aplicando também as normas de execução das esferas de instancias superiores e, pesquisar o grau de satisfação dos usuários dos serviços prestado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.2 – Fazer o pagamento dos serviços prestados nos prazos e condições contidos neste Termo de Credenciament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– Constituem obrigações da CREDENCIAD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I.1 – 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REDENCIADA </w:t>
      </w:r>
      <w:r>
        <w:rPr>
          <w:rFonts w:cs="Arial" w:ascii="Arial" w:hAnsi="Arial"/>
          <w:color w:val="000000"/>
          <w:sz w:val="20"/>
          <w:szCs w:val="20"/>
        </w:rPr>
        <w:t>deverá manter, durante a vigência deste Termo as condições de habilitação exigidas para a sua celebraçã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I.2 – é de responsabilidade exclusiva e integral d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REDENCIADA </w:t>
      </w:r>
      <w:r>
        <w:rPr>
          <w:rFonts w:cs="Arial" w:ascii="Arial" w:hAnsi="Arial"/>
          <w:color w:val="000000"/>
          <w:sz w:val="20"/>
          <w:szCs w:val="20"/>
        </w:rPr>
        <w:t>a utilização de pessoal para a execução dos respectivos procedimentos, incluídos encargos trabalhistas, previdenciários, sociais 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scais resultantes de vínculo empregatício ou comerciai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.3 – O material de consumo utilizado na coleta de materiais a serem examinados são de inteira responsabilidade da </w:t>
      </w:r>
      <w:r>
        <w:rPr>
          <w:rFonts w:cs="Arial" w:ascii="Arial" w:hAnsi="Arial"/>
          <w:b/>
          <w:color w:val="000000"/>
          <w:sz w:val="20"/>
          <w:szCs w:val="20"/>
        </w:rPr>
        <w:t>CREDENCIADA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I.4 – É vedad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) Não poderá fazer parte do quadro social ou de empregados d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REDENCIADA, </w:t>
      </w:r>
      <w:r>
        <w:rPr>
          <w:rFonts w:cs="Arial" w:ascii="Arial" w:hAnsi="Arial"/>
          <w:color w:val="000000"/>
          <w:sz w:val="20"/>
          <w:szCs w:val="20"/>
        </w:rPr>
        <w:t xml:space="preserve">sob pena de rescisão deste Termo, servidor público, contratado sob qualquer título; ocupante de cargo eletivo ou com registro oficial de candidatura a cargo do Município </w:t>
      </w:r>
      <w:r>
        <w:rPr>
          <w:rFonts w:cs="Arial" w:ascii="Arial" w:hAnsi="Arial"/>
          <w:b/>
          <w:bCs/>
          <w:color w:val="000000"/>
          <w:sz w:val="20"/>
          <w:szCs w:val="20"/>
        </w:rPr>
        <w:t>CREDENCIANT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A transferência dos direitos e obrigações decorrentes desse Termo, exceto para confirmação de resultados de exames na qual a </w:t>
      </w:r>
      <w:r>
        <w:rPr>
          <w:rFonts w:cs="Arial" w:ascii="Arial" w:hAnsi="Arial"/>
          <w:b/>
          <w:color w:val="000000"/>
          <w:sz w:val="20"/>
          <w:szCs w:val="20"/>
        </w:rPr>
        <w:t>CREDENCIADA</w:t>
      </w:r>
      <w:r>
        <w:rPr>
          <w:rFonts w:cs="Arial" w:ascii="Arial" w:hAnsi="Arial"/>
          <w:color w:val="000000"/>
          <w:sz w:val="20"/>
          <w:szCs w:val="20"/>
        </w:rPr>
        <w:t xml:space="preserve"> obtiver duvida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Coleta de material para a realização dos serviços laboratoriais (exames) dentro da estrutura física da </w:t>
      </w:r>
      <w:r>
        <w:rPr>
          <w:rFonts w:cs="Arial" w:ascii="Arial" w:hAnsi="Arial"/>
          <w:b/>
          <w:color w:val="000000"/>
          <w:sz w:val="20"/>
          <w:szCs w:val="20"/>
        </w:rPr>
        <w:t>CREDENCIANTE</w:t>
      </w:r>
      <w:r>
        <w:rPr>
          <w:rFonts w:cs="Arial" w:ascii="Arial" w:hAnsi="Arial"/>
          <w:color w:val="000000"/>
          <w:sz w:val="20"/>
          <w:szCs w:val="20"/>
        </w:rPr>
        <w:t>, exceto em casos solicitados pela mesm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I.5 - Para a execução da prestação dos serviços laboratoriais (exames), 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REDENCIADA </w:t>
      </w:r>
      <w:r>
        <w:rPr>
          <w:rFonts w:cs="Arial" w:ascii="Arial" w:hAnsi="Arial"/>
          <w:color w:val="000000"/>
          <w:sz w:val="20"/>
          <w:szCs w:val="20"/>
        </w:rPr>
        <w:t>devera possuir posto de coleta próprio e de fácil acesso aos pacientes, no território do Município de Catanduvas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I.6 - O posto de coleta acima citado, devera ter profissionais habilitados para efetuar a coleta do material e ter funcionamento diári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.7 - Em caso de urgência e emergência, devera a </w:t>
      </w:r>
      <w:r>
        <w:rPr>
          <w:rFonts w:cs="Arial" w:ascii="Arial" w:hAnsi="Arial"/>
          <w:b/>
          <w:color w:val="000000"/>
          <w:sz w:val="20"/>
          <w:szCs w:val="20"/>
        </w:rPr>
        <w:t>CREDENCIADA</w:t>
      </w:r>
      <w:r>
        <w:rPr>
          <w:rFonts w:cs="Arial" w:ascii="Arial" w:hAnsi="Arial"/>
          <w:color w:val="000000"/>
          <w:sz w:val="20"/>
          <w:szCs w:val="20"/>
        </w:rPr>
        <w:t xml:space="preserve"> efetuar os exames laboratoriais num prazo maximo de sessenta (60) minuto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.8 – As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REDENCIADAS </w:t>
      </w:r>
      <w:r>
        <w:rPr>
          <w:rFonts w:cs="Arial" w:ascii="Arial" w:hAnsi="Arial"/>
          <w:color w:val="000000"/>
          <w:sz w:val="20"/>
          <w:szCs w:val="20"/>
        </w:rPr>
        <w:t>deverão estar de acordo com as normas da Resolução da Diretoria Colegiada – RDC nº 302/2005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.9 – No ato da entrega da Fatura/Nota Fiscal no Departamento Financeiro da CREDENCIANTE, a CREDENCIADA deverá apresentar juntamente com a mesma, relatório dos serviços prestados, bem como a autorização emitida, carimbada e assinada pelo responsável da Secretaria Municipal de Saúde, sob pena de glosa dos serviços que não contenha a referida autoriz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SÉTIMA – DA FISCALIZAÇÃ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REDENCIANTE </w:t>
      </w:r>
      <w:r>
        <w:rPr>
          <w:rFonts w:cs="Arial" w:ascii="Arial" w:hAnsi="Arial"/>
          <w:color w:val="000000"/>
          <w:sz w:val="20"/>
          <w:szCs w:val="20"/>
        </w:rPr>
        <w:t xml:space="preserve">realizará, subsidiariamente, fiscalização dos serviços decorrentes desse Termo.  Ficará a cargo da Secretaria Municipal da Saúde, que designará servidor para tanto, não excluindo ou restringindo a responsabilidade d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REDENCIADA </w:t>
      </w:r>
      <w:r>
        <w:rPr>
          <w:rFonts w:cs="Arial" w:ascii="Arial" w:hAnsi="Arial"/>
          <w:color w:val="000000"/>
          <w:sz w:val="20"/>
          <w:szCs w:val="20"/>
        </w:rPr>
        <w:t>na prestação dos serviços, objeto desse Term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OITAVA – DA RESCISÃ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rescisão deste Termo poderá se dar numa das seguintes hipótese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pela ocorrência de seu termo final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por solicitação d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REDENCIADA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por acordo entre as partes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unilateral, pe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REDENCIANTE, </w:t>
      </w:r>
      <w:r>
        <w:rPr>
          <w:rFonts w:cs="Arial" w:ascii="Arial" w:hAnsi="Arial"/>
          <w:color w:val="000000"/>
          <w:sz w:val="20"/>
          <w:szCs w:val="20"/>
        </w:rPr>
        <w:t>após o devido processo legal, no caso de descumprimento de condição estabelecida no edital ou Termo de Credenciament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stituem motivo para rescisão do presente contrato, independentemente de notificação ou interpelação judicial ou extrajudicial, sem prejuízo das penalidades nele previstas e na Lei 8.666/1993, o descumprimento de qualquer de seus termos, cláusulas ou condições, a cessação de sua necessidade ou a ocorrência de qualquer situação prevista no Artigo 78 do Estatuto das Licitações Públicas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Quando a rescisão ocorrer por iniciativa d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REDENCIADA</w:t>
      </w:r>
      <w:r>
        <w:rPr>
          <w:rFonts w:cs="Arial" w:ascii="Arial" w:hAnsi="Arial"/>
          <w:bCs/>
          <w:color w:val="000000"/>
          <w:sz w:val="20"/>
          <w:szCs w:val="20"/>
        </w:rPr>
        <w:t>, fica a mesma obrigada a comunicar sua pretensão ao Município com antecedência mínima de 30 (trinta) dias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Em casos de desídia, incúria na condução dos serviços objeto deste contrato pe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REDENCIAD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os quais, causadores de danos aos usuários, poderá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REDENCIANT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a seu exclusivo critério, rescindir imediatamente o presente Termo de Credenciamento, independentemente de prévio aviso, sem prejuízo das responsabilidades civil e/ou penal d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REDENCIADA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 constatação de prejuízos decorrentes de atuação irregular d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REDENCIAD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poderá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REDENCIANT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efetuar retenções dos valores devidos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REDENCIADA</w:t>
      </w:r>
      <w:r>
        <w:rPr>
          <w:rFonts w:cs="Arial" w:ascii="Arial" w:hAnsi="Arial"/>
          <w:bCs/>
          <w:color w:val="000000"/>
          <w:sz w:val="20"/>
          <w:szCs w:val="20"/>
        </w:rPr>
        <w:t>, no limite suficiente à compensação dos mesm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NONA – DAS MULTAS CONTRATUAI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 hipótese de rescisão por inadimplemento d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REDENCIADA</w:t>
      </w:r>
      <w:r>
        <w:rPr>
          <w:rFonts w:cs="Arial" w:ascii="Arial" w:hAnsi="Arial"/>
          <w:bCs/>
          <w:color w:val="000000"/>
          <w:sz w:val="20"/>
          <w:szCs w:val="20"/>
        </w:rPr>
        <w:t>, esta ficará sujeita a multa correspondente a 10% (dez por cento) do valor do Termo de Credenciamento, independentemente das perdas e danos decorrentes do inadimplemen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LÁUSULA DÉCIMA – DO FOR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ca eleito o foro da Comarca de Catanduvas/PR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 dirimir as dúvidas oriundas deste Termo, quando não solvidas administrativam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, por estarem justos e acordados, assinam o presente Termo, em três vias de igual teor e form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tanduvas/PR, ___ de ________de 201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UNICÍPIO DE CATANDUVAS/PR</w:t>
        <w:tab/>
        <w:t xml:space="preserve">                                  </w:t>
        <w:tab/>
        <w:t xml:space="preserve">EMPRESA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EMI SCHMIDT DE MOURA – Prefeita</w:t>
        <w:tab/>
        <w:tab/>
        <w:tab/>
        <w:t>Representante Leg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EDENCIANTE</w:t>
        <w:tab/>
        <w:tab/>
        <w:tab/>
        <w:tab/>
        <w:tab/>
        <w:tab/>
        <w:t>CREDENCIADA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STEMUNHAS:</w:t>
      </w:r>
    </w:p>
    <w:sectPr>
      <w:type w:val="nextPage"/>
      <w:pgSz w:w="11906" w:h="16838"/>
      <w:pgMar w:left="1701" w:right="1134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2160" w:hanging="744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44:00Z</dcterms:created>
  <dc:creator>Particular</dc:creator>
  <dc:description/>
  <cp:keywords/>
  <dc:language>en-US</dc:language>
  <cp:lastModifiedBy>Particular</cp:lastModifiedBy>
  <cp:lastPrinted>2013-01-21T14:38:00Z</cp:lastPrinted>
  <dcterms:modified xsi:type="dcterms:W3CDTF">2013-04-03T14:43:00Z</dcterms:modified>
  <cp:revision>3</cp:revision>
  <dc:subject/>
  <dc:title/>
</cp:coreProperties>
</file>