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MUNICÍPIO DE CATANDUVAS – ESTADO DO PARA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5– 3º BIMESTRE (MAIO – JUNH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º 154/92, com última alteração pela Lei Municipal n.º 96/2019, regulamentado pelo Decreto Municipal n.º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º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5 – 3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3º bimestre de 2025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Este bimestre iniciou com duas crianças acolhidas e finalizou com duas crianças e uma adolescente em a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 xml:space="preserve">Estes Conselhos juntamente com o órgão gestor da área da Assistência Social e parcerias realizadas buscaram garantir as necessidades básicas das crianças e adolescentes do Município. </w:t>
      </w:r>
    </w:p>
    <w:p>
      <w:pPr>
        <w:pStyle w:val="Normal"/>
        <w:jc w:val="both"/>
        <w:rPr>
          <w:color w:val="FF0000"/>
        </w:rPr>
      </w:pPr>
      <w:r>
        <w:rPr/>
        <w:t>O Conselho Tutelar realizou neste bimestre 231 atendimentos sendo:</w:t>
      </w:r>
    </w:p>
    <w:p>
      <w:pPr>
        <w:pStyle w:val="PargrafodaLista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Encaminhamento a cursos e programas de orientaçã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encaminhar a criança ou adolescente em tratamento especializad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07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ou responsáveis, mediante ao termo de responsabilidade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1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oficial de ensin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s comunitários ou oficiais de auxílio a família, a criança e ao adolescente: 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 oficial ou comunitário de auxílio, orientação e tratamento a alcoólatras e toxicômanos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Abrigo em entidade: 01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Providenciar a medida estabelecida pela autoridade judiciária, dentre as previstas no art. 101 de I a VI, para o adolescente autor de ato infracional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, em nome da pessoa e da família, contra a violência dos direitos previstos no art. 220, 3º, inciso II da CF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 ao Ministério Público, para efeito das ações de perda ou suspensão do poder familiar: 0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8157" w:leader="none"/>
        </w:tabs>
        <w:ind w:left="2136" w:hanging="2136"/>
        <w:jc w:val="both"/>
        <w:rPr/>
      </w:pPr>
      <w:r>
        <w:rPr>
          <w:b/>
          <w:bCs/>
        </w:rPr>
        <w:t>Requisição de Escuta Especializada – Lei 13431/2017</w:t>
      </w:r>
      <w:r>
        <w:rPr/>
        <w:t>: 0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) Eventos:</w:t>
      </w:r>
    </w:p>
    <w:p>
      <w:pPr>
        <w:pStyle w:val="Normal"/>
        <w:jc w:val="both"/>
        <w:rPr/>
      </w:pPr>
      <w:r>
        <w:rPr>
          <w:b/>
        </w:rPr>
        <w:t xml:space="preserve">Campanha 18 de Maio - </w:t>
      </w:r>
      <w:r>
        <w:rPr/>
        <w:t>Dia Nacional de Combate ao Abuso e Exploração Sexual de Crianças e Adolescentes, é uma iniciativa fundamental para proteger nossas crianças e adolescentes. Ela começou no dia 22 de abril com uma apresentação teatral chamada “A Flor e o Palhaço”, que ajuda a conscientizar de forma lúdica e educativa. No dia 15 de maio, foi realizada uma manhã especial com entrega de premiações, de lanche e muitas atividades recreativas e divertidas para as crianças e adolescentes. Essa campanha é promovida pela Secretaria de Assistência Social, através do CRAS, e conta com a parceria da Secretaria de Educação e Esportes, do Conselho Municipal dos Direitos da Criança e do Adolescente (CMDCA) e do Conselho Tutelar. O objetivo principal é sensibilizar toda a população sobre a importância de prevenir, proteger e incentivar a denúncia de qualquer situação de abuso ou exploração sexual, fortalecendo a proteção e os direitos das crianças e adolescent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Enfrentamento ao Trabalho Infantil</w:t>
      </w:r>
      <w:r>
        <w:rPr/>
        <w:t xml:space="preserve"> – 12 de junho é o Dia Nacional de Enfrentamento ao Trabalho Infantil. Com o objetivo de enfatizar a importância da data, o CRAS realizou durante todo o mês discussão e debate com as crianças e adolescentes que frequentam o Serviço de Convivência e Fortalecimento de Vínculos – SCFV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5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3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3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.818.039,8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677.742,1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99.247,0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04.739,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313.857,6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622.453,27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>* valor apurado empenhado no 3º bimestre: R$ 126.145,05 (cento e vinte e seis mil, cento e quarenta e cinco reais e cinco centavos).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3º bimestre de 2025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15 de julho de 2025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Decreto nº 10/2025</w:t>
        <w:tab/>
        <w:tab/>
        <w:t xml:space="preserve">                                     CRC PR-058882/O-0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14:00Z</dcterms:created>
  <dc:creator>.</dc:creator>
  <dc:description/>
  <cp:keywords/>
  <dc:language>en-US</dc:language>
  <cp:lastModifiedBy>Usuario</cp:lastModifiedBy>
  <cp:lastPrinted>2015-07-07T11:21:00Z</cp:lastPrinted>
  <dcterms:modified xsi:type="dcterms:W3CDTF">2025-07-15T14:20:00Z</dcterms:modified>
  <cp:revision>35</cp:revision>
  <dc:subject/>
  <dc:title>D E C L A R A Ç Ã O</dc:title>
</cp:coreProperties>
</file>