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MUNICÍPIO DE CATANDUVAS – 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5– 1º BIMESTRE (JANEIRO – FEVEREI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º 154/92, com última alteração pela Lei Municipal n.º 96/2019, regulamentado pelo Decreto Municipal n.º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º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5 – 1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1º bimestre de 2025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e finalizou com quatro crianças acolh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281 atendimentos sendo:</w:t>
      </w:r>
    </w:p>
    <w:p>
      <w:pPr>
        <w:pStyle w:val="PargrafodaLista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e programas de orientaçã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0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encaminhar a criança ou adolescente em tratamento especializado: 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14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1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oficial de ensin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s comunitários ou oficiais de auxílio a família, a criança e ao adolescente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Inclusão em programa oficial ou comunitário de auxílio, orientação e tratamento a alcoólatras e toxicômanos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Abrigo em entidade: 00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Providenciar a medida estabelecida pela autoridade judiciária, dentre as previstas no art. 101 de I a VI, para o adolescente autor de ato infracional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, em nome da pessoa e da família, contra a violência dos direitos previstos no art. 220, 3º, inciso II da CF: 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presentar ao Ministério Público, para efeito das ações de perda ou suspensão do poder familiar: 0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8157" w:leader="none"/>
        </w:tabs>
        <w:ind w:left="2136" w:hanging="2136"/>
        <w:jc w:val="both"/>
        <w:rPr/>
      </w:pPr>
      <w:r>
        <w:rPr>
          <w:b/>
          <w:bCs/>
        </w:rPr>
        <w:t>Requisição de Escuta Especializada – Lei 13431/2017</w:t>
      </w:r>
      <w:r>
        <w:rPr/>
        <w:t>: 05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c) Eventos: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jc w:val="both"/>
        <w:rPr/>
      </w:pPr>
      <w:r>
        <w:rPr>
          <w:b/>
        </w:rPr>
        <w:t xml:space="preserve">Prevenção da Gravidez na Adolescência – </w:t>
      </w:r>
      <w:r>
        <w:rPr>
          <w:bCs/>
        </w:rPr>
        <w:t xml:space="preserve">A Semana Nacional de Prevenção da Gravidez na Adolescência é realizada nacionalmente de 01 a 08 de fevereiro, contudo considerando que estes dias foi o início do ano letivo, no dia 28 de fevereiro foi realizado pela enfermeira Edna Neres </w:t>
      </w:r>
      <w:r>
        <w:rPr/>
        <w:t>uma palestra educativa sobre a prevenção da gravidez na adolescência. O evento foi promovido por meio de uma parceria entre a Secretaria Municipal de Assistência Social/CRAS e a Secretaria Municipal de Saúde, reunindo alunos do ensino fundamental e médio. A iniciativa visa disseminar informações sobre medidas preventivas e educativas para reduzir a gravidez na adolescência. O evento fez parte da campanha Fevereiro Laranja, dedicada à prevenção da gravidez na adolescência. O evento contou com a participação estimada de 150 adolescentes.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5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1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1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491.946,0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217.380,8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24.928,12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02.280,9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147.204,19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>* valor apurado empenhado no 1º bimestre: R$ 102.280,90 (cento e dois mil, duzentos e oitenta reais e noventa centavos).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1º bimestre de 2025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6 de março de 2025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ecreto nº 10/2025  </w:t>
        <w:tab/>
        <w:tab/>
        <w:tab/>
        <w:t xml:space="preserve">                      CRC PR-058882/O-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1:00Z</dcterms:created>
  <dc:creator>.</dc:creator>
  <dc:description/>
  <cp:keywords/>
  <dc:language>en-US</dc:language>
  <cp:lastModifiedBy>Usuario</cp:lastModifiedBy>
  <cp:lastPrinted>2015-07-07T11:21:00Z</cp:lastPrinted>
  <dcterms:modified xsi:type="dcterms:W3CDTF">2025-03-10T19:23:00Z</dcterms:modified>
  <cp:revision>23</cp:revision>
  <dc:subject/>
  <dc:title>D E C L A R A Ç Ã O</dc:title>
</cp:coreProperties>
</file>