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NICÍPIO DE CATANDUV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 DO PARAN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4 – 6º BIMESTRE (NOVEMBRO - DEZEMB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° 154/92, com última alteração pela Lei Municipal N° 96/2019, regulamentado pelo Decreto Municipal N°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°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4 – 6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6º bimestre de 2024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Este bimestre iniciou com duas crianças acolhidas, houve dois acolhimentos, finalizando com quatro cri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>Estes Conselhos juntamente com o órgão gestor da área da Assistência Social e parcerias realizadas buscaram garantir as necessidades básicas das crianças e adolescentes do Município. Também o Conselho Tutelar realizou neste bimestre 223 atendimentos sendo:</w:t>
      </w:r>
    </w:p>
    <w:p>
      <w:pPr>
        <w:pStyle w:val="PargrafodaList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encaminhar a criança ou adolescente a tratamento especializado: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02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e responsáveis, mediante ao termo de responsabilidade: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114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oficial de ensino: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s comunitários ou oficiais de auxilio a família, a criança e ao adolescente: 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Abrigo em entidade: 02</w:t>
        <w:tab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Ficha Fica – SERP ou Referência: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ção de Escuta Especializada: 04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4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6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6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3.370.441,6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.568.643,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69.804,2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9.321,9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422.582,5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.200.089,08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>* valor apurado empenhado no 6º bimestre: R$ 97.767,66 (noventa e sete mil, setecentos e sessenta e sete reais e sessenta e seis centavos).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6º bimestre de 2024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03 de janeiro de 2025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ecreto nº 10/2025  </w:t>
        <w:tab/>
        <w:tab/>
        <w:tab/>
        <w:t xml:space="preserve">                          CRC PR-058882/O-0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/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9:00Z</dcterms:created>
  <dc:creator>.</dc:creator>
  <dc:description/>
  <cp:keywords/>
  <dc:language>en-US</dc:language>
  <cp:lastModifiedBy>Usuario</cp:lastModifiedBy>
  <cp:lastPrinted>2015-07-07T11:21:00Z</cp:lastPrinted>
  <dcterms:modified xsi:type="dcterms:W3CDTF">2025-01-15T14:15:00Z</dcterms:modified>
  <cp:revision>15</cp:revision>
  <dc:subject/>
  <dc:title>D E C L A R A Ç Ã O</dc:title>
</cp:coreProperties>
</file>