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990850" cy="2153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EIÇÃO PARA CONSELHEIROS TUTELARES DO MUNICÍPIO DE CATANDUV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Conselho Municipal dos Direitos da Criança e do Adolescente – CMDCA</w:t>
      </w:r>
      <w:r>
        <w:rPr>
          <w:rFonts w:cs="Book Antiqua" w:ascii="Book Antiqua" w:hAnsi="Book Antiqua"/>
          <w:sz w:val="28"/>
          <w:szCs w:val="28"/>
        </w:rPr>
        <w:t xml:space="preserve"> em parceria com a Secretaria Municipal de Assistência Social</w:t>
      </w:r>
      <w:r>
        <w:rPr>
          <w:rFonts w:cs="Book Antiqua" w:ascii="Book Antiqua" w:hAnsi="Book Antiqua"/>
          <w:b/>
          <w:sz w:val="28"/>
          <w:szCs w:val="28"/>
        </w:rPr>
        <w:t xml:space="preserve"> realizará no dia 04 de outubro de 2015 a Eleição para Conselheiros Tutelares do Município de Catanduvas/PR. </w:t>
      </w:r>
      <w:r>
        <w:rPr>
          <w:rFonts w:cs="Book Antiqua" w:ascii="Book Antiqua" w:hAnsi="Book Antiqua"/>
          <w:sz w:val="28"/>
          <w:szCs w:val="28"/>
        </w:rPr>
        <w:t>A eleição se dará no Colégio Estadual Dr. João Ferreira Neves, Avenida dos Pioneiros n.º 501, em frente à Prefeitura, das 8h às 17hs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Todo cidadão com mais de 16 anos, que já possua título de eleitor, pode votar! O eleitor deverá comparecer ao local de votação com o titulo de eleitor e documento de identificação com fot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oto é facultativo. No entanto é importante a ampla participação da população na escolha dos conselheiros que terão atribuições e competências para promover, defender e proteger crianças e adolescentes que estão com seus direitos violados ou ameaçados. Esses direitos são assegurados pela Constituição Federal, pelo Estatuto da Criança e do Adolescente (Lei n.º 8.069/1990) e demais leis infraconstitucionais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s Conselhos Tutelares são encarregados de zelar pela garantia e defesa dos direitos da criança e do adolescente por parte da família, da comunidade em geral e, acima de tudo, do Poder Público, fiscalizando a atuação dos órgãos públicos e entidades governamentais e não governamentais de atendimento a crianças, adolescentes e famílias. Os Conselhos têm competência para aplicar medidas de proteção à criança e ao adolescente sempre que seus direitos forem ameaçados ou violados pelo Estado, sociedade, pais ou responsáveis. Trabalham, por exemplo, para retirar meninos e meninas de situações de negligência, exploração sexual e violência física e psicológica. Também são responsáveis pela fiscalização e aplicação das políticas públicas direcionadas à população infanto-juvenil, tendo um papel estratégico na proteção jurídico-social dos direitos da criança e do adolescent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município de Catanduvas conta com doze candidatos e o eleitor poderá votar em apenas um candidato. Serão escolhidos cinco conselheiros e seus suplentes para exercer um mandato de quatro anos. Os mesmos tomarão posse em 10 de janeiro de 2016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heça os candidatos a Conselheiro Tutelar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1 - MARLENE DO CARMO FERREIR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2 - DEBORAH DAIANY DOURADO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3 – EDSON ZANATT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4 – ADRIELI HUFF LAR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5 - FÁTIMA CAITANO GEMELLI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6 - ANA PAULA BORILE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7 - ROSINALVA MARIA DE OLIVEIR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8 - JORACI APARECIDA MAI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09 - LÚCIA TIESEN DE MATTOS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10 - DENER RAUL PORTELLI LIMA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11 - KEILA ZERBINATO</w:t>
      </w:r>
    </w:p>
    <w:p>
      <w:pPr>
        <w:pStyle w:val="Normal"/>
        <w:ind w:left="708" w:hanging="0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2 - </w:t>
      </w:r>
      <w:r>
        <w:rPr>
          <w:rFonts w:cs="Courier New" w:ascii="Book Antiqua" w:hAnsi="Book Antiqua"/>
          <w:sz w:val="28"/>
          <w:szCs w:val="28"/>
        </w:rPr>
        <w:t>ANDERSON MATEUS DUFFECK PEREIRA DOS SANTOS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Participe, mostre na urna o seu compromisso com as crianças e adolescentes do nosso municípi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iores informações no Conselho Municipal dos Direitos da Criança e do Adolescente Fone (45) 3234-1822 e no CRAS Fone (45) 3234-1703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284" w:top="15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0320</wp:posOffset>
          </wp:positionH>
          <wp:positionV relativeFrom="paragraph">
            <wp:posOffset>-164465</wp:posOffset>
          </wp:positionV>
          <wp:extent cx="1156335" cy="941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2070</wp:posOffset>
          </wp:positionH>
          <wp:positionV relativeFrom="paragraph">
            <wp:posOffset>-164465</wp:posOffset>
          </wp:positionV>
          <wp:extent cx="1204595" cy="980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Cs/>
        <w:sz w:val="32"/>
        <w:szCs w:val="32"/>
      </w:rPr>
      <w:t>CMDCA - Conselho Municipal dos Direitos da Criança e do Adolescente de Catanduvas -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1:00Z</dcterms:created>
  <dc:creator>.</dc:creator>
  <dc:description/>
  <cp:keywords/>
  <dc:language>en-US</dc:language>
  <cp:lastModifiedBy>User</cp:lastModifiedBy>
  <cp:lastPrinted>2015-09-24T08:48:00Z</cp:lastPrinted>
  <dcterms:modified xsi:type="dcterms:W3CDTF">2015-09-25T12:51:00Z</dcterms:modified>
  <cp:revision>5</cp:revision>
  <dc:subject/>
  <dc:title>D E C L A R A Ç Ã O</dc:title>
</cp:coreProperties>
</file>