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MUNICÍPIO DE CATANDUVAS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ESTADO DO PARAN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E GESTÃO DO FUNDO MUNICIPAL DOS DIREITOS DA CRIANÇA E DO ADOLESCEN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ERCÍCIO FINANCEIRO DE 2024 – 3º BIMESTRE (MAIO E JUNHO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ab/>
        <w:tab/>
        <w:t>O Fundo Municipal dos Direitos da Criança e do Adolescente do Município de Catanduvas, Estado do Paraná, foi instituído pela Lei Municipal n.° 154/92, com última alteração pela Lei Municipal n.° 96/2019, regulamentado pelo Decreto Municipal n.° 135/2014.</w:t>
      </w:r>
      <w:r>
        <w:rPr>
          <w:color w:val="FF0000"/>
        </w:rPr>
        <w:t xml:space="preserve"> </w:t>
      </w:r>
      <w:r>
        <w:rPr/>
        <w:t>De conformidade com as normas baixadas pelo Tribunal de Contas do Estado do Paraná, através da Instrução Normativa n.° 36/2009, a qual estabelece procedimento para atendimento, em sede de execução orçamentária, do efetivo cumprimento do princípio constitucional da absoluta prioridade à criança e ao adolescente, no âmbito das políticas públicas municipais, apresenta através da Secretaria Municipal de Assistência Social o seguinte relatório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 – DAS AÇÕES NA ÁREA DA CRIANÇA E DO ADOLESCENTE DESENVOLVIDAS NO EXERCÍCIO DE 2024 – 3º BIMEST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>No 3º bimestre de 2024 a Secretaria Municipal de Assistência Social com apoio e colaboração do Conselho Municipal dos Direitos da Criança e do Adolescente – CMDCA programaram e buscaram concretizar ações de assistência social voltadas ao atendimento de crianças e adolescentes do Município, através das seguintes ações: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>
          <w:b/>
        </w:rPr>
        <w:tab/>
        <w:tab/>
        <w:t>a) Casa de Passagem Bom Jesus</w:t>
      </w:r>
      <w:r>
        <w:rPr/>
        <w:t xml:space="preserve"> – Esta Entidade proporciona acolhimento institucional a crianças e adolescentes encaminhados através da Vara da Infância e Juventude, Ministério Público e Conselho Tutelar que se encontrem em situação de vulnerabilidade e risco social. Este bimestre iniciou com quatro crianças e adolescentes acolhidos, houve um desacolhimento, finalizando com três acolhi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</w:r>
      <w:r>
        <w:rPr/>
        <w:tab/>
      </w:r>
      <w:r>
        <w:rPr>
          <w:b/>
        </w:rPr>
        <w:t xml:space="preserve">b) Conselho Municipal dos Direitos da Criança e do Adolescente/CMDCA e Conselho Tutelar – </w:t>
      </w:r>
      <w:r>
        <w:rPr/>
        <w:t>Estes Conselhos juntamente com o órgão gestor da área da Assistência Social e parcerias realizadas buscaram garantir as necessidades básicas das crianças e adolescentes do Município. Também o Conselho Tutelar realizou neste bimestre 359 atendimentos sendo:</w:t>
      </w:r>
    </w:p>
    <w:p>
      <w:pPr>
        <w:pStyle w:val="PargrafodaLista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Das medidas pertinentes aos Pais ou Responsável, Art. 129 do Estatuto da Criança e do Adolescente, Lei Federal nº 8.069/90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Obrigação de matricular o filho ou pupilo e acompanhar sua frequência e aproveitamento escolar: 0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1416"/>
        <w:jc w:val="both"/>
        <w:rPr/>
      </w:pPr>
      <w:r>
        <w:rPr/>
        <w:t>Advertência: 05</w:t>
      </w:r>
    </w:p>
    <w:p>
      <w:pPr>
        <w:pStyle w:val="PargrafodaLista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 xml:space="preserve">Das medidas específicas de proteção à Criança e ao Adolescente, Art. 101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Encaminhamento aos pais ou responsáveis, mediante ao termo de responsabilidade: 0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Orientação, apoio e acompanhamento temporários: 314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</w:tabs>
        <w:ind w:left="0" w:firstLine="1416"/>
        <w:jc w:val="both"/>
        <w:rPr/>
      </w:pPr>
      <w:r>
        <w:rPr/>
        <w:t>Requisição de tratamento médico, psicológico ou psiquiátrico, em regime hospitalar ou ambulatorial: 05</w:t>
      </w:r>
    </w:p>
    <w:p>
      <w:pPr>
        <w:pStyle w:val="PargrafodaLista"/>
        <w:numPr>
          <w:ilvl w:val="0"/>
          <w:numId w:val="3"/>
        </w:numPr>
        <w:tabs>
          <w:tab w:val="clear" w:pos="708"/>
          <w:tab w:val="left" w:pos="180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Das atribuições do Conselho, Art. 136 da Lei Federal nº 8.069/90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ncaminhar ao Ministério Público notícia de fato que constitua infrações administrativas ou penal contra os direitos da criança ou adolescente: 03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Expedir Notificações: 20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1800" w:leader="none"/>
          <w:tab w:val="left" w:pos="8157" w:leader="none"/>
        </w:tabs>
        <w:ind w:left="0" w:firstLine="1416"/>
        <w:jc w:val="both"/>
        <w:rPr/>
      </w:pPr>
      <w:r>
        <w:rPr/>
        <w:t>Ficha Fica: 10</w:t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ind w:left="1416" w:hanging="0"/>
        <w:jc w:val="both"/>
        <w:rPr/>
      </w:pPr>
      <w:r>
        <w:rPr/>
      </w:r>
    </w:p>
    <w:p>
      <w:pPr>
        <w:pStyle w:val="Normal"/>
        <w:ind w:firstLine="1416"/>
        <w:jc w:val="both"/>
        <w:rPr/>
      </w:pPr>
      <w:r>
        <w:rPr>
          <w:b/>
        </w:rPr>
        <w:t>c) Eventos:</w:t>
      </w:r>
    </w:p>
    <w:p>
      <w:pPr>
        <w:pStyle w:val="Normal"/>
        <w:jc w:val="both"/>
        <w:rPr/>
      </w:pPr>
      <w:r>
        <w:rPr>
          <w:b/>
        </w:rPr>
        <w:t xml:space="preserve">Campanha 18 de Maio - </w:t>
      </w:r>
      <w:r>
        <w:rPr/>
        <w:t>Dia Nacional de Combate ao Abuso e Exploração Sexual de Crianças e Adolescentes</w:t>
      </w:r>
      <w:r>
        <w:rPr>
          <w:b/>
        </w:rPr>
        <w:t xml:space="preserve">. </w:t>
      </w:r>
      <w:r>
        <w:rPr/>
        <w:t xml:space="preserve">Com objetivo de sensibilizar a população e como estratégia de prevenção, proteção e incentivo a denúncia, no dia 17 de maio de 2024 foi realizada uma passeata seguida de palestra, para os alunos dos 5º anos do município. No período da manhã, a palestra foi ministrada pela psicóloga e coordenadora do CRAS Patrícia Pavan Zardo e no período da tarde o palestrante foi o Promotor de Justiça de nossa comarca Dr. Tiago Inforçatti Rodrigues. Na palestra as crianças aprenderam como identificar e denunciar situações de violência sexual. No dia 29 de maio aconteceu o encerramento da campanha, com o concurso de redação “18 de maio”, tivemos 8 alunos selecionados do total de 120, todos receberam um prêmio por serem finalistas, e pela primeira vez no projeto os três primeiros colocados receberam um prêmio diferenciado, que neste ano foi uma bicicleta. Lembrando que a intenção desta campanha e que todas as crianças tenham consciência do que é o abuso e possam se defender, denunciar, ou até mesmo ajudar um coleguinha que esteja passando por esta situação. Encerrando assim a campanha de forma satisfatória. Iniciativa da Secretaria Municipal de Assistência Social através do CRAS/Centro de Referência de Assistência Social e como parceiros as Secretarias Municipais de Educação e Esportes, CMDCA e Conselho Tutela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mbate à Violência Doméstica e Familiar contra Crianças e Adolescentes – </w:t>
      </w:r>
      <w:r>
        <w:rPr/>
        <w:t>O dia 03 de maio se tornou o Dia Nacional de Combate à Violência Doméstica e Familiar contra Crianças e Adolescentes, foi instituída pela Lei 14.344/2022 nomeada em homenagem ao menino Henry Borel. Esta lei é considerada um “espelho” da Lei Maria da Penha, a qual estabelece consequências jurídicas para atos violentos contra menores e representa um marco legal que reflete a urgência de proteger as crianças e adolescentes. Ela colabora, certamente, coibindo e punindo, mas é preciso também muita conscientização, educação, cuidado e atenção, para que os direitos básicos de uma criança, que nem precisam estar descritos em uma lei, sejam respeitados. Sendo assim, o CRAS realizou no dia 02 de maio de 2024 uma palestra com os genitores das crianças e adolescentes que frequentam o Serviço de Convivência e Fortalecimento de Vínculos – SCFV a fim de sensibilizar e concinetizar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157" w:leader="none"/>
        </w:tabs>
        <w:jc w:val="both"/>
        <w:rPr/>
      </w:pPr>
      <w:r>
        <w:rPr>
          <w:b/>
          <w:bCs/>
        </w:rPr>
        <w:t>Enfrentamento ao Trabalho Infantil</w:t>
      </w:r>
      <w:r>
        <w:rPr/>
        <w:t xml:space="preserve"> – 12 de junho é o Dia Nacional de Enfrentamento ao Trabalho Infantil. Com o objetivo de enfatizar a importância da data, o CRAS realizou no dia 28 de junho de 2024 na Escola Municipal Tiradentes apresentação da Oficina de Dança do Serviço de Convivência e Fortalecimento de Vínculos – SCFV com o tema “Trabalho Infantil” e também distribuição de panfletos com orientação a respeito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II – DA PRESTAÇÃO DE CONTAS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DA EXECUÇÃO ORÇAMENTÁRIA</w:t>
      </w:r>
    </w:p>
    <w:p>
      <w:pPr>
        <w:pStyle w:val="Normal"/>
        <w:jc w:val="both"/>
        <w:rPr/>
      </w:pPr>
      <w:r>
        <w:rPr>
          <w:b/>
        </w:rPr>
        <w:tab/>
        <w:tab/>
      </w:r>
      <w:r>
        <w:rPr/>
        <w:t>Em obediência as normas contidas na Instrução Normativa 36/2009, a execução orçamentária compreendendo o empenhamento, a liquidação e o pagamento das despesas, foi realizada da seguinte forma:</w:t>
      </w:r>
    </w:p>
    <w:tbl>
      <w:tblPr>
        <w:tblW w:w="974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5"/>
        <w:gridCol w:w="4181"/>
        <w:gridCol w:w="2801"/>
      </w:tblGrid>
      <w:tr>
        <w:trPr/>
        <w:tc>
          <w:tcPr>
            <w:tcW w:w="974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emonstrativo da Despesa por Funções, Sub-funções e Programas, conforme o vínculo com os recursos.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Exercício de 2024 - Anexo 8, da Lei 4.320/64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Valores acumulados até o 3º bimestr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*3º BIMESTRE</w:t>
            </w:r>
          </w:p>
        </w:tc>
      </w:tr>
      <w:tr>
        <w:trPr/>
        <w:tc>
          <w:tcPr>
            <w:tcW w:w="27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Classificação Orçamentária</w:t>
            </w:r>
          </w:p>
        </w:tc>
        <w:tc>
          <w:tcPr>
            <w:tcW w:w="418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28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>Valor aplicado</w:t>
            </w:r>
          </w:p>
        </w:tc>
      </w:tr>
      <w:tr>
        <w:trPr>
          <w:trHeight w:val="297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rPr/>
            </w:pPr>
            <w:r>
              <w:rPr/>
              <w:t xml:space="preserve">08.000.0000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ssistência Social                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1.415.737,18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12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Administração Geral      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667.217,00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12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1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Idoso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62.883,67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1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08.242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>Assistência ao Portador de Deficiência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7.649,99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 xml:space="preserve">08.242.1200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/>
            </w:pPr>
            <w:r>
              <w:rPr/>
              <w:t xml:space="preserve">Gestão Municipal de Assistência Social                   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08.243.0000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Assistência à Criança e ao Adolescente      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  <w:t>204.347,54</w:t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</w:t>
            </w:r>
            <w:r>
              <w:rPr>
                <w:b/>
              </w:rPr>
              <w:t xml:space="preserve">08.243.1201       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>Compreende as atribuições                                     institucionais do Município na Política de atendimento da criança e                      adolescente, em conformidade com a Lei Federal no 8069/90.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>08.244.00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 xml:space="preserve">Assistência Comunitária               </w:t>
            </w:r>
          </w:p>
        </w:tc>
        <w:tc>
          <w:tcPr>
            <w:tcW w:w="2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252" w:hanging="0"/>
              <w:jc w:val="center"/>
              <w:rPr/>
            </w:pPr>
            <w:r>
              <w:rPr/>
              <w:t>473.638,98</w:t>
            </w:r>
          </w:p>
        </w:tc>
      </w:tr>
      <w:tr>
        <w:trPr>
          <w:trHeight w:val="558" w:hRule="atLeast"/>
        </w:trPr>
        <w:tc>
          <w:tcPr>
            <w:tcW w:w="276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ind w:right="4" w:hanging="0"/>
              <w:jc w:val="center"/>
              <w:rPr/>
            </w:pPr>
            <w:r>
              <w:rPr/>
              <w:t xml:space="preserve">      </w:t>
            </w:r>
            <w:r>
              <w:rPr/>
              <w:t>08.244.1200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exact" w:line="240"/>
              <w:rPr/>
            </w:pPr>
            <w:r>
              <w:rPr/>
              <w:t>Gestão Municipal de Assistência Social</w:t>
            </w:r>
          </w:p>
        </w:tc>
        <w:tc>
          <w:tcPr>
            <w:tcW w:w="2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835" w:leader="none"/>
              </w:tabs>
              <w:snapToGrid w:val="false"/>
              <w:ind w:right="252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firstLine="141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* valor apurado empenhado no 3º bimestre: R$ 55.282,22 (cinquenta e cinco mil, duzentos e oitenta e dois reais e vinte e dois centavos). </w:t>
      </w:r>
    </w:p>
    <w:p>
      <w:pPr>
        <w:pStyle w:val="Normal"/>
        <w:ind w:firstLine="1416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Fonte: Departamento de Contabilidade Municipal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76"/>
        <w:ind w:firstLine="1416"/>
        <w:jc w:val="both"/>
        <w:rPr/>
      </w:pPr>
      <w:r>
        <w:rPr/>
        <w:t>Pelo demonstrado no presente relatório, observa-se que o Município de Catanduvas, Estado do Paraná, vem buscando cumprir com as obrigações contidas na Constituição Federal, bem como atendendo às normas gerais da Política de Assistência Social.</w:t>
      </w:r>
    </w:p>
    <w:p>
      <w:pPr>
        <w:pStyle w:val="Normal"/>
        <w:spacing w:lineRule="auto" w:line="276"/>
        <w:jc w:val="both"/>
        <w:rPr/>
      </w:pPr>
      <w:r>
        <w:rPr/>
        <w:tab/>
        <w:tab/>
        <w:t xml:space="preserve">Assim sendo, este relatório será apresentado ao Conselho Municipal dos Direitos da Criança e do Adolescente/CMDCA de Catanduvas/PR, órgão normativo, deliberativo e fiscalizador da política de promoção, atendimento e defesa dos Direitos da Criança e do Adolescente, vinculado à Secretaria Municipal de Assistência Social para que o mesmo avalie e emita parecer a fim de aprovar este Relatório de Gestão do 3º bimestre de 2024, tendo em vista que o mesmo atende o estabelecido pela legislação em vigor. 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Catanduvas/Paraná, 03 de julho de 2024.</w:t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ind w:left="1416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SUELI ALVES GARCIA DE SOUZA      </w:t>
        <w:tab/>
        <w:tab/>
        <w:tab/>
        <w:t>GEFFERSON PAVAN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Secretária M. de Assistência Social                     </w:t>
        <w:tab/>
        <w:t xml:space="preserve">                    Contador</w:t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Decreto nº 05/2017  </w:t>
        <w:tab/>
        <w:tab/>
        <w:tab/>
        <w:t xml:space="preserve">                      CRC PR-058882/O-0</w:t>
      </w:r>
    </w:p>
    <w:sectPr>
      <w:headerReference w:type="default" r:id="rId2"/>
      <w:type w:val="nextPage"/>
      <w:pgSz w:w="11906" w:h="16838"/>
      <w:pgMar w:left="1418" w:right="1418" w:gutter="0" w:header="709" w:top="212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334000</wp:posOffset>
          </wp:positionH>
          <wp:positionV relativeFrom="paragraph">
            <wp:posOffset>-170180</wp:posOffset>
          </wp:positionV>
          <wp:extent cx="1097280" cy="8928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9728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57200</wp:posOffset>
          </wp:positionH>
          <wp:positionV relativeFrom="paragraph">
            <wp:posOffset>-170180</wp:posOffset>
          </wp:positionV>
          <wp:extent cx="1028700" cy="89281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3" r="-16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892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Book Antiqua" w:cs="Book Antiqua" w:ascii="Book Antiqua" w:hAnsi="Book Antiqua"/>
        <w:b/>
        <w:bCs/>
        <w:i/>
        <w:iCs/>
        <w:sz w:val="32"/>
      </w:rPr>
      <w:t xml:space="preserve">    </w:t>
    </w:r>
    <w:r>
      <w:rPr>
        <w:rFonts w:cs="Book Antiqua" w:ascii="Book Antiqua" w:hAnsi="Book Antiqua"/>
        <w:b/>
        <w:bCs/>
        <w:i/>
        <w:iCs/>
        <w:sz w:val="32"/>
      </w:rPr>
      <w:t>FMDCA</w:t>
    </w:r>
    <w:r>
      <w:rPr>
        <w:rFonts w:cs="Book Antiqua" w:ascii="Book Antiqua" w:hAnsi="Book Antiqua"/>
        <w:i/>
        <w:iCs/>
        <w:sz w:val="32"/>
      </w:rPr>
      <w:t xml:space="preserve"> – Fundo Municipal dos Direitos da Criança </w:t>
    </w:r>
  </w:p>
  <w:p>
    <w:pPr>
      <w:pStyle w:val="Header"/>
      <w:jc w:val="center"/>
      <w:rPr/>
    </w:pPr>
    <w:r>
      <w:rPr>
        <w:rFonts w:cs="Book Antiqua" w:ascii="Book Antiqua" w:hAnsi="Book Antiqua"/>
        <w:i/>
        <w:iCs/>
        <w:sz w:val="32"/>
      </w:rPr>
      <w:t>e do Adolescente de Catanduvas – PR</w:t>
    </w:r>
  </w:p>
  <w:p>
    <w:pPr>
      <w:pStyle w:val="Header"/>
      <w:rPr>
        <w:rFonts w:ascii="Book Antiqua" w:hAnsi="Book Antiqua" w:cs="Book Antiqua"/>
        <w:i/>
        <w:i/>
        <w:iCs/>
        <w:sz w:val="32"/>
      </w:rPr>
    </w:pPr>
    <w:r>
      <w:rPr>
        <w:rFonts w:cs="Book Antiqua" w:ascii="Book Antiqua" w:hAnsi="Book Antiqua"/>
        <w:i/>
        <w:iCs/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330"/>
        </w:tabs>
        <w:ind w:left="433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776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sz w:val="32"/>
    </w:rPr>
  </w:style>
  <w:style w:type="character" w:styleId="TtuloChar">
    <w:name w:val="Título Char"/>
    <w:qFormat/>
    <w:rPr>
      <w:rFonts w:ascii="Arial" w:hAnsi="Arial" w:cs="Arial"/>
      <w:b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rFonts w:ascii="Book Antiqua" w:hAnsi="Book Antiqua" w:cs="Book Antiqua"/>
      <w:sz w:val="28"/>
    </w:rPr>
  </w:style>
  <w:style w:type="paragraph" w:styleId="Corpodetexto3">
    <w:name w:val="Corpo de texto 3"/>
    <w:basedOn w:val="Normal"/>
    <w:qFormat/>
    <w:pPr>
      <w:ind w:right="-944" w:hanging="0"/>
      <w:jc w:val="center"/>
    </w:pPr>
    <w:rPr>
      <w:i/>
      <w:sz w:val="52"/>
      <w:szCs w:val="20"/>
    </w:rPr>
  </w:style>
  <w:style w:type="paragraph" w:styleId="TextBodyIndent">
    <w:name w:val="Body Text Indent"/>
    <w:basedOn w:val="Normal"/>
    <w:pPr>
      <w:ind w:firstLine="1416"/>
      <w:jc w:val="both"/>
    </w:pPr>
    <w:rPr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13:18:00Z</dcterms:created>
  <dc:creator>.</dc:creator>
  <dc:description/>
  <cp:keywords/>
  <dc:language>en-US</dc:language>
  <cp:lastModifiedBy>CT3</cp:lastModifiedBy>
  <cp:lastPrinted>2015-07-07T11:21:00Z</cp:lastPrinted>
  <dcterms:modified xsi:type="dcterms:W3CDTF">2024-07-17T12:48:00Z</dcterms:modified>
  <cp:revision>4</cp:revision>
  <dc:subject/>
  <dc:title>D E C L A R A Ç Ã O</dc:title>
</cp:coreProperties>
</file>