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36/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700" w:type="dxa"/>
        <w:jc w:val="center"/>
        <w:tblInd w:w="0" w:type="dxa"/>
        <w:tblLayout w:type="fixed"/>
        <w:tblCellMar>
          <w:top w:w="0" w:type="dxa"/>
          <w:left w:w="70" w:type="dxa"/>
          <w:bottom w:w="0" w:type="dxa"/>
          <w:right w:w="70" w:type="dxa"/>
        </w:tblCellMar>
      </w:tblPr>
      <w:tblGrid>
        <w:gridCol w:w="565"/>
        <w:gridCol w:w="1124"/>
        <w:gridCol w:w="2928"/>
        <w:gridCol w:w="1580"/>
        <w:gridCol w:w="776"/>
        <w:gridCol w:w="647"/>
        <w:gridCol w:w="940"/>
        <w:gridCol w:w="1140"/>
      </w:tblGrid>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ITEM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CÓDIGO BR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DESCRIÇÃO CATMA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UNIDADE DE FORNECIMENT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MARCA</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Q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VALOR UNI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Calibri" w:cs="Calibri"/>
                <w:b/>
                <w:bCs/>
                <w:sz w:val="20"/>
                <w:szCs w:val="20"/>
              </w:rPr>
              <w:t xml:space="preserve"> </w:t>
            </w:r>
            <w:r>
              <w:rPr>
                <w:rFonts w:eastAsia="Times New Roman" w:cs="Calibri"/>
                <w:b/>
                <w:bCs/>
                <w:sz w:val="20"/>
                <w:szCs w:val="20"/>
              </w:rPr>
              <w:t xml:space="preserve">VALOR TOTAL </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37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CICLOVIR, DOSAGEM:2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ACETILSALICÍLICO,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5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FÓLICO,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7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032756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TRANEXÂMICO, DOSAGEM:5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VALPRÓICO, DOSAGEM:2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VALPRÓICO,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36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165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S GRAXOS ESSENCIAIS, COMPOSIÇÃO:COMPOSTO DOS ÁCIDOS CAPRÍLICO, CÁPRICO, LÁURICO, COMPONENTES:LINOLÊICO, LECITINA DE SOJA, APRESENTAÇÃO:ASSOCIADOS COM VITAMINAS "A" E "E", TIPO:LOÇÃO OLEOS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LBENDAZOL, DOSAGEM:4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8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LBENDAZOL, DOSAGEM:40 MG/ML, US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46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LENDRONATO DE SÓDIO, DOSAGEM:7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LOPURINOL, DOSAGEM:3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626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BROXOL, COMPOSIÇÃO:SAL CLORIDRATO, CONCENTRAÇÃO:3 MG/ML, FORMA FARMACÊUTICA: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626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BROXOL, COMPOSIÇÃO:SAL CLORIDRATO, CONCENTRAÇÃO:6 MG/ML, FORMA FARMACÊUTICA: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NOFIL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40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NOFILINA, DOSAGEM:24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ODARONA, DOSAGEM:2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7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ODARONA, DOSAGEM:50MG/ML,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3,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TRIPTILINA CLORIDR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08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OXICILINA, CONCENTRAÇÃO:50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1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OXICILINA, CONCENTRAÇÃO:50MG/ML, APRESENTAÇÃO:PÓ PARA 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4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NLODIPINO BESILATO,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2984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PIXABANA, CONCENTRAÇÃO 5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1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TENOLOL,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79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TROPINA SULFATO, DOSAGEM:0,50 MG/ML,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4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ZITROMICINA,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0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94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ZITROMICINA, DOSAGEM:40 MG/ML, APRESENTAÇÃ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6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NZILPENICILINA, APRESENTAÇÃO:BENZATINA, DOSAGEM:1.200.000UI,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61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NZILPENICILINA, APRESENTAÇÃO:BENZATINA, DOSAGEM:600.000UI,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2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485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NZOILMETRONIDAZOL, CONCENTRAÇÃO:40 MG/ML, FORMA FARMACÊUTICA: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2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CARBONATO DE SÓDIO, DOSAGEM:8,4%,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6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59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TAMETASONA, COMPOSIÇÃO:DIPROPIONATO, APRESENTAÇÃO:ASSOCIADA COM BETAMETASONA FOSFATO, DOSAGEM:5MG + 2MG,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4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PERIDENO, DOSAGEM:2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6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3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PERIDENO, APRESENTAÇÃO:LACTATO, DOSAGEM:5 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627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OPROLOL FUMARATO, CONCENTRAÇAO: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3960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COPIRRÔNIO, COMPOSIÇÃO:SAL BROMETO, CONCENTRAÇÃO:50 MCG, FORMA FARMACÊUTICA:CÁPSULA PÓ P/ INALAÇÃO, ADICIONAL:COM INALADOR</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733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TILÔNIO BROMETO, CONCENTRAÇÃO:4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8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8366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IOTRÓPIO BROMETO, COMPOSIÇÃO:SAL BROMETO, CONCENTRAÇÃO:2,5 MCG/DOSE, FORMA FARMACÊUTICA:SOLUÇÃO P/ INALAÇÃO, CARACTERÍSTICA ADICIONAL:COM INALADOR</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DOS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95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OMOPRIDA, DOSAGEM:4 MG/ML, APRESENTAÇÃO: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95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OMOPRIDA, DOSAGEM:5 MG/ML,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8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COPOLAMINA BUTILBROME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4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COPOLAMINA BUTILBROMETO, DOSAGEM:20 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9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62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COPOLAMINA BUTILBROMETO, APRESENTAÇÃO:ASSOCIADA COM DIPIRONA SÓDICA, DOSAGEM:6,67MG + 333MG/ML, INDIC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4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62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COPOLAMINA BUTILBROMETO, APRESENTAÇÃO:ASSOCIADA COM DIPIRONA SÓDICA, DOSAGEM:4MG + 500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1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PTOPRIL, CONCENTRAÇÃO: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BAMAZEPINA, DOSAGEM:2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45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BAMAZEPINA, DOSAGEM:20 MG/ML, APRESENTAÇÃ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89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BONATO DE CÁLCIO, APRESENTAÇÃO:ASSOCIADO COM VITAMINA D3, DOSAGEM:500MG DE CÁLCIO + 200U</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2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BONATO DE LÍTIO, DOSAGEM:3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625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ÃO ATIVADO, FORMA FARMACÊUTICA:EM PÓ</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CHÊ 5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6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EDILOL, DOSAGEM:1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6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EDILOL, DOSAGEM:3,1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EDILOL,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6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EDILOL, DOSAGEM:6,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3155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FALEXINA, DOSAGEM:50 MG/ML, FORMA FARMACÊUTICA:PÓ P/ 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FALEXINA,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FALOTINA SÓDICA, 1 G,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270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FTRIAXONA SÓDICA, CONCENTRAÇÃO:1 G, FORMA FARMACEUTICA:PÓ P/ 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5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87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TOCONAZOL, DOSAGEM:20 MG/G, FORMA FARMACÊUTICA:CREME TÓPIC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3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5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TOCONAZOL, DOSAGEM:2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8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TOPROFENO, CONCENTRAÇAO:50 MG/ML, FORMA FARMACE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13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84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TOPROFENO, CONCENTRAÇAO:100 MG, FORMA FARMACEUTICA:PÓ LIÓFILO P/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637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LOSTAZOL, CONCENTRAÇÃO: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2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NARIZINA, DOSAGEM:7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873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PROFIBRATO,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PROFLOXACINO CLORIDRATO,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90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TALOPRAM,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3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ARITROMICINA,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2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MIPRAMI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NAZEPAM, DOSAGEM:2,5 MG/ML, APRESENTAÇÃO:SOLUÇÃO ORAL-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1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NAZEPAM, DOSAGEM:2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0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PIDOGREL, DOSAGEM:7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6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ETO DE POTÁSSIO, DOSAGEM:19,1%,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7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ETO DE SÓDIO, DOSAGEM:20%,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4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0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ETO DE SÓDIO, PRINCÍPIO ATIVO:ASSOCIADO COM CLORETO DE BENZALCÔNIO, DOSAGEM:0,9% + 0,01%, USO:SOLUÇÃO NAS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3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PROMAZ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PROMAZI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7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DEÍNA, DOSAGEM:3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4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LAGENASE, APRESENTAÇÃO:ASSOCIADA COM CLORANFENICOL, CONCENTRAÇÃO:0,6UI + 1%, USO:POM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3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ITELINATO DE PRATA, CONCENTRAÇÃO:10%, INDICAÇÃO:SOLUÇÃO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09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ITAMINAS DO COMPLEXO B, COMPOSIÇÃO BÁSICA:B1 - 5 MG, B2 - 2MG, B6 - 2MG, B5 - 3MG, PP - 2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RÁGE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0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45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ITAMINAS DO COMPLEXO B, COMPOSIÇÃO BÁSICA:B1 + B6 + B12,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628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SLANÓSIDO, DOSAGEM:0,2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0,1%, APRESENTAÇÃO:CREM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1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38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4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42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4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5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8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0,1%, APRESENTAÇÃO:SOLUÇÃO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0,1 MG/ML, APRESENTAÇÃO:ELIXIR</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4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CLORFENIRAMINA MALEATO, DOSAGEM:0,4 MG/ML, APRESENT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CLORFENIRAMINA MALEATO, DOSAGEM:2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9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AZEPAM, DOSAGEM:5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AZEPAM,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00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CLOFENACO, APRESENTAÇÃO:SAL SÓDICO, DOSAGEM:25MG/ML,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3,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00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CLOFENACO, APRESENTAÇÃO:SAL SÓDICO,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4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GOXINA, DOSAGEM:0,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7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MENIDRINATO, APRESENTAÇÃO:ASSOCIADO COM PIRIDOXINA CLORIDRATO, DOSAGEM:50MG + 50MG/ML, TIPO MEDICAMENT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82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MENIDRINATO, APRESENTAÇÃO:ASSOCIADO COM PIRIDOXINA + GLICOSE + FRUTOSE, DOSAGEM:3MG + 5MG + 100MG + 100MG/ML, TIPO MEDICAMENT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21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METICONA, CONCENTRAÇÃO:75 MG/ML, FORMA FARMACEUTICA:EMULSÃO ORAL -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0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PIRONA SÓDICA,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5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PIRONA SÓDICA, DOSAGEM:500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00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0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PIRONA SÓDICA, DOSAGEM:500 MG/ML, APRESENTAÇÃO:SOLUÇÃO ORAL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0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59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TAMETASONA, COMPOSIÇÃO:DIPROPIONATO, APRESENTAÇÃO:ASSOCIADA COM BETAMETASONA FOSFATO, DOSAGEM:5MG + 2MG,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4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58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SSULFIRAM, DOSAGEM:2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3327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VALPROATO DE SÓDIO, CONCENTRAÇÃO:250 MG, FORMA FARMACÊUTICA:LIBERAÇÃO PROLONG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529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VALPROATO DE SÓDIO, CONCENTRAÇÃO:500 MG, FORMA FARMACÊUTICA:LIBERAÇÃO PROLONG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4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OBUTAMINA CLORIDRATO, DOSAGEM:12,5 MG/ML,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026896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OPAMINA, DOSAGEM:5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9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OXAZOSINA MESILATO, COMPOSIÇÃO:2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0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OXICICL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5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NALAPRIL MALEA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5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NALAPRIL MALEATO,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82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9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NOXAPARINA, CONCENTRAÇÃO:100 MG/ML, FORMA FARMACEUTICA:SOLUÇÃO INJETÁVEL, CARACTERÍSTICAS ADICIONAIS 1:SERINGA PREENCHI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ERINGA 0,4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9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5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PINEFRINA, DOSAGEM:1MG/ML,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5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PIRONOLACTO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19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TILEFRINA CLORIDRATO, COMPOSIÇÃO:10MG/ML,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0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ITOÍNA SÓDICA, DOSAGEM:50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5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ITOÍNA SÓDIC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OBARBITAL SÓDICO,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072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OBARBITAL SÓDICO, DOSAGEM:40 MG/ML, FORMA FARMACÊUTICA:SOLUÇÃO ORAL -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07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OBARBITAL SÓDICO, DOSAGEM:10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647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OTEROL BROMIDRATO, CONCENTRAÇÃO:0,25 MG/ML, FORMA FARMACEUTICA:SOLUÇÃO PARA INALAÇÃ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4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247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TANILA, COMPOSIÇÃO:SAL CITRATO, CONCENTRAÇÃO:78,5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39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ITOMENADIONA, DOSAGEM:10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LUCONAZOL, DOSAGEM:1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2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8086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OLIMIXINA B, COMPOSIÇÃO:ASSOCIADA COM NEOMICINA, FLUOCINOLONA E LIDOCAÍNA, CONCENTRAÇÃO:10.000 UI + 3,5 MG + 0,25 MG + 20 MG/ML, FORMA FARMACÊUTICA:SOLUÇÃO OTOLÓG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00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LUOXETINA,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4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OSFATO DE SÓDIO, APRESENTAÇÃO:ENEMA, DOSAGEM:FOSFATO MONOBáSICO 16% + FOSFATO DIBáSICO 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UROSEMIDA, COMPOSIÇÃO:10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UROSEMIDA, DOSAGEM:4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75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ENTAMICINA, DOSAGEM:80 MG/ML, APL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541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XTRATO MEDICINAL, PRINCÍPIO ATIVO:GINKGO BILOBA, CONCENTRAÇÃO:8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BENCLAMIDA,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08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275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CLAZIDA, CONCENTRAÇÃO:30 MG, FORMA FARMACÊUTICA:LIBERAÇÃO PROLONG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3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4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COSE, CONCENTRAÇÃO:25%,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4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COSE, CONCENTRAÇÃO:50%,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DOSAGEM:1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1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CONCENTRAÇÃO:2 MG/ML, TIPO USO:SOLUÇÃO ORAL-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19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CONCENTRAÇÃO:5 MG/ML, TIPO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4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19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APRESENTAÇÃO:SAL DECANOATO, CONCENTRAÇÃO:50 MG/ML, TIPO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79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EPARINA SÓDICA, DOSAGEM:5.000UI/ML,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1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ALAZINA, DOSAGEM:20 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OCLOROTIAZID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2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OCORTISONA, PRINCÍPIO ATIVO:100MG,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21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OCORTISONA, PRINCÍPIO ATIVO:500MG,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3242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ÓXIDO DE ALUMÍNIO, ASSOCIADO AO HIDRÓXIDO DE MAGNÉSIO, 37 MG + 35,6 MG/ML, 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BUPROFENO, DOSAGEM:3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46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BUPROFENO, DOSAGEM:50 MG/ML, FORMA FARMACÊUTICA: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BUPROFENO, DOSAGEM:6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9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MIPRAMINA, PRINCÍPIO ATIVO:CLORIDR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33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PRATRÓPIO BROMETO, DOSAGEM:0,25 MG/ML, USO:SOLUÇÃO PARA INALAÇÃ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0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SOSSORBIDA, PRINCÍPIO ATIVO:SAL MONONITRATO,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0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SOSSORBIDA, PRINCÍPIO ATIVO:SAL MONONITRATO, DOSAGEM:4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3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SOSSORBIDA, PRINCÍPIO ATIVO:SAL DINITRATO, DOSAGEM:5 MG, TIPO MEDICAMENTO:SUBLINGU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0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SOSSORBIDA, PRINCÍPIO ATIVO:SAL MONONITRATO, DOSAGEM:10 MG/ML, TIPO MEDICAMENT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86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TRACONAZOL,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767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VERMECTINA, CONCENTRAÇÃO:6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2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DOPA, COMPOSIÇÃO:ASSOCIADO À BENSERAZIDA, DOSAGEM:200MG + 5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MEPROMAZI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MEPROMAZ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0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3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MEPROMAZINA, DOSAGEM:40 MG/ML, APRESENT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77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80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NORGESTREL, COMPOSIÇÃO:ASSOCIADO AO ETINILESTRADIOL, CONCENTRAÇÃO:0,15 MG + 0,03 MG, CARACTERÍSTICAS ADICIONAIS:EM BLISTER CALENDÁRI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LIST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TIROXINA SÓDICA, DOSAGEM:100 MC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TIROXINA SÓDICA, DOSAGEM:25 MC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TIROXINA SÓDICA, DOSAGEM:50 MC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84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IDOCAÍNA CLORIDRATO, DOSAGEM:2%, APRESENTAÇÃO:GELÉI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3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8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IDOCAÍNA CLORIDRATO, DOSAGEM:2%,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6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ORATADINA, CONCENTRAÇÃO:1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ORATADINA, CONCENTRAÇÃO:1MG/ML, TIPO MEDICAMENTO: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85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OSARTANA POTÁSSICA,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9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BENDAZOL,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9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BENDAZOL, DOSAGEM:20 MG/ML, APRESENTAÇÃ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2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DROXIPROGESTERONA ACETATO, DOSAGEM:15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22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MANTINA, COMPOSIÇÃO:SAL CLORIDRATO, CONCENTRAÇÃO: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9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FORMINA CLORIDRATO, DOSAGEM:8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5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8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ILDOPA, DOSAGEM:2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6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ILERGOMETRINA MALEATO, DOSAGEM:0,2 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ILFENIDATO CLORIDRA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CLOPRAMIDA CLORIDRA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CLOPRAMIDA CLORIDRATO, DOSAGEM:5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7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CLOPRAMIDA CLORIDRATO, DOSAGEM:4 MG/ML, APRESENT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7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465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PROLOL, COMPOSIÇÃO:SAL TARTARATO, CONCENTRAÇÃO: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665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PROLOL, PRINCÍPIO ATIVO:SAL SUCCINATO, DOSAGEM:50 MG, APRESENTAÇÃO:LIBERAÇÃO CONTROL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1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RONIDAZOL, DOSAGEM:2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4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75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RONIDAZOL, CONCENTRAÇAO:100 MG/G, FORMA FARMACEUTICA:GEL VAGINAL, CARACTERÍSTICAS ADICIONAIS:C/ APLICADORE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5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4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6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ICONAZOL NITRATO, DOSAGEM:2%, APRESENTAÇÃO:CREME VAGIN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8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8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IDAZOLAM, DOSAGEM:5 MG/ML, APL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IDAZOLAM, DOSAGEM:1 MG/ML, APL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45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IRTAZAPINA, DOSAGEM:3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0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465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ONTELUCASTE SÓDICO, CONCENTRAÇÃO:5 MG, FORMA FARMACÊUTICA:COMPRIMIDO MASTIG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1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EOMICINA, COMPOSIÇÃO:ASSOCIADA COM BACITRACINA, CONCENTRAÇÃO:5MG + 250UI/G, TIPO MEDICAMENTO:POM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15,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2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FEDIPINO,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7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MESULID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7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MESULIDA, DOSAGEM:50 MG/ML, APRESENTAÇÃO:SOLUÇÃO ORAL -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00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MODIPINO, DOSAGEM:3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7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STATINA, DOSAGEM:100.000 UI/ML, APRESENTAÇÃ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929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STATINA, APRESENTAÇÃO:ASSOCIADA COM ÓXIDO DE ZINCO, CONCENTRAÇÃO:100.000UI + 200MG/G, TIPO MEDICAMENTO:CREM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6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678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STATINA, DOSAGEM:25.000 UI/G, APRESENTAÇÃO:CREME VAGIN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6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7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TROFURANTOÍ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258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OREPINEFRINA, CONCENTRAÇÃO:2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4,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85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ORFLOXACINO, DOSAGEM:4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60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ORTRIPTILINA CLORIDR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7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CITOCINA, DOSAGEM:5 UI/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336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ETROLATO, ASPECTO FÍSICO:LÍQUIDO, TIPO:LAXATIVO, USO: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MEPRAZOL, CONCENTRAÇÃO: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7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6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MEPRAZOL, CONCENTRAÇÃO:40 MG,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1901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NDANSETRONA CLORIDRATO, CONCENTRAÇÃO:4 MG, FORMA FARMACÊUTICA:COMPRIMIDO ORODISPERSÍ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50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NDANSETRONA CLORIDRATO, DOSAGEM:4 MG/ML,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25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XCARBAZEPINA, DOSAGEM:6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2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XIBUTININA CLORIDRATO,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2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464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ASTA D' ÁGUA, COMPOSIÇÃO:TALCO + GLICERINA + ÓX.ZINCO + ÁGUA DE CAL, CONCENTRAÇÃO:25% + 25% + 25% + 2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ARACETAMOL, DOSAGEM COMPRIMIDO: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ARACETAMOL, DOSAGEM COMPRIMIDO:7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03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ARACETAMOL, DOSAGEM SOLUÇÃO ORAL:200 MG/ML, APRESENT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351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ENTOXIFILINA, DOSAGEM:2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ERMETRINA, DOSAGEM:10 MG/ML, INDICAÇÃO:LOÇÃ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6359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ERMETRINA, CONCENTRAÇÃO:50 MG/ML, FORMA FARMACEUTICA:LOÇÃ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40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IROXICAM, CONCENTRAÇÃO: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5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5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EDNISOLONA, COMPOSIÇÃO:FOSFATO SÓDICO, CONCENTRAÇÃO:3 MG/ML, FORMA FARMACEUTICA: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EDNISONA,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4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EDNISONA,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887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EGABALINA, CONCENTRAÇÃO:7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6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METAZINA CLORIDR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6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METAZINA CLORIDRATO, DOSAGEM:25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02731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PATILNITRA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59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POFOL, DOSAGEM:10 MG/ML, FORMA FARMACÊUTICA:EMULS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PRANOLOL CLORIDRATO, DOSAGEM:4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QUETIAP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5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3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QUETIAPI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ANITIDINA CLORIDRATO, DOSAGEM:25 MG/ML, TIP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ANITIDINA CLORIDRATO, DOSAGEM:1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85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941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ETINOL, COMPOSIÇÃO:ASSOCIADA COM COLECALCIFEROL, CONCENTRAÇÃO:50.000 UI + 10.000 UI/ML, FORMA FARMACÊUTICA:SOLUÇÃO ORAL -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8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49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ETINOL, COMPOSIÇÃO:ASSOCIADO C/AMINOÁCIDOS+ METIONINA+ CLORANFENICOL, CONCENTRAÇÃO:10.000UI + 25MG + 5MG + 5MG/G, APLICAÇÃO:POMADA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3,5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5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3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ISPERIDONA, DOSAGEM:1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410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ISPERIDONA, DOSAGEM:1 MG/ML, USO:SOLUÇÃO ORAL, COM PIPETA DOSADOR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1209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IVAROXABANA, CONCENTRAÇÃO:1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3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1209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IVAROXABANA, CONCENTRAÇÃO: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288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OSUVASTATINA, COMPOSIÇÃO:CÁLCICA, CONCENTRAÇÃO: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28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OSUVASTATINA, COMPOSIÇÃO:CÁLCICA, CONCENTRAÇÃO: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2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39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IS PARA REIDRATAÇÃO ORAL, PÓ, COMPOSTO POR: CLORETO SÓDIO 3,5G + GLICOSE 20G, + CITRATO DE SÓDIO 2,9G + CLORETO DE POTÁSSIO 1,5G, PARA 1.000ML DE SOLUÇÃO PRONTA, SEGUNDO PADRÃO OMS, ENVELOPE CONTENDO 27,9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NVELOP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33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LBUTAMOL, DOSAGEM:0,4 MG/ML, FORMA FARMACÊUTICA: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0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488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LBUTAMOL, DOSAGEM:100MCG/DOSE, FORMA FARMACÊUTICA:AEROSOL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0 DOS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8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679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LMETEROL XINAFOATO, COMPOSIÇÃO:ASSOCIADO COM PROPIONATO DE FLUTICASONA, CONCENTRAÇÃO:50 MCG + 250 MCG/DOSE, TIPO DE APRESENTAÇÃO:DISCOS COM 60 DOSE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DOS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9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ECNIDAZOL, CONCENTRAÇÃO:1.0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6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ERTRALINA CLORIDRATO, DOSAGEM:5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4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INVASTATINA,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08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DIAZINA, PRINCÍPIO ATIVO:DE PRATA, DOSAGEM:1%, INDICAÇÃO:CREM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5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6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888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METOXAZOL, COMPOSIÇÃO:ASSOCIADO À TRIMETOPRIMA, CONCENTRAÇÃO:40MG + 8MG/ML, FORMA FARMACÊUTICA: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1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88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METOXAZOL, COMPOSIÇÃO:ASSOCIADO À TRIMETOPRIMA, CONCENTRAÇÃO:400MG + 8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07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TO DE MAGNÉSIO, CONCENTRAÇÃO:50%,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4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02923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TO FERROSO, DOSAGEM FERRO:25MG/ML DE FERRO II, FORMA FARMACÊUTICA:SOLUÇÃO ORAL-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34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TO FERROSO, DOSAGEM FERRO:40MG DE FERRO I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229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PIRIDA, CONCENTRAÇÃO: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4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XAMETÔNIO CLORETO, DOSAGEM:100 MG,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016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XAMETÔNIO CLORETO, DOSAGEM:500 MG,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5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ENOXICAM, DOSAGEM:20 MG,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8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ERBUTALINA SULFATO, DOSAGEM:0,5 MG/ML,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8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685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ETRACAÍNA CLORIDRATO, COMPOSIÇÃO:ASSOCIADA À FENILEFRINA, CONCENTRAÇÃO:1% + 0,1%, FORMA FARMACEUTICA:SOLUÇÃO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8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58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OBRAMICINA, DOSAGEM:0,3%, APRESENTAÇÃO:SOLUÇÃO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5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OPIRAMATO,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4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OPIRAM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3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AMADOL CLORIDRATO, DOSAGEM:5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5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AMADOL CLORIDRATO,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3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3447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IANCINOLONA, COMPOSIÇÃO:SAL ACETONIDA, COMPONENTES ADICIONAIS:ASSOCIADA À NEOMICINA + GRAMICIDINA + NISTATINA, CONCENTRAÇÃO :1 MG/G + 2,5 MG/G + 0,25 MG/G + 100.000 UI/G, FORMA FARMACÊUTICA :CREM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1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8219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IMETAZIDINA DICLORIDRATO, CONCENTRAÇÃO:3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285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ALPROATO DE SÓDIO, CONCENTRAÇÃO:50 MG/ML, FORMA FARMACÊUTICA: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926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ARFARINA SÓDICA,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ENLAFAXINA, COMPOSIÇÃO:SAL CLORIDRATO, CONCENTRAÇÃO:7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4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ERAPAMIL CLORIDRATO, DOSAGEM:8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136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759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FORMINA CLORIDRATO, COMPOSIÇÃO:ASSOCIADA À VILDAGLIPTINA, CONCENTRAÇÃO:850 MG + 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both"/>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36/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700" w:type="dxa"/>
        <w:jc w:val="center"/>
        <w:tblInd w:w="0" w:type="dxa"/>
        <w:tblLayout w:type="fixed"/>
        <w:tblCellMar>
          <w:top w:w="0" w:type="dxa"/>
          <w:left w:w="70" w:type="dxa"/>
          <w:bottom w:w="0" w:type="dxa"/>
          <w:right w:w="70" w:type="dxa"/>
        </w:tblCellMar>
      </w:tblPr>
      <w:tblGrid>
        <w:gridCol w:w="565"/>
        <w:gridCol w:w="1124"/>
        <w:gridCol w:w="2928"/>
        <w:gridCol w:w="1580"/>
        <w:gridCol w:w="776"/>
        <w:gridCol w:w="647"/>
        <w:gridCol w:w="940"/>
        <w:gridCol w:w="1140"/>
      </w:tblGrid>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ITEM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CÓDIGO BR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DESCRIÇÃO CATMAT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 xml:space="preserve">UNIDADE DE FORNECIMENTO </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MARCA</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Q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VALOR UNI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sz w:val="20"/>
                <w:szCs w:val="20"/>
              </w:rPr>
            </w:pPr>
            <w:r>
              <w:rPr>
                <w:rFonts w:eastAsia="Times New Roman" w:cs="Calibri"/>
                <w:b/>
                <w:bCs/>
                <w:sz w:val="20"/>
                <w:szCs w:val="20"/>
              </w:rPr>
              <w:t>VALOR TOTAL</w:t>
            </w:r>
          </w:p>
        </w:tc>
      </w:tr>
      <w:tr>
        <w:trPr>
          <w:trHeight w:val="3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37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CICLOVIR, DOSAGEM:2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3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ACETILSALICÍLICO,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2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28,00</w:t>
            </w:r>
          </w:p>
        </w:tc>
      </w:tr>
      <w:tr>
        <w:trPr>
          <w:trHeight w:val="5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FÓLICO,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3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20,00</w:t>
            </w:r>
          </w:p>
        </w:tc>
      </w:tr>
      <w:tr>
        <w:trPr>
          <w:trHeight w:val="97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032756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TRANEXÂMICO, DOSAGEM:5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64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92,8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VALPRÓICO, DOSAGEM:2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2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10,5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 VALPRÓICO,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8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810,00</w:t>
            </w:r>
          </w:p>
        </w:tc>
      </w:tr>
      <w:tr>
        <w:trPr>
          <w:trHeight w:val="236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165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ÁCIDOS GRAXOS ESSENCIAIS, COMPOSIÇÃO:COMPOSTO DOS ÁCIDOS CAPRÍLICO, CÁPRICO, LÁURICO, COMPONENTES:LINOLÊICO, LECITINA DE SOJA, APRESENTAÇÃO:ASSOCIADOS COM VITAMINAS "A" E "E", TIPO:LOÇÃO OLEOS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4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19,04</w:t>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LBENDAZOL, DOSAGEM:4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5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62,30</w:t>
            </w:r>
          </w:p>
        </w:tc>
      </w:tr>
      <w:tr>
        <w:trPr>
          <w:trHeight w:val="68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LBENDAZOL, DOSAGEM:40 MG/ML, US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1,2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46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LENDRONATO DE SÓDIO, DOSAGEM:7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0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2,6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0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LOPURINOL, DOSAGEM:3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7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31,60</w:t>
            </w:r>
          </w:p>
        </w:tc>
      </w:tr>
      <w:tr>
        <w:trPr>
          <w:trHeight w:val="12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626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BROXOL, COMPOSIÇÃO:SAL CLORIDRATO, CONCENTRAÇÃO:3 MG/ML, FORMA FARMACÊUTICA: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4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93,04</w:t>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626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BROXOL, COMPOSIÇÃO:SAL CLORIDRATO, CONCENTRAÇÃO:6 MG/ML, FORMA FARMACÊUTICA: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48,00</w:t>
            </w:r>
          </w:p>
        </w:tc>
      </w:tr>
      <w:tr>
        <w:trPr>
          <w:trHeight w:val="41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NOFIL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7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66,80</w:t>
            </w:r>
          </w:p>
        </w:tc>
      </w:tr>
      <w:tr>
        <w:trPr>
          <w:trHeight w:val="98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40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NOFILINA, DOSAGEM:24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99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98,17</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ODARONA, DOSAGEM:2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50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37,8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7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ODARONA, DOSAGEM:50MG/ML,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3,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8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8,41</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ITRIPTILINA CLORIDR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37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22,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08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OXICILINA, CONCENTRAÇÃO:50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4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79,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1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OXICILINA, CONCENTRAÇÃO:50MG/ML, APRESENTAÇÃO:PÓ PARA 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856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85,3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4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NLODIPINO BESILATO,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26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52,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2984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PIXABANA, CONCENTRAÇÃO 5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2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551,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1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TENOLOL,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3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16,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79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TROPINA SULFATO, DOSAGEM:0,50 MG/ML,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5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0,7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4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ZITROMICINA,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9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99,70</w:t>
            </w:r>
          </w:p>
        </w:tc>
      </w:tr>
      <w:tr>
        <w:trPr>
          <w:trHeight w:val="10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94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ZITROMICINA, DOSAGEM:40 MG/ML, APRESENTAÇÃ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21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87,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6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NZILPENICILINA, APRESENTAÇÃO:BENZATINA, DOSAGEM:1.200.000UI,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13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131,7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61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NZILPENICILINA, APRESENTAÇÃO:BENZATINA, DOSAGEM:600.000UI,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7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15,76</w:t>
            </w:r>
          </w:p>
        </w:tc>
      </w:tr>
      <w:tr>
        <w:trPr>
          <w:trHeight w:val="132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485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NZOILMETRONIDAZOL, CONCENTRAÇÃO:40 MG/ML, FORMA FARMACÊUTICA: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31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62,22</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2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CARBONATO DE SÓDIO, DOSAGEM:8,4%,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54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5,47</w:t>
            </w:r>
          </w:p>
        </w:tc>
      </w:tr>
      <w:tr>
        <w:trPr>
          <w:trHeight w:val="16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59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TAMETASONA, COMPOSIÇÃO:DIPROPIONATO, APRESENTAÇÃO:ASSOCIADA COM BETAMETASONA FOSFATO, DOSAGEM:5MG + 2MG,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9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98,20</w:t>
            </w:r>
          </w:p>
        </w:tc>
      </w:tr>
      <w:tr>
        <w:trPr>
          <w:trHeight w:val="4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4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PERIDENO, DOSAGEM:2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7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87,00</w:t>
            </w:r>
          </w:p>
        </w:tc>
      </w:tr>
      <w:tr>
        <w:trPr>
          <w:trHeight w:val="126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3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PERIDENO, APRESENTAÇÃO:LACTATO, DOSAGEM:5 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2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2,8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627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OPROLOL FUMARATO, CONCENTRAÇAO: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9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865,00</w:t>
            </w:r>
          </w:p>
        </w:tc>
      </w:tr>
      <w:tr>
        <w:trPr>
          <w:trHeight w:val="158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3960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COPIRRÔNIO, COMPOSIÇÃO:SAL BROMETO, CONCENTRAÇÃO:50 MCG, FORMA FARMACÊUTICA:CÁPSULA PÓ P/ INALAÇÃO, ADICIONAL:COM INALADOR</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37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6,95</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733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TILÔNIO BROMETO, CONCENTRAÇÃO:4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9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67,50</w:t>
            </w:r>
          </w:p>
        </w:tc>
      </w:tr>
      <w:tr>
        <w:trPr>
          <w:trHeight w:val="18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8366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IOTRÓPIO BROMETO, COMPOSIÇÃO:SAL BROMETO, CONCENTRAÇÃO:2,5 MCG/DOSE, FORMA FARMACÊUTICA:SOLUÇÃO P/ INALAÇÃO, CARACTERÍSTICA ADICIONAL:COM INALADOR</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DOS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1,53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784,56</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95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OMOPRIDA, DOSAGEM:4 MG/ML, APRESENTAÇÃO: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1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14,8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95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OMOPRIDA, DOSAGEM:5 MG/ML,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2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93,30</w:t>
            </w:r>
          </w:p>
        </w:tc>
      </w:tr>
      <w:tr>
        <w:trPr>
          <w:trHeight w:val="69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8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COPOLAMINA BUTILBROME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2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142,00</w:t>
            </w:r>
          </w:p>
        </w:tc>
      </w:tr>
      <w:tr>
        <w:trPr>
          <w:trHeight w:val="84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COPOLAMINA BUTILBROMETO, DOSAGEM:20 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944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5,68</w:t>
            </w:r>
          </w:p>
        </w:tc>
      </w:tr>
      <w:tr>
        <w:trPr>
          <w:trHeight w:val="139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62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COPOLAMINA BUTILBROMETO, APRESENTAÇÃO:ASSOCIADA COM DIPIRONA SÓDICA, DOSAGEM:6,67MG + 333MG/ML, INDIC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3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34,50</w:t>
            </w:r>
          </w:p>
        </w:tc>
      </w:tr>
      <w:tr>
        <w:trPr>
          <w:trHeight w:val="14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62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COPOLAMINA BUTILBROMETO, APRESENTAÇÃO:ASSOCIADA COM DIPIRONA SÓDICA, DOSAGEM:4MG + 500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95,2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1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PTOPRIL, CONCENTRAÇÃO: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2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72,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BAMAZEPINA, DOSAGEM:2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1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432,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45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BAMAZEPINA, DOSAGEM:20 MG/ML, APRESENTAÇÃ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89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447,60</w:t>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89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BONATO DE CÁLCIO, APRESENTAÇÃO:ASSOCIADO COM VITAMINA D3, DOSAGEM:500MG DE CÁLCIO + 200U</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8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04,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2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BONATO DE LÍTIO, DOSAGEM:3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7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62,6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625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ÃO ATIVADO, FORMA FARMACÊUTICA:EM PÓ</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CHÊ 5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72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86,1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6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EDILOL, DOSAGEM:1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23,8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6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EDILOL, DOSAGEM:3,1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79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97,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EDILOL,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4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57,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6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ARVEDILOL, DOSAGEM:6,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8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97,6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3155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FALEXINA, DOSAGEM:50 MG/ML, FORMA FARMACÊUTICA:PÓ P/ 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76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106,2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FALEXINA,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4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892,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FALOTINA SÓDICA, 1 G,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10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20,78</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270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FTRIAXONA SÓDICA, CONCENTRAÇÃO:1 G, FORMA FARMACEUTICA:PÓ P/ 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82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896,95</w:t>
            </w:r>
          </w:p>
        </w:tc>
      </w:tr>
      <w:tr>
        <w:trPr>
          <w:trHeight w:val="95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87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TOCONAZOL, DOSAGEM:20 MG/G, FORMA FARMACÊUTICA:CREME TÓPIC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3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4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65,6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5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TOCONAZOL, DOSAGEM:2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7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0,40</w:t>
            </w:r>
          </w:p>
        </w:tc>
      </w:tr>
      <w:tr>
        <w:trPr>
          <w:trHeight w:val="13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8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TOPROFENO, CONCENTRAÇAO:50 MG/ML, FORMA FARMACE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9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93,70</w:t>
            </w:r>
          </w:p>
        </w:tc>
      </w:tr>
      <w:tr>
        <w:trPr>
          <w:trHeight w:val="113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84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ETOPROFENO, CONCENTRAÇAO:100 MG, FORMA FARMACEUTICA:PÓ LIÓFILO P/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4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40,7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637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LOSTAZOL, CONCENTRAÇÃO: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21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952,6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2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NARIZINA, DOSAGEM:7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66,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873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PROFIBRATO,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0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98,00</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PROFLOXACINO CLORIDRATO,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0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112,50</w:t>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90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ITALOPRAM,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5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7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3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ARITROMICINA,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1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68,15</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2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MIPRAMI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58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97,1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NAZEPAM, DOSAGEM:2,5 MG/ML, APRESENTAÇÃO:SOLUÇÃO ORAL-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8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40,1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1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NAZEPAM, DOSAGEM:2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3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84,6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0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PIDOGREL, DOSAGEM:7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6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27,50</w:t>
            </w:r>
          </w:p>
        </w:tc>
      </w:tr>
      <w:tr>
        <w:trPr>
          <w:trHeight w:val="11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6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ETO DE POTÁSSIO, DOSAGEM:19,1%,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0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75</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7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ETO DE SÓDIO, DOSAGEM:20%,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99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97</w:t>
            </w:r>
          </w:p>
        </w:tc>
      </w:tr>
      <w:tr>
        <w:trPr>
          <w:trHeight w:val="134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0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ETO DE SÓDIO, PRINCÍPIO ATIVO:ASSOCIADO COM CLORETO DE BENZALCÔNIO, DOSAGEM:0,9% + 0,01%, USO:SOLUÇÃO NAS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8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4,8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3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PROMAZ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8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23,6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LORPROMAZI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8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08,80</w:t>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7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DEÍNA, DOSAGEM:3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74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38,50</w:t>
            </w:r>
          </w:p>
        </w:tc>
      </w:tr>
      <w:tr>
        <w:trPr>
          <w:trHeight w:val="12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4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LAGENASE, APRESENTAÇÃO:ASSOCIADA COM CLORANFENICOL, CONCENTRAÇÃO:0,6UI + 1%, USO:POM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3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24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96,52</w:t>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ITELINATO DE PRATA, CONCENTRAÇÃO:10%, INDICAÇÃO:SOLUÇÃO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75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25</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09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ITAMINAS DO COMPLEXO B, COMPOSIÇÃO BÁSICA:B1 - 5 MG, B2 - 2MG, B6 - 2MG, B5 - 3MG, PP - 2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RÁGE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4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94,00</w:t>
            </w:r>
          </w:p>
        </w:tc>
      </w:tr>
      <w:tr>
        <w:trPr>
          <w:trHeight w:val="10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45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ITAMINAS DO COMPLEXO B, COMPOSIÇÃO BÁSICA:B1 + B6 + B12,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75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3,9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628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SLANÓSIDO, DOSAGEM:0,2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2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2,72</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0,1%, APRESENTAÇÃO:CREM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1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3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86,2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38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4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2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5,6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42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4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5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53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35,7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8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0,1%, APRESENTAÇÃO:SOLUÇÃO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28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658,93</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AMETASONA, DOSAGEM:0,1 MG/ML, APRESENTAÇÃO:ELIXIR</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56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5,62</w:t>
            </w:r>
          </w:p>
        </w:tc>
      </w:tr>
      <w:tr>
        <w:trPr>
          <w:trHeight w:val="9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4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CLORFENIRAMINA MALEATO, DOSAGEM:0,4 MG/ML, APRESENT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91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74,9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EXCLORFENIRAMINA MALEATO, DOSAGEM:2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6,40</w:t>
            </w:r>
          </w:p>
        </w:tc>
      </w:tr>
      <w:tr>
        <w:trPr>
          <w:trHeight w:val="9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9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AZEPAM, DOSAGEM:5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7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8,3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AZEPAM,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78,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00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CLOFENACO, APRESENTAÇÃO:SAL SÓDICO, DOSAGEM:25MG/ML,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3,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2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21,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00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CLOFENACO, APRESENTAÇÃO:SAL SÓDICO,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7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89,5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4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GOXINA, DOSAGEM:0,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5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56,50</w:t>
            </w:r>
          </w:p>
        </w:tc>
      </w:tr>
      <w:tr>
        <w:trPr>
          <w:trHeight w:val="17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MENIDRINATO, APRESENTAÇÃO:ASSOCIADO COM PIRIDOXINA CLORIDRATO, DOSAGEM:50MG + 50MG/ML, TIPO MEDICAMENT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18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59,15</w:t>
            </w:r>
          </w:p>
        </w:tc>
      </w:tr>
      <w:tr>
        <w:trPr>
          <w:trHeight w:val="182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MENIDRINATO, APRESENTAÇÃO:ASSOCIADO COM PIRIDOXINA + GLICOSE + FRUTOSE, DOSAGEM:3MG + 5MG + 100MG + 100MG/ML, TIPO MEDICAMENT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9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184,20</w:t>
            </w:r>
          </w:p>
        </w:tc>
      </w:tr>
      <w:tr>
        <w:trPr>
          <w:trHeight w:val="12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21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METICONA, CONCENTRAÇÃO:75 MG/ML, FORMA FARMACEUTICA:EMULSÃO ORAL -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1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82,3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0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PIRONA SÓDICA, DOSAGEM: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78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49,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5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PIRONA SÓDICA, DOSAGEM:500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4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80,60</w:t>
            </w:r>
          </w:p>
        </w:tc>
      </w:tr>
      <w:tr>
        <w:trPr>
          <w:trHeight w:val="100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0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PIRONA SÓDICA, DOSAGEM:500 MG/ML, APRESENTAÇÃO:SOLUÇÃO ORAL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5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86,20</w:t>
            </w:r>
          </w:p>
        </w:tc>
      </w:tr>
      <w:tr>
        <w:trPr>
          <w:trHeight w:val="150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59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ETAMETASONA, COMPOSIÇÃO:DIPROPIONATO, APRESENTAÇÃO:ASSOCIADA COM BETAMETASONA FOSFATO, DOSAGEM:5MG + 2MG,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98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98,20</w:t>
            </w:r>
          </w:p>
        </w:tc>
      </w:tr>
      <w:tr>
        <w:trPr>
          <w:trHeight w:val="4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58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SSULFIRAM, DOSAGEM:2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6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40,0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3327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VALPROATO DE SÓDIO, CONCENTRAÇÃO:250 MG, FORMA FARMACÊUTICA:LIBERAÇÃO PROLONG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50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52,2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529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IVALPROATO DE SÓDIO, CONCENTRAÇÃO:500 MG, FORMA FARMACÊUTICA:LIBERAÇÃO PROLONG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48,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4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OBUTAMINA CLORIDRATO, DOSAGEM:12,5 MG/ML,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99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99,50</w:t>
            </w:r>
          </w:p>
        </w:tc>
      </w:tr>
      <w:tr>
        <w:trPr>
          <w:trHeight w:val="8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026896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OPAMINA, DOSAGEM:5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9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9,71</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9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OXAZOSINA MESILATO, COMPOSIÇÃO:2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0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DOXICICL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8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0,4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5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NALAPRIL MALEA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3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88,5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5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NALAPRIL MALEATO,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4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60,00</w:t>
            </w:r>
          </w:p>
        </w:tc>
      </w:tr>
      <w:tr>
        <w:trPr>
          <w:trHeight w:val="182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9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NOXAPARINA, CONCENTRAÇÃO:100 MG/ML, FORMA FARMACEUTICA:SOLUÇÃO INJETÁVEL, CARACTERÍSTICAS ADICIONAIS 1:SERINGA PREENCHI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ERINGA 0,4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11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676,40</w:t>
            </w:r>
          </w:p>
        </w:tc>
      </w:tr>
      <w:tr>
        <w:trPr>
          <w:trHeight w:val="69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5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PINEFRINA, DOSAGEM:1MG/ML,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2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61,5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5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SPIRONOLACTO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3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927,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19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TILEFRINA CLORIDRATO, COMPOSIÇÃO:10MG/ML,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6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6,35</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10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ITOÍNA SÓDICA, DOSAGEM:50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6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6,9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5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ITOÍNA SÓDIC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2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08,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OBARBITAL SÓDICO,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9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16,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072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OBARBITAL SÓDICO, DOSAGEM:40 MG/ML, FORMA FARMACÊUTICA:SOLUÇÃO ORAL -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93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86,18</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07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OBARBITAL SÓDICO, DOSAGEM:10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36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7,20</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647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OTEROL BROMIDRATO, CONCENTRAÇÃO:0,25 MG/ML, FORMA FARMACEUTICA:SOLUÇÃO PARA INALAÇÃ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7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8,68</w:t>
            </w:r>
          </w:p>
        </w:tc>
      </w:tr>
      <w:tr>
        <w:trPr>
          <w:trHeight w:val="14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247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ENTANILA, COMPOSIÇÃO:SAL CITRATO, CONCENTRAÇÃO:78,5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4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41</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39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ITOMENADIONA, DOSAGEM:10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9,38</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LUCONAZOL, DOSAGEM:1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6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26,40</w:t>
            </w:r>
          </w:p>
        </w:tc>
      </w:tr>
      <w:tr>
        <w:trPr>
          <w:trHeight w:val="22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8086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OLIMIXINA B, COMPOSIÇÃO:ASSOCIADA COM NEOMICINA, FLUOCINOLONA E LIDOCAÍNA, CONCENTRAÇÃO:10.000 UI + 3,5 MG + 0,25 MG + 20 MG/ML, FORMA FARMACÊUTICA:SOLUÇÃO OTOLÓG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94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88,68</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00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LUOXETINA,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5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65,00</w:t>
            </w:r>
          </w:p>
        </w:tc>
      </w:tr>
      <w:tr>
        <w:trPr>
          <w:trHeight w:val="141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OSFATO DE SÓDIO, APRESENTAÇÃO:ENEMA, DOSAGEM:FOSFATO MONOBáSICO 16% + FOSFATO DIBáSICO 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9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9,96</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UROSEMIDA, COMPOSIÇÃO:10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47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94,2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UROSEMIDA, DOSAGEM:4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3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8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75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ENTAMICINA, DOSAGEM:80 MG/ML, APL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86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31,20</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541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XTRATO MEDICINAL, PRINCÍPIO ATIVO:GINKGO BILOBA, CONCENTRAÇÃO:8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3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44,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BENCLAMIDA,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2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7,50</w:t>
            </w:r>
          </w:p>
        </w:tc>
      </w:tr>
      <w:tr>
        <w:trPr>
          <w:trHeight w:val="108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275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CLAZIDA, CONCENTRAÇÃO:30 MG, FORMA FARMACÊUTICA:LIBERAÇÃO PROLONG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1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78,00</w:t>
            </w:r>
          </w:p>
        </w:tc>
      </w:tr>
      <w:tr>
        <w:trPr>
          <w:trHeight w:val="83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4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COSE, CONCENTRAÇÃO:25%,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4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96,64</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54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GLICOSE, CONCENTRAÇÃO:50%,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3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53</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DOSAGEM:1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2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87,2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1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CONCENTRAÇÃO:2 MG/ML, TIPO USO:SOLUÇÃO ORAL-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5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60,3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6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8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18,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19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CONCENTRAÇÃO:5 MG/ML, TIPO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3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9,56</w:t>
            </w:r>
          </w:p>
        </w:tc>
      </w:tr>
      <w:tr>
        <w:trPr>
          <w:trHeight w:val="14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19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ALOPERIDOL, APRESENTAÇÃO:SAL DECANOATO, CONCENTRAÇÃO:50 MG/ML, TIPO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9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84,99</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79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EPARINA SÓDICA, DOSAGEM:5.000UI/ML,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246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698,48</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1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ALAZINA, DOSAGEM:20 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96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82,7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OCLOROTIAZID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1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99,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2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OCORTISONA, PRINCÍPIO ATIVO:100MG,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3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89,88</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21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OCORTISONA, PRINCÍPIO ATIVO:500MG,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13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139,1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3242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HIDRÓXIDO DE ALUMÍNIO, ASSOCIADO AO HIDRÓXIDO DE MAGNÉSIO, 37 MG + 35,6 MG/ML, 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87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84,2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BUPROFENO, DOSAGEM:3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3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33,2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46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BUPROFENO, DOSAGEM:50 MG/ML, FORMA FARMACÊUTICA: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96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61,3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7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BUPROFENO, DOSAGEM:6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8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637,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29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MIPRAMINA, PRINCÍPIO ATIVO:CLORIDR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7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810,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33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PRATRÓPIO BROMETO, DOSAGEM:0,25 MG/ML, USO:SOLUÇÃO PARA INALAÇÃ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4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8,8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0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SOSSORBIDA, PRINCÍPIO ATIVO:SAL MONONITRATO,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9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8,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0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SOSSORBIDA, PRINCÍPIO ATIVO:SAL MONONITRATO, DOSAGEM:4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8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55,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3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SOSSORBIDA, PRINCÍPIO ATIVO:SAL DINITRATO, DOSAGEM:5 MG, TIPO MEDICAMENTO:SUBLINGU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4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84,8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0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SOSSORBIDA, PRINCÍPIO ATIVO:SAL MONONITRATO, DOSAGEM:10 MG/ML, TIPO MEDICAMENT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1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1,54</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86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TRACONAZOL,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75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5,4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767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IVERMECTINA, CONCENTRAÇÃO:6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7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19,6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12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DOPA, COMPOSIÇÃO:ASSOCIADO À BENSERAZIDA, DOSAGEM:200MG + 5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81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117,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MEPROMAZI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4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495,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MEPROMAZ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4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62,20</w:t>
            </w:r>
          </w:p>
        </w:tc>
      </w:tr>
      <w:tr>
        <w:trPr>
          <w:trHeight w:val="10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3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MEPROMAZINA, DOSAGEM:40 MG/ML, APRESENT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80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40,60</w:t>
            </w:r>
          </w:p>
        </w:tc>
      </w:tr>
      <w:tr>
        <w:trPr>
          <w:trHeight w:val="177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80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NORGESTREL, COMPOSIÇÃO:ASSOCIADO AO ETINILESTRADIOL, CONCENTRAÇÃO:0,15 MG + 0,03 MG, CARACTERÍSTICAS ADICIONAIS:EM BLISTER CALENDÁRI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LISTER</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0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TIROXINA SÓDICA, DOSAGEM:100 MC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61,8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TIROXINA SÓDICA, DOSAGEM:25 MC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38,4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2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EVOTIROXINA SÓDICA, DOSAGEM:50 MC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7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83,4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84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IDOCAÍNA CLORIDRATO, DOSAGEM:2%, APRESENTAÇÃO:GELÉI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3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89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8,96</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8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IDOCAÍNA CLORIDRATO, DOSAGEM:2%,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3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11,9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6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ORATADINA, CONCENTRAÇÃO:1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85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80,8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4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ORATADINA, CONCENTRAÇÃO:1MG/ML, TIPO MEDICAMENTO: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2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191,7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85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LOSARTANA POTÁSSICA,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5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7,7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9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BENDAZOL,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1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1,28</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9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BENDAZOL, DOSAGEM:20 MG/ML, APRESENTAÇÃ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2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8,61</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22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DROXIPROGESTERONA ACETATO, DOSAGEM:15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16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8,39</w:t>
            </w:r>
          </w:p>
        </w:tc>
      </w:tr>
      <w:tr>
        <w:trPr>
          <w:trHeight w:val="8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22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MANTINA, COMPOSIÇÃO:SAL CLORIDRATO, CONCENTRAÇÃO: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0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37,2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9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FORMINA CLORIDRATO, DOSAGEM:8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6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65,00</w:t>
            </w:r>
          </w:p>
        </w:tc>
      </w:tr>
      <w:tr>
        <w:trPr>
          <w:trHeight w:val="5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68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ILDOPA, DOSAGEM:2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0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37,50</w:t>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6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ILERGOMETRINA MALEATO, DOSAGEM:0,2 MG/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1,2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2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ILFENIDATO CLORIDRA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44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68,2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CLOPRAMIDA CLORIDRA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9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45,4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CLOPRAMIDA CLORIDRATO, DOSAGEM:5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68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8,80</w:t>
            </w:r>
          </w:p>
        </w:tc>
      </w:tr>
      <w:tr>
        <w:trPr>
          <w:trHeight w:val="97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CLOPRAMIDA CLORIDRATO, DOSAGEM:4 MG/ML, APRESENT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47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23,70</w:t>
            </w:r>
          </w:p>
        </w:tc>
      </w:tr>
      <w:tr>
        <w:trPr>
          <w:trHeight w:val="97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465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PROLOL, COMPOSIÇÃO:SAL TARTARATO, CONCENTRAÇÃO: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29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47,00</w:t>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665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OPROLOL, PRINCÍPIO ATIVO:SAL SUCCINATO, DOSAGEM:50 MG, APRESENTAÇÃO:LIBERAÇÃO CONTROL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4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08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1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RONIDAZOL, DOSAGEM:2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0,75</w:t>
            </w:r>
          </w:p>
        </w:tc>
      </w:tr>
      <w:tr>
        <w:trPr>
          <w:trHeight w:val="14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75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RONIDAZOL, CONCENTRAÇAO:100 MG/G, FORMA FARMACEUTICA:GEL VAGINAL, CARACTERÍSTICAS ADICIONAIS:C/ APLICADORE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5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7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31,21</w:t>
            </w:r>
          </w:p>
        </w:tc>
      </w:tr>
      <w:tr>
        <w:trPr>
          <w:trHeight w:val="84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6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ICONAZOL NITRATO, DOSAGEM:2%, APRESENTAÇÃO:CREME VAGIN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8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22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88,56</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8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IDAZOLAM, DOSAGEM:5 MG/ML, APL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35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3,59</w:t>
            </w:r>
          </w:p>
        </w:tc>
      </w:tr>
      <w:tr>
        <w:trPr>
          <w:trHeight w:val="69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IDAZOLAM, DOSAGEM:1 MG/ML, APL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76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7,65</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45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IRTAZAPINA, DOSAGEM:3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9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92,95</w:t>
            </w:r>
          </w:p>
        </w:tc>
      </w:tr>
      <w:tr>
        <w:trPr>
          <w:trHeight w:val="10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465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ONTELUCASTE SÓDICO, CONCENTRAÇÃO:5 MG, FORMA FARMACÊUTICA:COMPRIMIDO MASTIG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4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98,20</w:t>
            </w:r>
          </w:p>
        </w:tc>
      </w:tr>
      <w:tr>
        <w:trPr>
          <w:trHeight w:val="12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16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EOMICINA, COMPOSIÇÃO:ASSOCIADA COM BACITRACINA, CONCENTRAÇÃO:5MG + 250UI/G, TIPO MEDICAMENTO:POMAD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15,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9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92,9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2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FEDIPINO,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7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725,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71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MESULID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65,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71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MESULIDA, DOSAGEM:50 MG/ML, APRESENTAÇÃO:SOLUÇÃO ORAL -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4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96,84</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000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MODIPINO, DOSAGEM:3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0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13,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37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STATINA, DOSAGEM:100.000 UI/ML, APRESENTAÇÃO: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95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87,31</w:t>
            </w:r>
          </w:p>
        </w:tc>
      </w:tr>
      <w:tr>
        <w:trPr>
          <w:trHeight w:val="157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929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STATINA, APRESENTAÇÃO:ASSOCIADA COM ÓXIDO DE ZINCO, CONCENTRAÇÃO:100.000UI + 200MG/G, TIPO MEDICAMENTO:CREM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6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889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400,55</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678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STATINA, DOSAGEM:25.000 UI/G, APRESENTAÇÃO:CREME VAGIN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6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2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14,1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7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ITROFURANTOÍ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37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26,20</w:t>
            </w:r>
          </w:p>
        </w:tc>
      </w:tr>
      <w:tr>
        <w:trPr>
          <w:trHeight w:val="13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258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OREPINEFRINA, CONCENTRAÇÃO:2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4,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5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5,09</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85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ORFLOXACINO, DOSAGEM:4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5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60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NORTRIPTILINA CLORIDR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1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36,6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7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CITOCINA, DOSAGEM:5 UI/ML, INDIC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5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1,98</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336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ETROLATO, ASPECTO FÍSICO:LÍQUIDO, TIPO:LAXATIVO, USO: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59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91,9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MEPRAZOL, CONCENTRAÇÃO: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804,50</w:t>
            </w:r>
          </w:p>
        </w:tc>
      </w:tr>
      <w:tr>
        <w:trPr>
          <w:trHeight w:val="7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16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MEPRAZOL, CONCENTRAÇÃO:40 MG, US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2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11,65</w:t>
            </w:r>
          </w:p>
        </w:tc>
      </w:tr>
      <w:tr>
        <w:trPr>
          <w:trHeight w:val="13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1901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NDANSETRONA CLORIDRATO, CONCENTRAÇÃO:4 MG, FORMA FARMACÊUTICA:COMPRIMIDO ORODISPERSÍ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7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151,40</w:t>
            </w:r>
          </w:p>
        </w:tc>
      </w:tr>
      <w:tr>
        <w:trPr>
          <w:trHeight w:val="83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50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NDANSETRONA CLORIDRATO, DOSAGEM:4 MG/ML,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5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61,2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325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XCARBAZEPINA, DOSAGEM:6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2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20,7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2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OXIBUTININA CLORIDRATO,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70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1,40</w:t>
            </w:r>
          </w:p>
        </w:tc>
      </w:tr>
      <w:tr>
        <w:trPr>
          <w:trHeight w:val="132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464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ASTA D' ÁGUA, COMPOSIÇÃO:TALCO + GLICERINA + ÓX.ZINCO + ÁGUA DE CAL, CONCENTRAÇÃO:25% + 25% + 25% + 2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7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67,99</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ARACETAMOL, DOSAGEM COMPRIMIDO:5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39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86,5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ARACETAMOL, DOSAGEM COMPRIMIDO:7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7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96,80</w:t>
            </w:r>
          </w:p>
        </w:tc>
      </w:tr>
      <w:tr>
        <w:trPr>
          <w:trHeight w:val="103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ARACETAMOL, DOSAGEM SOLUÇÃO ORAL:200 MG/ML, APRESENTAÇÃO: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73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47,8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351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ENTOXIFILINA, DOSAGEM:2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4,64</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ERMETRINA, DOSAGEM:10 MG/ML, INDICAÇÃO:LOÇÃ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83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9,63</w:t>
            </w:r>
          </w:p>
        </w:tc>
      </w:tr>
      <w:tr>
        <w:trPr>
          <w:trHeight w:val="8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6359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ERMETRINA, CONCENTRAÇÃO:50 MG/ML, FORMA FARMACEUTICA:LOÇÃO</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8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6,1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40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IROXICAM, CONCENTRAÇÃO: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17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762,50</w:t>
            </w:r>
          </w:p>
        </w:tc>
      </w:tr>
      <w:tr>
        <w:trPr>
          <w:trHeight w:val="150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4859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EDNISOLONA, COMPOSIÇÃO:FOSFATO SÓDICO, CONCENTRAÇÃO:3 MG/ML, FORMA FARMACEUTICA:SOLUÇ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16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16,2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4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EDNISONA,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4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4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4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EDNISONA,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67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18,5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8871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EGABALINA, CONCENTRAÇÃO:7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694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99,04</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6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METAZINA CLORIDR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4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44,1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6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METAZINA CLORIDRATO, DOSAGEM:25 MG/ML, APRESENTAÇÃ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62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12,5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02731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PATILNITRATO, DOSAGEM: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37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97,6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59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POFOL, DOSAGEM:10 MG/ML, FORMA FARMACÊUTICA:EMULS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39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39,91</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7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PROPRANOLOL CLORIDRATO, DOSAGEM:4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30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45,40</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QUETIAPINA, DOSAGEM:1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7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66,00</w:t>
            </w:r>
          </w:p>
        </w:tc>
      </w:tr>
      <w:tr>
        <w:trPr>
          <w:trHeight w:val="5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3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QUETIAPINA,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58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94,5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3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ANITIDINA CLORIDRATO, DOSAGEM:25 MG/ML, TIP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5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66,8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3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ANITIDINA CLORIDRATO, DOSAGEM:1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66,50</w:t>
            </w:r>
          </w:p>
        </w:tc>
      </w:tr>
      <w:tr>
        <w:trPr>
          <w:trHeight w:val="185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941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ETINOL, COMPOSIÇÃO:ASSOCIADA COM COLECALCIFEROL, CONCENTRAÇÃO:50.000 UI + 10.000 UI/ML, FORMA FARMACÊUTICA:SOLUÇÃO ORAL - 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86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93,14</w:t>
            </w:r>
          </w:p>
        </w:tc>
      </w:tr>
      <w:tr>
        <w:trPr>
          <w:trHeight w:val="18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49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ETINOL, COMPOSIÇÃO:ASSOCIADO C/AMINOÁCIDOS+ METIONINA+ CLORANFENICOL, CONCENTRAÇÃO:10.000UI + 25MG + 5MG + 5MG/G, APLICAÇÃO:POMADA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3,5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99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5,76</w:t>
            </w:r>
          </w:p>
        </w:tc>
      </w:tr>
      <w:tr>
        <w:trPr>
          <w:trHeight w:val="50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3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ISPERIDONA, DOSAGEM:1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4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22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4106</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ISPERIDONA, DOSAGEM:1 MG/ML, USO:SOLUÇÃO ORAL, COM PIPETA DOSADOR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47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47,13</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1209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IVAROXABANA, CONCENTRAÇÃO:1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36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803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2.859,4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1209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IVAROXABANA, CONCENTRAÇÃO: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36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4.208,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288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OSUVASTATINA, COMPOSIÇÃO:CÁLCICA, CONCENTRAÇÃO:1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33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308,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28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OSUVASTATINA, COMPOSIÇÃO:CÁLCICA, CONCENTRAÇÃO: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564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296,00</w:t>
            </w:r>
          </w:p>
        </w:tc>
      </w:tr>
      <w:tr>
        <w:trPr>
          <w:trHeight w:val="225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39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IS PARA REIDRATAÇÃO ORAL, PÓ, COMPOSTO POR: CLORETO SÓDIO 3,5G + GLICOSE 20G, + CITRATO DE SÓDIO 2,9G + CLORETO DE POTÁSSIO 1,5G, PARA 1.000ML DE SOLUÇÃO PRONTA, SEGUNDO PADRÃO OMS, ENVELOPE CONTENDO 27,9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ENVELOPE</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46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22,19</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33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LBUTAMOL, DOSAGEM:0,4 MG/ML, FORMA FARMACÊUTICA: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5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35,57</w:t>
            </w:r>
          </w:p>
        </w:tc>
      </w:tr>
      <w:tr>
        <w:trPr>
          <w:trHeight w:val="10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488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LBUTAMOL, DOSAGEM:100MCG/DOSE, FORMA FARMACÊUTICA:AEROSOL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200,00 DOS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907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526,08</w:t>
            </w:r>
          </w:p>
        </w:tc>
      </w:tr>
      <w:tr>
        <w:trPr>
          <w:trHeight w:val="183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679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ALMETEROL XINAFOATO, COMPOSIÇÃO:ASSOCIADO COM PROPIONATO DE FLUTICASONA, CONCENTRAÇÃO:50 MCG + 250 MCG/DOSE, TIPO DE APRESENTAÇÃO:DISCOS COM 60 DOSE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60,00 DOSES</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9,61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980,6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29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ECNIDAZOL, CONCENTRAÇÃO:1.00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599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99,4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6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ERTRALINA CLORIDRATO, DOSAGEM:5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9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728,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74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INVASTATINA, DOSAGEM:2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5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599,00</w:t>
            </w:r>
          </w:p>
        </w:tc>
      </w:tr>
      <w:tr>
        <w:trPr>
          <w:trHeight w:val="84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08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DIAZINA, PRINCÍPIO ATIVO:DE PRATA, DOSAGEM:1%, INDICAÇÃO:CREM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5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192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57,87</w:t>
            </w:r>
          </w:p>
        </w:tc>
      </w:tr>
      <w:tr>
        <w:trPr>
          <w:trHeight w:val="16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888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METOXAZOL, COMPOSIÇÃO:ASSOCIADO À TRIMETOPRIMA, CONCENTRAÇÃO:40MG + 8MG/ML, FORMA FARMACÊUTICA:SUSPENSÃO ORA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78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5,64</w:t>
            </w:r>
          </w:p>
        </w:tc>
      </w:tr>
      <w:tr>
        <w:trPr>
          <w:trHeight w:val="11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088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METOXAZOL, COMPOSIÇÃO:ASSOCIADO À TRIMETOPRIMA, CONCENTRAÇÃO:400MG + 80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07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TO DE MAGNÉSIO, CONCENTRAÇÃO:50%, USO: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35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53,13</w:t>
            </w:r>
          </w:p>
        </w:tc>
      </w:tr>
      <w:tr>
        <w:trPr>
          <w:trHeight w:val="140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R029234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TO FERROSO, DOSAGEM FERRO:25MG/ML DE FERRO II, FORMA FARMACÊUTICA:SOLUÇÃO ORAL-GOTA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3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79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7,24</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34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FATO FERROSO, DOSAGEM FERRO:40MG DE FERRO II</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3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63,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8229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LPIRIDA, CONCENTRAÇÃO: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527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54,60</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44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XAMETÔNIO CLORETO, DOSAGEM:100 MG,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947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626,29</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016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SUXAMETÔNIO CLORETO, DOSAGEM:500 MG,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856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59,9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5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ENOXICAM, DOSAGEM:20 MG, INDIC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AMPO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52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64,95</w:t>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981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ERBUTALINA SULFATO, DOSAGEM:0,5 MG/ML, APRESENTAÇÃO: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1,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34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3,47</w:t>
            </w:r>
          </w:p>
        </w:tc>
      </w:tr>
      <w:tr>
        <w:trPr>
          <w:trHeight w:val="181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6853</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ETRACAÍNA CLORIDRATO, COMPOSIÇÃO:ASSOCIADA À FENILEFRINA, CONCENTRAÇÃO:1% + 0,1%, FORMA FARMACEUTICA:SOLUÇÃO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9,41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8,20</w:t>
            </w:r>
          </w:p>
        </w:tc>
      </w:tr>
      <w:tr>
        <w:trPr>
          <w:trHeight w:val="83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158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OBRAMICINA, DOSAGEM:0,3%, APRESENTAÇÃO:SOLUÇÃO OFTÁLMICA</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5,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36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104,24</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5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OPIRAMATO,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20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436,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84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OPIRAMATO, DOSAGEM:2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75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107,2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923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AMADOL CLORIDRATO, DOSAGEM:50 MG/ML, FORMA FARMACÊUTICA:SOLUÇÃO INJETÁVEL</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AMPOLA 2,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895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95,7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8534</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AMADOL CLORIDRATO, DOSAGEM: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44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21,00</w:t>
            </w:r>
          </w:p>
        </w:tc>
      </w:tr>
      <w:tr>
        <w:trPr>
          <w:trHeight w:val="23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434470</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IANCINOLONA, COMPOSIÇÃO:SAL ACETONIDA, COMPONENTES ADICIONAIS:ASSOCIADA À NEOMICINA + GRAMICIDINA + NISTATINA, CONCENTRAÇÃO :1 MG/G + 2,5 MG/G + 0,25 MG/G + 100.000 UI/G, FORMA FARMACÊUTICA :CREM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ISNAGA 10,00 G</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455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4,55</w:t>
            </w:r>
          </w:p>
        </w:tc>
      </w:tr>
      <w:tr>
        <w:trPr>
          <w:trHeight w:val="7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82197</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TRIMETAZIDINA DICLORIDRATO, CONCENTRAÇÃO:3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8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28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3.155,20</w:t>
            </w:r>
          </w:p>
        </w:tc>
      </w:tr>
      <w:tr>
        <w:trPr>
          <w:trHeight w:val="97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2853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ALPROATO DE SÓDIO, CONCENTRAÇÃO:50 MG/ML, FORMA FARMACÊUTICA:XAROP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FRASCO 100,00 ML</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784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835,35</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9269</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ARFARINA SÓDICA, DOSAGEM: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109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439,60</w:t>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72382</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ENLAFAXINA, COMPOSIÇÃO:SAL CLORIDRATO, CONCENTRAÇÃO:75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ÁPSULA</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52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800,00</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267425</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VERAPAMIL CLORIDRATO, DOSAGEM:8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5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0,096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1.441,50</w:t>
            </w:r>
          </w:p>
        </w:tc>
      </w:tr>
      <w:tr>
        <w:trPr>
          <w:trHeight w:val="136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6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BR0397598</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METFORMINA CLORIDRATO, COMPOSIÇÃO:ASSOCIADA À VILDAGLIPTINA, CONCENTRAÇÃO:850 MG + 50 M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COMPRIMIDO</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3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2,575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sz w:val="20"/>
                <w:szCs w:val="20"/>
              </w:rPr>
            </w:pPr>
            <w:r>
              <w:rPr>
                <w:rFonts w:eastAsia="Times New Roman" w:cs="Calibri"/>
                <w:sz w:val="20"/>
                <w:szCs w:val="20"/>
              </w:rPr>
              <w:t>7.726,2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rPr>
      </w:pPr>
      <w:r>
        <w:rPr>
          <w:rFonts w:cs="Arial" w:ascii="Calibri" w:hAnsi="Calibri"/>
          <w:b/>
          <w:bCs/>
          <w:color w:val="000000"/>
        </w:rPr>
        <w:t>2</w:t>
      </w:r>
      <w:r>
        <w:rPr>
          <w:rFonts w:cs="Arial" w:ascii="Calibri" w:hAnsi="Calibri"/>
          <w:b/>
          <w:color w:val="000000"/>
        </w:rPr>
        <w:t xml:space="preserve"> -</w:t>
      </w:r>
      <w:r>
        <w:rPr>
          <w:rFonts w:cs="Arial" w:ascii="Calibri" w:hAnsi="Calibri"/>
          <w:color w:val="000000"/>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sz w:val="24"/>
          <w:szCs w:val="24"/>
        </w:rPr>
      </w:pPr>
      <w:r>
        <w:rPr>
          <w:b/>
          <w:sz w:val="24"/>
          <w:szCs w:val="24"/>
        </w:rPr>
        <w:t>5</w:t>
      </w:r>
      <w:r>
        <w:rPr>
          <w:sz w:val="24"/>
          <w:szCs w:val="24"/>
        </w:rPr>
        <w:t xml:space="preserve"> - </w:t>
      </w:r>
      <w:r>
        <w:rPr>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6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eastAsia="Batang;바탕" w:cs="Calibri"/>
          <w:bCs/>
          <w:color w:val="000000"/>
        </w:rPr>
      </w:pPr>
      <w:r>
        <w:rPr>
          <w:rFonts w:eastAsia="Batang;바탕" w:cs="Calibri" w:ascii="Calibri" w:hAnsi="Calibri"/>
          <w:b/>
          <w:bCs/>
          <w:color w:val="000000"/>
        </w:rPr>
        <w:t xml:space="preserve">6.4 - </w:t>
      </w:r>
      <w:r>
        <w:rPr>
          <w:rFonts w:eastAsia="Batang;바탕" w:cs="Calibri" w:ascii="Calibri" w:hAnsi="Calibri"/>
          <w:bCs/>
          <w:color w:val="000000"/>
        </w:rPr>
        <w:t>No ato de entrega dos medicamentos será exigido o adequado preenchimento do código GTIN e dos campos dos Grupos I80 e K das notas fiscais eletrônicas correspondentes.</w:t>
      </w:r>
    </w:p>
    <w:p>
      <w:pPr>
        <w:pStyle w:val="ParagraphStyle"/>
        <w:jc w:val="both"/>
        <w:rPr>
          <w:rFonts w:ascii="Calibri" w:hAnsi="Calibri" w:eastAsia="Batang;바탕" w:cs="Calibri"/>
          <w:bCs/>
          <w:color w:val="000000"/>
        </w:rPr>
      </w:pPr>
      <w:r>
        <w:rPr>
          <w:rFonts w:eastAsia="Batang;바탕" w:cs="Calibri" w:ascii="Calibri" w:hAnsi="Calibri"/>
          <w:b/>
          <w:bCs/>
          <w:color w:val="000000"/>
        </w:rPr>
        <w:t>6.5</w:t>
      </w:r>
      <w:r>
        <w:rPr>
          <w:rFonts w:eastAsia="Batang;바탕" w:cs="Calibri" w:ascii="Calibri" w:hAnsi="Calibri"/>
          <w:bCs/>
          <w:color w:val="000000"/>
        </w:rPr>
        <w:t xml:space="preserve"> – Os fornecedores, no ato da entrega, deverão comprovar, mediante apresentação do respectivo arquivo XML, o preenchimento dos referidos campos na Nota Fiscal Eletrônica – NF-e, modelo 55.</w:t>
      </w:r>
    </w:p>
    <w:p>
      <w:pPr>
        <w:pStyle w:val="ParagraphStyle"/>
        <w:jc w:val="both"/>
        <w:rPr>
          <w:rFonts w:ascii="Calibri" w:hAnsi="Calibri" w:eastAsia="Batang;바탕" w:cs="Calibri"/>
          <w:bCs/>
          <w:color w:val="000000"/>
        </w:rPr>
      </w:pPr>
      <w:r>
        <w:rPr>
          <w:rFonts w:eastAsia="Batang;바탕" w:cs="Calibri" w:ascii="Calibri" w:hAnsi="Calibri"/>
          <w:b/>
          <w:bCs/>
          <w:color w:val="000000"/>
        </w:rPr>
        <w:t>6.6</w:t>
      </w:r>
      <w:r>
        <w:rPr>
          <w:rFonts w:eastAsia="Batang;바탕" w:cs="Calibri" w:ascii="Calibri" w:hAnsi="Calibri"/>
          <w:bCs/>
          <w:color w:val="000000"/>
        </w:rPr>
        <w:t xml:space="preserve"> – Tais exigências serão observadas tanto no ato, e pelo responsável, do recebimento, assim como pelo setor de compras e contabilidade, pois caso algum não atenda a normativa, não será processado pagamento até regularização.</w:t>
      </w:r>
    </w:p>
    <w:p>
      <w:pPr>
        <w:pStyle w:val="ParagraphStyle"/>
        <w:jc w:val="both"/>
        <w:rPr>
          <w:rFonts w:ascii="Calibri" w:hAnsi="Calibri" w:eastAsia="Batang;바탕" w:cs="Calibri"/>
          <w:bCs/>
          <w:color w:val="000000"/>
        </w:rPr>
      </w:pPr>
      <w:r>
        <w:rPr>
          <w:rFonts w:eastAsia="Batang;바탕" w:cs="Calibri" w:ascii="Calibri" w:hAnsi="Calibri"/>
          <w:bCs/>
          <w:color w:val="000000"/>
        </w:rPr>
      </w:r>
    </w:p>
    <w:p>
      <w:pPr>
        <w:pStyle w:val="PargrafodaLista"/>
        <w:ind w:left="0" w:hanging="0"/>
        <w:jc w:val="both"/>
        <w:rPr>
          <w:rFonts w:ascii="Calibri" w:hAnsi="Calibri" w:cs="Arial"/>
          <w:b/>
          <w:b/>
        </w:rPr>
      </w:pPr>
      <w:r>
        <w:rPr>
          <w:rFonts w:cs="Arial" w:ascii="Calibri" w:hAnsi="Calibri"/>
          <w:b/>
        </w:rPr>
        <w:t>7 – Dos prazos e reajustes</w:t>
      </w:r>
    </w:p>
    <w:p>
      <w:pPr>
        <w:pStyle w:val="Normal"/>
        <w:spacing w:lineRule="auto" w:line="240" w:before="0" w:after="0"/>
        <w:jc w:val="both"/>
        <w:rPr>
          <w:sz w:val="24"/>
          <w:szCs w:val="24"/>
        </w:rPr>
      </w:pPr>
      <w:r>
        <w:rPr>
          <w:rFonts w:cs="Calibri"/>
          <w:b/>
          <w:bCs/>
          <w:sz w:val="24"/>
          <w:szCs w:val="24"/>
        </w:rPr>
        <w:t xml:space="preserve">I </w:t>
      </w:r>
      <w:r>
        <w:rPr>
          <w:rFonts w:cs="Calibri"/>
          <w:sz w:val="24"/>
          <w:szCs w:val="24"/>
        </w:rPr>
        <w:t xml:space="preserve">– </w:t>
      </w:r>
      <w:r>
        <w:rPr>
          <w:sz w:val="24"/>
          <w:szCs w:val="24"/>
        </w:rPr>
        <w:t xml:space="preserve">Registro por 12 meses, sendo a execução parcelada conforme necessidade do Município. </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serviços, a empresa deverá efetuar o fornecimento em no máximo 05 (cinco) dias corridos a contar da solicitação, caso outro prazo não conste na mesma.</w:t>
      </w:r>
    </w:p>
    <w:p>
      <w:pPr>
        <w:pStyle w:val="Normal"/>
        <w:spacing w:lineRule="auto" w:line="240" w:before="0" w:after="0"/>
        <w:ind w:left="-5" w:right="1" w:hanging="0"/>
        <w:jc w:val="both"/>
        <w:rPr>
          <w:rFonts w:cs="Calibri"/>
          <w:iCs/>
          <w:sz w:val="24"/>
          <w:szCs w:val="24"/>
        </w:rPr>
      </w:pPr>
      <w:r>
        <w:rPr>
          <w:rFonts w:cs="Calibri"/>
          <w:b/>
          <w:bCs/>
          <w:sz w:val="24"/>
          <w:szCs w:val="24"/>
        </w:rPr>
        <w:t>III</w:t>
      </w:r>
      <w:r>
        <w:rPr>
          <w:rFonts w:cs="Calibri"/>
          <w:sz w:val="24"/>
          <w:szCs w:val="24"/>
        </w:rPr>
        <w:t xml:space="preserve"> – </w:t>
      </w:r>
      <w:r>
        <w:rPr>
          <w:rFonts w:cs="Calibri"/>
          <w:iCs/>
          <w:sz w:val="24"/>
          <w:szCs w:val="24"/>
        </w:rPr>
        <w:t xml:space="preserve">A vigência de cada ordem de compra é de 90 (noventa) dias a contar da data de emissão da mesma. </w:t>
      </w:r>
    </w:p>
    <w:p>
      <w:pPr>
        <w:pStyle w:val="ParagraphStyle"/>
        <w:jc w:val="both"/>
        <w:rPr>
          <w:rFonts w:ascii="Calibri" w:hAnsi="Calibri" w:cs="Calibri"/>
          <w:b/>
          <w:b/>
          <w:color w:val="000000"/>
        </w:rPr>
      </w:pPr>
      <w:r>
        <w:rPr>
          <w:rFonts w:cs="Calibri" w:ascii="Calibri" w:hAnsi="Calibri"/>
          <w:b/>
          <w:color w:val="000000"/>
        </w:rPr>
        <w:t xml:space="preserve">8 - LOCAL DE ENTREGA – </w:t>
      </w:r>
      <w:r>
        <w:rPr>
          <w:rFonts w:cs="Calibri" w:ascii="Calibri" w:hAnsi="Calibri"/>
          <w:color w:val="000000"/>
        </w:rPr>
        <w:t>Secretaria Municipal de Saúde.</w:t>
      </w:r>
    </w:p>
    <w:p>
      <w:pPr>
        <w:pStyle w:val="Normal"/>
        <w:spacing w:lineRule="auto" w:line="240" w:before="0" w:after="0"/>
        <w:jc w:val="both"/>
        <w:rPr>
          <w:rFonts w:ascii="Calibri" w:hAnsi="Calibri" w:cs="Calibri"/>
          <w:b/>
          <w:b/>
          <w:color w:val="000000"/>
        </w:rPr>
      </w:pPr>
      <w:r>
        <w:rPr>
          <w:rFonts w:cs="Calibri"/>
          <w:b/>
          <w:color w:val="000000"/>
        </w:rPr>
      </w:r>
      <w:r>
        <w:br w:type="page"/>
      </w:r>
    </w:p>
    <w:p>
      <w:pPr>
        <w:pStyle w:val="Normal"/>
        <w:spacing w:lineRule="auto" w:line="240" w:before="0" w:after="0"/>
        <w:jc w:val="center"/>
        <w:rPr>
          <w:rFonts w:cs="Calibri"/>
          <w:b/>
          <w:b/>
          <w:bCs/>
        </w:rPr>
      </w:pPr>
      <w:r>
        <w:rPr>
          <w:rFonts w:cs="Calibri"/>
          <w:b/>
          <w:bCs/>
        </w:rPr>
        <w:t>ANEXO IV</w:t>
      </w:r>
    </w:p>
    <w:p>
      <w:pPr>
        <w:pStyle w:val="ParagraphStyle"/>
        <w:jc w:val="both"/>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0.</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Cs/>
          <w:sz w:val="24"/>
          <w:szCs w:val="24"/>
        </w:rPr>
        <w:t>registra os preços para</w:t>
      </w:r>
      <w:r>
        <w:rPr>
          <w:rFonts w:cs="Calibri"/>
          <w:b/>
          <w:sz w:val="24"/>
          <w:szCs w:val="24"/>
        </w:rPr>
        <w:t xml:space="preserve"> REGISTRO DE PREÇOS PARA FUTURA AQUISIÇÃO DE MEDICAMENTOS PARA ATENDIMENTO DOS PROGRAMAS DA SECRETARIA DE SAÚDE E UNIDADES DE SAÚD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SEXT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Registro por 12 meses, sendo a entrega parcelada conforme necessidade do Município.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A vigência de cada ordem de compra é de 90 (noventa) dias a contar da data de emissão da mesma.</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secretaria solicitante</w:t>
      </w:r>
      <w:r>
        <w:rPr>
          <w:rFonts w:cs="Calibri" w:ascii="Calibri" w:hAnsi="Calibri"/>
        </w:rPr>
        <w:t>.</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eastAsia="Batang;바탕" w:cs="Calibri"/>
          <w:bCs/>
          <w:color w:val="000000"/>
        </w:rPr>
      </w:pPr>
      <w:r>
        <w:rPr>
          <w:rFonts w:cs="Calibri" w:ascii="Calibri" w:hAnsi="Calibri"/>
          <w:b/>
          <w:bCs/>
        </w:rPr>
        <w:t>PARÁGRAFO SEXTO</w:t>
      </w:r>
      <w:r>
        <w:rPr>
          <w:rFonts w:cs="Calibri" w:ascii="Calibri" w:hAnsi="Calibri"/>
        </w:rPr>
        <w:t xml:space="preserve"> </w:t>
      </w:r>
      <w:r>
        <w:rPr>
          <w:rFonts w:eastAsia="Batang;바탕" w:cs="Calibri" w:ascii="Calibri" w:hAnsi="Calibri"/>
          <w:b/>
          <w:bCs/>
          <w:color w:val="000000"/>
        </w:rPr>
        <w:t xml:space="preserve">- </w:t>
      </w:r>
      <w:r>
        <w:rPr>
          <w:rFonts w:eastAsia="Batang;바탕" w:cs="Calibri" w:ascii="Calibri" w:hAnsi="Calibri"/>
          <w:bCs/>
          <w:color w:val="000000"/>
        </w:rPr>
        <w:t>No ato de entrega dos medicamentos será exigido o adequado preenchimento do código GTIN e dos campos dos Grupos I80 e K das notas fiscais eletrônicas correspondentes.</w:t>
      </w:r>
    </w:p>
    <w:p>
      <w:pPr>
        <w:pStyle w:val="ParagraphStyle"/>
        <w:jc w:val="both"/>
        <w:rPr>
          <w:rFonts w:ascii="Calibri" w:hAnsi="Calibri" w:eastAsia="Batang;바탕" w:cs="Calibri"/>
          <w:bCs/>
          <w:color w:val="000000"/>
        </w:rPr>
      </w:pPr>
      <w:r>
        <w:rPr>
          <w:rFonts w:eastAsia="Batang;바탕" w:cs="Calibri" w:ascii="Calibri" w:hAnsi="Calibri"/>
          <w:b/>
          <w:bCs/>
          <w:color w:val="000000"/>
        </w:rPr>
        <w:t>1</w:t>
      </w:r>
      <w:r>
        <w:rPr>
          <w:rFonts w:eastAsia="Batang;바탕" w:cs="Calibri" w:ascii="Calibri" w:hAnsi="Calibri"/>
          <w:bCs/>
          <w:color w:val="000000"/>
        </w:rPr>
        <w:t xml:space="preserve"> – Os fornecedores, no ato da entrega, deverão comprovar, mediante apresentação do respectivo arquivo XML, o preenchimento dos referidos campos na Nota Fiscal Eletrônica – NF-e, modelo 55.</w:t>
      </w:r>
    </w:p>
    <w:p>
      <w:pPr>
        <w:pStyle w:val="ParagraphStyle"/>
        <w:jc w:val="both"/>
        <w:rPr>
          <w:rFonts w:ascii="Calibri" w:hAnsi="Calibri" w:cs="Calibri"/>
        </w:rPr>
      </w:pPr>
      <w:r>
        <w:rPr>
          <w:rFonts w:eastAsia="Batang;바탕" w:cs="Calibri" w:ascii="Calibri" w:hAnsi="Calibri"/>
          <w:b/>
          <w:bCs/>
          <w:color w:val="000000"/>
        </w:rPr>
        <w:t>2</w:t>
      </w:r>
      <w:r>
        <w:rPr>
          <w:rFonts w:eastAsia="Batang;바탕" w:cs="Calibri" w:ascii="Calibri" w:hAnsi="Calibri"/>
          <w:bCs/>
          <w:color w:val="000000"/>
        </w:rPr>
        <w:t xml:space="preserve"> – Tais exigências serão observadas tanto no ato, e pelo responsável, do recebimento, assim como pelo setor de compras e contabilidade, pois caso algum não atenda a normativa, não será processado pagamento até regularização. </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both"/>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676" w:hanging="0"/>
        <w:jc w:val="both"/>
        <w:rPr>
          <w:rFonts w:cs="Calibri"/>
          <w:b/>
          <w:b/>
        </w:rPr>
      </w:pPr>
      <w:r>
        <w:rPr>
          <w:rFonts w:cs="Calibri"/>
          <w:b/>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Bodoni MT" w:hAnsi="Bodoni MT" w:cs="Bodoni MT"/>
        <w:b/>
        <w:b/>
        <w:color w:val="FFFFFF"/>
        <w:spacing w:val="20"/>
        <w:sz w:val="26"/>
      </w:rPr>
    </w:pPr>
    <w:r>
      <mc:AlternateContent>
        <mc:Choice Requires="wps">
          <w:drawing>
            <wp:anchor behindDoc="1" distT="0" distB="0" distL="114935" distR="114300" simplePos="0" locked="0" layoutInCell="0" allowOverlap="1" relativeHeight="62">
              <wp:simplePos x="0" y="0"/>
              <wp:positionH relativeFrom="column">
                <wp:posOffset>-635635</wp:posOffset>
              </wp:positionH>
              <wp:positionV relativeFrom="paragraph">
                <wp:posOffset>34290</wp:posOffset>
              </wp:positionV>
              <wp:extent cx="7699375" cy="702310"/>
              <wp:effectExtent l="635" t="0" r="0" b="0"/>
              <wp:wrapNone/>
              <wp:docPr id="4"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3">
          <wp:simplePos x="0" y="0"/>
          <wp:positionH relativeFrom="column">
            <wp:posOffset>5384800</wp:posOffset>
          </wp:positionH>
          <wp:positionV relativeFrom="paragraph">
            <wp:posOffset>247650</wp:posOffset>
          </wp:positionV>
          <wp:extent cx="1056640" cy="98742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245">
              <wp:simplePos x="0" y="0"/>
              <wp:positionH relativeFrom="column">
                <wp:posOffset>-508000</wp:posOffset>
              </wp:positionH>
              <wp:positionV relativeFrom="paragraph">
                <wp:posOffset>186055</wp:posOffset>
              </wp:positionV>
              <wp:extent cx="7572375" cy="53975"/>
              <wp:effectExtent l="635" t="0" r="0" b="0"/>
              <wp:wrapNone/>
              <wp:docPr id="3"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8:00Z</dcterms:created>
  <dc:creator>Vanda</dc:creator>
  <dc:description/>
  <cp:keywords/>
  <dc:language>en-US</dc:language>
  <cp:lastModifiedBy>Usuario</cp:lastModifiedBy>
  <cp:lastPrinted>2020-08-19T10:03:00Z</cp:lastPrinted>
  <dcterms:modified xsi:type="dcterms:W3CDTF">2020-08-20T12:18:00Z</dcterms:modified>
  <cp:revision>2</cp:revision>
  <dc:subject/>
  <dc:title/>
</cp:coreProperties>
</file>