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94375" cy="943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200" cy="94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undo Municipal 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reitos da Criança e do Adolesce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4.35pt;width:456.2pt;height:7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undo Municipal d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ireitos da Criança e do Adolescente</w:t>
                      </w:r>
                    </w:p>
                  </w:txbxContent>
                </v:textbox>
                <v:path textpathok="t"/>
                <v:textpath on="t" fitshape="t" string="Fundo Municipal dos&#10;Direitos da Criança e do Adolescente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GESTÃO DO FUNDO MUNICIPAL DOS DIREITOS DA CRIANÇA E DO ADOLESC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ÍCIO FINANCEIRO DE 2020 –6º BIMEST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CATANDUVAS – ESTADO DO PARAN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GESTÃO DO FUNDO MUNICIPAL DOS DIREITOS DA CRIANÇA E DO ADOLESC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ÍCIO FINANCEIRO DE 2020 – 6º BIMESTRE (NOVEMBRO E DEZEMBR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Fundo Municipal dos Direitos da Criança e do Adolescente do Município de Catanduvas, Estado do Paraná, foi instituído pela Lei Municipal n.° 154/92, com última alteração pela Lei Municipal n.° 96/2019, regulamentado pelo Decreto Municipal n.° 135/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formidade com as normas baixadas pelo Tribunal de Contas do Estado do Paraná, através da Instrução Normativa n.°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DAS AÇÕES NA ÁREA DA CRIANÇA E DO ADOLESCENTE DESENVOLVIDAS NO EXERCÍCIO DE 2020 – 6º BIMEST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6º bimestre de 2020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) Casa de Passagem Bom Jesus</w:t>
      </w:r>
      <w:r>
        <w:rPr>
          <w:rFonts w:cs="Times New Roman" w:ascii="Times New Roman" w:hAnsi="Times New Roman"/>
          <w:sz w:val="24"/>
          <w:szCs w:val="24"/>
        </w:rPr>
        <w:t xml:space="preserve"> – Esta Entidade proporciona acolhimento institucional provisório a crianças e adolescentes encaminhados através da Vara da Infância e Juventude, Ministério Público e Conselho Tutelar que se encontrem em situação de vulnerabilidade e risco social. Concedendo moradia provisória dentro de um ambiente residencial e acolhedor, garantindo a satisfação das necessidades básicas e sócio-educacionais das crianças e adolescentes acolhidos. Neste bimestre houve manutenção de 3 acolhimento institucion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) Conselho Municipal dos Direitos da Criança e do Adolescente/CMDCA e Conselho Tutelar – </w:t>
      </w:r>
      <w:r>
        <w:rPr>
          <w:rFonts w:cs="Times New Roman" w:ascii="Times New Roman" w:hAnsi="Times New Roman"/>
          <w:sz w:val="24"/>
          <w:szCs w:val="24"/>
        </w:rPr>
        <w:t>Estes Conselhos juntamente com o órgão gestor da área da Assistência Social e parcerias realizadas buscaram garantir as necessidades básicas das crianças e adolescentes do Município. Também o Conselho Tutelar realizou neste bimestre 1.363 (um mil, trezentos e sessenta e três) atendimentos sendo:</w:t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ento a cursos ou programas de orientação: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ção de matricular o filho ou pupilo e acompanhar sua frequência e aproveitamento escolar: 26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: 142</w:t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- Das medidas específicas de proteção à Criança e ao Adolescente, Art. 101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ão, apoio e acompanhamento temporários: 403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e frequência obrigatória em estabelecimento oficial de ensino: 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ão em programas comunitários ou oficiais de auxílio à família, a criança e ao adolescente: 01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ção de tratamento médico, psicológico ou psiquiátrico, em regime hospitalar ou ambulatorial: 01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Das atribuições do Conselho, Art. 136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r ao Ministério Público notícia de fato que constitua infrações administrativas ou penal contra os direitos da criança ou adolescente: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r Notificações: 1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ar certidões de nascimento e de óbito de criança ou adolescente quando necessário: 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Fica: 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tendimento geral: 559</w:t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DA PRESTAÇÃO DE CONTA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XECUÇÃO ORÇAMENTÁ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m obediência as normas contidas na Instrução Normativa 36/2009, a execução orçamentária compreendendo o empenhamento, a liquidação e o pagamento das despesas, foi realizada da seguinte for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ício de 2020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acumulados até o 6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6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19.772,5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.107,4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00,4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87,3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istência a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.042,3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.935,03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valor apurado empenhado no 6º bimestre: R$ 44.707,44 (quarenta e quatro mil, setecentos e sete reais e quarenta e quatro centavos).</w:t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Departamento de Contabilidade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6º bimestre de 2020, tendo em vista que o mesmo atende o estabelecido pela legislação em vigo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duvas/Paraná, 05 de janeiro de 202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UELI ALVES GARCIA DE SOUZA          </w:t>
        <w:tab/>
        <w:t xml:space="preserve">    GEFFERSON PAV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ecretária M. de Assistência Social                                         Cont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nº 05/2017  </w:t>
        <w:tab/>
        <w:tab/>
        <w:tab/>
        <w:t xml:space="preserve">                  CRC PR-058882/O-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78" w:top="1644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ahoma-Bold">
    <w:altName w:val="Times New Roman"/>
    <w:charset w:val="00"/>
    <w:family w:val="roman"/>
    <w:pitch w:val="default"/>
  </w:font>
  <w:font w:name="CG Times (WN)">
    <w:charset w:val="00"/>
    <w:family w:val="roman"/>
    <w:pitch w:val="default"/>
  </w:font>
  <w:font w:name="Times New Roman">
    <w:charset w:val="01"/>
    <w:family w:val="roman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635635</wp:posOffset>
              </wp:positionH>
              <wp:positionV relativeFrom="paragraph">
                <wp:posOffset>34290</wp:posOffset>
              </wp:positionV>
              <wp:extent cx="7699375" cy="70231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9320" cy="702360"/>
                      </a:xfrm>
                      <a:prstGeom prst="rect">
                        <a:avLst/>
                      </a:prstGeom>
                      <a:solidFill>
                        <a:srgbClr val="292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929ff" stroked="f" o:allowincell="f" style="position:absolute;margin-left:-50.05pt;margin-top:2.7pt;width:606.2pt;height:55.25pt;mso-wrap-style:none;v-text-anchor:middle">
              <v:fill o:detectmouseclick="t" type="solid" color2="#d6d600"/>
              <v:stroke color="#3465a4" joinstyle="round" endcap="flat"/>
              <w10:wrap type="none"/>
            </v:rect>
          </w:pict>
        </mc:Fallback>
      </mc:AlternateContent>
    </w:r>
    <w:r>
      <w:rPr>
        <w:rFonts w:cs="Bodoni MT" w:ascii="Bodoni MT" w:hAnsi="Bodoni MT"/>
        <w:b/>
        <w:color w:val="FFFFFF"/>
        <w:spacing w:val="20"/>
        <w:sz w:val="26"/>
      </w:rPr>
      <w:t>Av. dos Pioneiros, 500   –   Centro   –   CEP 85.470-000   –   Catanduvas/PR</w:t>
    </w:r>
  </w:p>
  <w:p>
    <w:pPr>
      <w:pStyle w:val="Footer"/>
      <w:spacing w:lineRule="auto" w:line="240" w:before="0" w:after="0"/>
      <w:jc w:val="center"/>
      <w:rPr/>
    </w:pPr>
    <w:r>
      <w:rPr>
        <w:rFonts w:cs="Bodoni MT" w:ascii="Bodoni MT" w:hAnsi="Bodoni MT"/>
        <w:b/>
        <w:color w:val="FFFFFF"/>
        <w:spacing w:val="20"/>
        <w:sz w:val="26"/>
      </w:rPr>
      <w:t>Fone/fax: 45-3234-8500   -   e-mail: gabinete@catanduva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4800</wp:posOffset>
          </wp:positionH>
          <wp:positionV relativeFrom="paragraph">
            <wp:posOffset>247650</wp:posOffset>
          </wp:positionV>
          <wp:extent cx="1056640" cy="98742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5.25pt;margin-top:16.6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508000</wp:posOffset>
              </wp:positionH>
              <wp:positionV relativeFrom="paragraph">
                <wp:posOffset>186055</wp:posOffset>
              </wp:positionV>
              <wp:extent cx="7572375" cy="5397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40.05pt;margin-top:14.65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</w:rPr>
      <w:t>CNPJ: 76.208.842/0001-03</w:t>
    </w:r>
  </w:p>
  <w:p>
    <w:pPr>
      <w:pStyle w:val="Normal"/>
      <w:tabs>
        <w:tab w:val="clear" w:pos="708"/>
        <w:tab w:val="left" w:pos="1470" w:leader="none"/>
      </w:tabs>
      <w:spacing w:before="0" w:after="20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5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Footlight MT Light" w:hAnsi="Footlight MT Light" w:eastAsia="Times New Roman" w:cs="Footlight MT Light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eastAsia="Times New Roman" w:cs="Arial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Book Antiqua" w:hAnsi="Book Antiqua" w:eastAsia="Times New Roman" w:cs="Book Antiqua"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Cs w:val="16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  <w:szCs w:val="22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32"/>
      <w:szCs w:val="24"/>
    </w:rPr>
  </w:style>
  <w:style w:type="character" w:styleId="Ttulo2Char">
    <w:name w:val="Título 2 Char"/>
    <w:qFormat/>
    <w:rPr>
      <w:rFonts w:ascii="Footlight MT Light" w:hAnsi="Footlight MT Light" w:eastAsia="Times New Roman" w:cs="Footlight MT Light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ahoma-Bold;Times New Roman" w:hAnsi="Tahoma-Bold;Times New Roman" w:cs="Tahoma-Bold;Times New Roman"/>
      <w:b/>
      <w:bCs/>
      <w:i w:val="false"/>
      <w:iCs w:val="false"/>
      <w:color w:val="000000"/>
      <w:sz w:val="18"/>
      <w:szCs w:val="1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Shdstrunctxt">
    <w:name w:val="sh-ds__trunc-txt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720" w:leader="none"/>
      </w:tabs>
      <w:spacing w:lineRule="auto" w:line="360" w:before="0" w:after="0"/>
      <w:jc w:val="both"/>
    </w:pPr>
    <w:rPr>
      <w:rFonts w:ascii="Arial" w:hAnsi="Arial" w:eastAsia="MS Mincho;ＭＳ 明朝" w:cs="Arial"/>
      <w:sz w:val="24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1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268" w:leader="none"/>
      </w:tabs>
      <w:spacing w:lineRule="auto" w:line="336" w:before="0" w:after="0"/>
      <w:jc w:val="both"/>
    </w:pPr>
    <w:rPr>
      <w:rFonts w:ascii="Book Antiqua" w:hAnsi="Book Antiqua" w:eastAsia="Times New Roman" w:cs="Book Antiqua"/>
      <w:iCs/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napToGrid w:val="false"/>
      <w:spacing w:lineRule="auto" w:line="240" w:before="0" w:after="0"/>
      <w:ind w:left="0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Lista2">
    <w:name w:val="Lista 2"/>
    <w:basedOn w:val="Normal"/>
    <w:qFormat/>
    <w:pPr>
      <w:numPr>
        <w:ilvl w:val="0"/>
        <w:numId w:val="3"/>
      </w:num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rpodetexto1">
    <w:name w:val="Corpo de texto1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9:00Z</dcterms:created>
  <dc:creator>Vanda</dc:creator>
  <dc:description/>
  <cp:keywords/>
  <dc:language>en-US</dc:language>
  <cp:lastModifiedBy>GEFFERSON PAVAN</cp:lastModifiedBy>
  <cp:lastPrinted>2021-01-05T11:25:00Z</cp:lastPrinted>
  <dcterms:modified xsi:type="dcterms:W3CDTF">2021-01-05T16:46:00Z</dcterms:modified>
  <cp:revision>10</cp:revision>
  <dc:subject/>
  <dc:title/>
</cp:coreProperties>
</file>