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UNICÍPIO DE CATANDUV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4–2º BIMESTRE (MARÇO E ABRI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° 154/92, com última alteração pela Lei Municipal n.° 96/2019, regulamentado pelo Decreto Municipal n.°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°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4 – 2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2º bimestre de 2024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Neste bimestre iniciou com cinco crianças e adolescentes acolhidos, houve um desacolhimento, finalizando com quatro crianças acolh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>Estes Conselhos juntamente com o órgão gestor da área da Assistência Social e parcerias realizadas buscaram garantir as necessidades básicas das crianças e adolescentes do Município. Também o Conselho Tutelar realizou neste bimestre 655 atendimentos sendo:</w:t>
      </w:r>
    </w:p>
    <w:p>
      <w:pPr>
        <w:pStyle w:val="PargrafodaList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Encaminhamento a cursos e programas de orientação: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 xml:space="preserve">Advertência: 07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ou responsáveis, mediante ao termo de responsabilidade: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55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Frequência obrigatória em estabelecimento de ensino: 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11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Requisitar certidões de nascimento e de óbito de criança ou adolescente quando necessário: 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Ficha Fica: 14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4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2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2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965.236,5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443.043,5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55.288,15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760,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53.369,5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312.775,23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valor apurado empenhado no 2º bimestre: R$ 79.404,61 (setenta e nove mil, quatrocentos e quatro reais e sessenta e um centavos). 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2º bimestre de 2024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06 de maio de 2024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ecreto nº 05/2017  </w:t>
        <w:tab/>
        <w:tab/>
        <w:tab/>
        <w:t xml:space="preserve">                      CRC PR-058882/O-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54:00Z</dcterms:created>
  <dc:creator>.</dc:creator>
  <dc:description/>
  <cp:keywords/>
  <dc:language>en-US</dc:language>
  <cp:lastModifiedBy>Usuario</cp:lastModifiedBy>
  <cp:lastPrinted>2015-07-07T11:21:00Z</cp:lastPrinted>
  <dcterms:modified xsi:type="dcterms:W3CDTF">2024-05-13T12:38:00Z</dcterms:modified>
  <cp:revision>5</cp:revision>
  <dc:subject/>
  <dc:title>D E C L A R A Ç Ã O</dc:title>
</cp:coreProperties>
</file>