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DEZEMBRO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Laur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Ed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La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Nycolle Gued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Nycolle Gued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Abenil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Dr. Abenil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Matheus Wheigr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Matheus Wheigr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Nycolle Gued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Francilay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 xml:space="preserve">Dr. Abenilço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y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Wesl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Weslle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Ly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Mariana Bell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Mariana Belli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Francilay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Francilay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Fab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Fab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aiv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Abenilç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Abenil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Ly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Faivr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Eloisa Pietrob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Heloisa Bona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Andre Frank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Heloisa Bona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João Pedro Trombett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Ly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y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Eloisa Pietrob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Gisieli Polido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Priscila Mart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franciely moura</cp:lastModifiedBy>
  <cp:lastPrinted>2019-12-02T13:15:00Z</cp:lastPrinted>
  <dcterms:modified xsi:type="dcterms:W3CDTF">2019-12-02T16:18:00Z</dcterms:modified>
  <cp:revision>13</cp:revision>
  <dc:subject/>
  <dc:title/>
</cp:coreProperties>
</file>