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Style w:val="Emphasi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ab/>
        <w:t>NOVEMBR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L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Luiz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Luiz/Jeffers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Jeffer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Mar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Jer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Jeru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Jer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André Frankli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Jefferson Silv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Jefferson Silveira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Jeru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</w:t>
            </w:r>
            <w:r>
              <w:rPr>
                <w:rFonts w:cs="Arial" w:ascii="Arial" w:hAnsi="Arial"/>
                <w:sz w:val="20"/>
                <w:szCs w:val="20"/>
              </w:rPr>
              <w:t xml:space="preserve"> Jerus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Yas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André Frank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André Frankli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André Frank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André Frankli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Dra. Yas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Yas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Jeru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Sergio Finger</cp:lastModifiedBy>
  <cp:lastPrinted>2020-01-11T15:01:00Z</cp:lastPrinted>
  <dcterms:modified xsi:type="dcterms:W3CDTF">2020-10-31T13:42:00Z</dcterms:modified>
  <cp:revision>60</cp:revision>
  <dc:subject/>
  <dc:title/>
</cp:coreProperties>
</file>