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ABRIL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3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409"/>
        <w:gridCol w:w="2410"/>
        <w:gridCol w:w="2410"/>
        <w:gridCol w:w="2460"/>
        <w:gridCol w:w="2359"/>
      </w:tblGrid>
      <w:tr>
        <w:trPr>
          <w:trHeight w:val="37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rancisco Augu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r. Rodrigo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Khal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Silveir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ernando 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Gus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fael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a. A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a. A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rancisco Augu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Francisco Augusto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ernando 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Gus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Marina de Li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rancisco August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Karin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Fernando P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fa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>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fae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Marina de Lima </w:t>
            </w: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Silvei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Jefferson Silvei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Silvei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Jefferson Silveira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ernando 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franciely moura</cp:lastModifiedBy>
  <cp:lastPrinted>2020-04-06T18:30:00Z</cp:lastPrinted>
  <dcterms:modified xsi:type="dcterms:W3CDTF">2020-04-06T21:32:00Z</dcterms:modified>
  <cp:revision>51</cp:revision>
  <dc:subject/>
  <dc:title/>
</cp:coreProperties>
</file>