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Style w:val="Emphasi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OUTUBR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Angela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A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Andr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Tha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Thai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Th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Th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Ro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Sergio Finger</cp:lastModifiedBy>
  <cp:lastPrinted>2020-01-11T15:01:00Z</cp:lastPrinted>
  <dcterms:modified xsi:type="dcterms:W3CDTF">2020-09-29T19:34:00Z</dcterms:modified>
  <cp:revision>55</cp:revision>
  <dc:subject/>
  <dc:title/>
</cp:coreProperties>
</file>